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33"/>
        </w:rPr>
      </w:pPr>
      <w:r>
        <w:rPr>
          <w:b/>
          <w:bCs/>
        </w:rPr>
        <w:t>Историческое образование</w:t>
      </w:r>
    </w:p>
    <w:p>
      <w:pPr>
        <w:pStyle w:val="Normal"/>
        <w:jc w:val="center"/>
        <w:rPr>
          <w:i/>
          <w:i/>
          <w:iCs/>
          <w:color w:val="000033"/>
          <w:sz w:val="20"/>
        </w:rPr>
      </w:pPr>
      <w:r>
        <w:rPr>
          <w:i/>
          <w:iCs/>
          <w:color w:val="000033"/>
          <w:sz w:val="20"/>
        </w:rPr>
        <w:t>Книги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Баханов К.О. Навчання історії в школі: інноваційні аспекти / К.О. Баханов. - Х.: Основа, 2005. - 125 с. - (Б-ка журн. "Історія та правознав."; Вип. 3). - Бiблiогр.: с. 124-125. 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Визначні особистості в історії України / [Упоряд. Т. Ковтунович; Ред. рада: М. Мосієнко та ін.]. - К.: Ред. загальнопед. газ. - 2004. - Ч. 1. - 127 с.: iлюстр. - (Б-ка "Шк. світу"). - (Історія України. Бібліотека)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Историческое образование в современной России: Справ.-метод. пособие для учителей / [Е.Е. Вяземский, О.Ю. Стрелова, И.Н. Ионов, М.В. Короткова]. - М.: Рус. слово, 2002. - 239 с. - Предм. указ.: с. 237-238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Как готовить интегрированные уроки: История + литература / Н. Дорожкина, Т. Нехорошева, Е. Семыкина, О. Ковальчук. - М.: Чистые пруды, 2006. - 30 с. - (Б-чка "Первого сент.". Сер. "История"; Вып. 3)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>Левітас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Ф</w:t>
      </w:r>
      <w:r>
        <w:rPr>
          <w:color w:val="000033"/>
          <w:sz w:val="20"/>
          <w:lang w:val="en-US"/>
        </w:rPr>
        <w:t>.</w:t>
      </w:r>
      <w:r>
        <w:rPr>
          <w:color w:val="000033"/>
          <w:sz w:val="20"/>
        </w:rPr>
        <w:t>Л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Методика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викладання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історії</w:t>
      </w:r>
      <w:r>
        <w:rPr>
          <w:color w:val="000033"/>
          <w:sz w:val="20"/>
          <w:lang w:val="en-US"/>
        </w:rPr>
        <w:t xml:space="preserve">: </w:t>
      </w:r>
      <w:r>
        <w:rPr>
          <w:color w:val="000033"/>
          <w:sz w:val="20"/>
        </w:rPr>
        <w:t>Посіб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учителя</w:t>
      </w:r>
      <w:r>
        <w:rPr>
          <w:color w:val="000033"/>
          <w:sz w:val="20"/>
          <w:lang w:val="en-US"/>
        </w:rPr>
        <w:t xml:space="preserve"> / </w:t>
      </w:r>
      <w:r>
        <w:rPr>
          <w:color w:val="000033"/>
          <w:sz w:val="20"/>
        </w:rPr>
        <w:t>Ф</w:t>
      </w:r>
      <w:r>
        <w:rPr>
          <w:color w:val="000033"/>
          <w:sz w:val="20"/>
          <w:lang w:val="en-US"/>
        </w:rPr>
        <w:t>.</w:t>
      </w:r>
      <w:r>
        <w:rPr>
          <w:color w:val="000033"/>
          <w:sz w:val="20"/>
        </w:rPr>
        <w:t>Л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Левітас</w:t>
      </w:r>
      <w:r>
        <w:rPr>
          <w:color w:val="000033"/>
          <w:sz w:val="20"/>
          <w:lang w:val="en-US"/>
        </w:rPr>
        <w:t xml:space="preserve">, </w:t>
      </w:r>
      <w:r>
        <w:rPr>
          <w:color w:val="000033"/>
          <w:sz w:val="20"/>
        </w:rPr>
        <w:t>О</w:t>
      </w:r>
      <w:r>
        <w:rPr>
          <w:color w:val="000033"/>
          <w:sz w:val="20"/>
          <w:lang w:val="en-US"/>
        </w:rPr>
        <w:t>.</w:t>
      </w:r>
      <w:r>
        <w:rPr>
          <w:color w:val="000033"/>
          <w:sz w:val="20"/>
        </w:rPr>
        <w:t>О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Салата</w:t>
      </w:r>
      <w:r>
        <w:rPr>
          <w:color w:val="000033"/>
          <w:sz w:val="20"/>
          <w:lang w:val="en-US"/>
        </w:rPr>
        <w:t xml:space="preserve">. - </w:t>
      </w:r>
      <w:r>
        <w:rPr>
          <w:color w:val="000033"/>
          <w:sz w:val="20"/>
        </w:rPr>
        <w:t>Х</w:t>
      </w:r>
      <w:r>
        <w:rPr>
          <w:color w:val="000033"/>
          <w:sz w:val="20"/>
          <w:lang w:val="en-US"/>
        </w:rPr>
        <w:t xml:space="preserve">.: </w:t>
      </w:r>
      <w:r>
        <w:rPr>
          <w:color w:val="000033"/>
          <w:sz w:val="20"/>
        </w:rPr>
        <w:t>Основа</w:t>
      </w:r>
      <w:r>
        <w:rPr>
          <w:color w:val="000033"/>
          <w:sz w:val="20"/>
          <w:lang w:val="en-US"/>
        </w:rPr>
        <w:t xml:space="preserve">, 2006. - 94 </w:t>
      </w:r>
      <w:r>
        <w:rPr>
          <w:color w:val="000033"/>
          <w:sz w:val="20"/>
        </w:rPr>
        <w:t>с</w:t>
      </w:r>
      <w:r>
        <w:rPr>
          <w:color w:val="000033"/>
          <w:sz w:val="20"/>
          <w:lang w:val="en-US"/>
        </w:rPr>
        <w:t>. - (</w:t>
      </w:r>
      <w:r>
        <w:rPr>
          <w:color w:val="000033"/>
          <w:sz w:val="20"/>
        </w:rPr>
        <w:t>Б</w:t>
      </w:r>
      <w:r>
        <w:rPr>
          <w:color w:val="000033"/>
          <w:sz w:val="20"/>
          <w:lang w:val="en-US"/>
        </w:rPr>
        <w:t>-</w:t>
      </w:r>
      <w:r>
        <w:rPr>
          <w:color w:val="000033"/>
          <w:sz w:val="20"/>
        </w:rPr>
        <w:t>ка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журн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 xml:space="preserve">"Історія та правознав."; Вип. 8). - Бiблiогр.: с. 89-94 (128 назв)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Позакласна робота з історії / [Авт.-упоряд. Харківська Н.І.]. - Х.: Основа. - 2005. - Вип. 2. - 158 с. - (Б-ка журн. "Історія та правознав."; Вип. 5) 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Тиждень історії та правознавства в школі / [Упоряд. Харківська Н.І.]. - Х.: Основа. - 2005. - Вип. 2 / [Нікітіна І.П., Нікітін Ю.О., Шеліхова В.В. та ін.]. - 111 с. - (Б-ка журн. "Історія та правознав."; Вип. 7)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Художественная литература в преподавании новой истории (1640-1917): Хрестоматия: Пособие для учителей / Сост. А.А. Вагин. - 2-е изд., испр. и доп. - М.: Просвещение, 1978. - 272 с. </w:t>
      </w:r>
    </w:p>
    <w:p>
      <w:pPr>
        <w:pStyle w:val="Normal"/>
        <w:ind w:firstLine="540"/>
        <w:jc w:val="both"/>
        <w:rPr>
          <w:i/>
          <w:i/>
          <w:iCs/>
          <w:color w:val="000033"/>
          <w:sz w:val="20"/>
          <w:lang w:val="en-US"/>
        </w:rPr>
      </w:pPr>
      <w:r>
        <w:rPr>
          <w:i/>
          <w:iCs/>
          <w:color w:val="000033"/>
          <w:sz w:val="20"/>
          <w:lang w:val="en-US"/>
        </w:rPr>
      </w:r>
    </w:p>
    <w:p>
      <w:pPr>
        <w:pStyle w:val="Normal"/>
        <w:ind w:firstLine="540"/>
        <w:jc w:val="center"/>
        <w:rPr>
          <w:i/>
          <w:i/>
          <w:iCs/>
          <w:color w:val="000033"/>
          <w:sz w:val="20"/>
        </w:rPr>
      </w:pPr>
      <w:r>
        <w:rPr>
          <w:i/>
          <w:iCs/>
          <w:color w:val="000033"/>
          <w:sz w:val="20"/>
        </w:rPr>
        <w:t>Статті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>Єрмоленко А. Як працювати з джерелами інформації на уроках історії / А. Єрмоленко // Істор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 xml:space="preserve">я в шк. України. - 2007. - № 7. - C. 35-38; № 8. - C. 24-26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Алексашкина Л.Н. Курсы истории: информационное пространство и методология познания / Л.Н. Алексашкина // Педагогика. - 2007. - № 7. - C. 16-22. - Библиогр.: с. 22 (10 назв.)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Десятов Д. Використання комп'ютерних технологій при організації роботи учнів зі статичними матеріалами / Д. Десятов // Iсторiя в шк. - 2007. - № 9. - C. 37-41. - Бібліогр.: с. 41 (15 назв)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>Жук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Л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Використання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краєзнавчих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матеріалів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у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процесі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навчання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історії</w:t>
      </w:r>
      <w:r>
        <w:rPr>
          <w:color w:val="000033"/>
          <w:sz w:val="20"/>
          <w:lang w:val="en-US"/>
        </w:rPr>
        <w:t xml:space="preserve"> / </w:t>
      </w:r>
      <w:r>
        <w:rPr>
          <w:color w:val="000033"/>
          <w:sz w:val="20"/>
        </w:rPr>
        <w:t>Л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Жук</w:t>
      </w:r>
      <w:r>
        <w:rPr>
          <w:color w:val="000033"/>
          <w:sz w:val="20"/>
          <w:lang w:val="en-US"/>
        </w:rPr>
        <w:t xml:space="preserve"> // </w:t>
      </w:r>
      <w:r>
        <w:rPr>
          <w:color w:val="000033"/>
          <w:sz w:val="20"/>
        </w:rPr>
        <w:t>Істор</w:t>
      </w:r>
      <w:r>
        <w:rPr>
          <w:color w:val="000033"/>
          <w:sz w:val="20"/>
          <w:lang w:val="en-US"/>
        </w:rPr>
        <w:t>i</w:t>
      </w:r>
      <w:r>
        <w:rPr>
          <w:color w:val="000033"/>
          <w:sz w:val="20"/>
        </w:rPr>
        <w:t>я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України</w:t>
      </w:r>
      <w:r>
        <w:rPr>
          <w:color w:val="000033"/>
          <w:sz w:val="20"/>
          <w:lang w:val="en-US"/>
        </w:rPr>
        <w:t xml:space="preserve">. - 2006. - </w:t>
      </w:r>
      <w:r>
        <w:rPr>
          <w:color w:val="000033"/>
          <w:sz w:val="20"/>
        </w:rPr>
        <w:t>Жовт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 xml:space="preserve">(№ 37). - C. 13-17. 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Козленко С.И. Элективные курсы по истории в профильной школе / С.И. Козленко, Е.В. Сапина // История: Прил. к газ. "Первое сент.". - 2007. - 1-15 окт. (№ 19). - C. 33-47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Левдер А. До проблеми технологізації навчальної діяльності школярів на уроках історії / А. Левдер // Історiя в шк. України. - 2007. - № 5. - C. 24-28. - Библиогр.: с. 28 (14 назв.). 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Мисан В. До проблеми змісту курсів історії / В. Мисан // Історiя в шк. України. - 2007. - № 7. - C. 23-28. - Бібліогр.: с. 28 (29 назв). 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ометун О. Компетентнісний підхід у сучасній історичній освіті / О. Пометун // Історiя в шк. України. - 2007. - № 6. - C. 3-12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рограмові вимоги зовнішнього незалежного оцінювання з історії // Історiя в шк. України. - 2007. - № 2. - C. 3-19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Смотрицький Є. Про історичну освіту: [Погляд на історичну освіту: функції, рівні, зміст] / Є. Смотрицький // Історія в шк. України. - 1997. - № 4. - C. 13-15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ерно С. Історичне мислення: як його розвивати? / С. Терно // Історiя в шк. України. - 2007. - № 5. - C. 8-12. - Библиогр.: с. 12 (17 назв.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Удод О. Про актуальні проблеми інтеграції історичної науки і освіти / О. Удод // Історiя в шк. України. - 2007. - № 7. - C. 14-18. - Библиогр.: с. 18 (14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3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i/>
      <w:iCs/>
      <w:color w:val="000033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6:00Z</dcterms:created>
  <dc:creator>abc</dc:creator>
  <dc:description/>
  <dc:language>en-US</dc:language>
  <cp:lastModifiedBy>abc</cp:lastModifiedBy>
  <dcterms:modified xsi:type="dcterms:W3CDTF">2011-08-08T09:44:00Z</dcterms:modified>
  <cp:revision>3</cp:revision>
  <dc:subject/>
  <dc:title>Историческое образование</dc:title>
</cp:coreProperties>
</file>