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5"/>
        <w:jc w:val="center"/>
        <w:rPr>
          <w:b/>
          <w:b/>
          <w:szCs w:val="20"/>
        </w:rPr>
      </w:pPr>
      <w:r>
        <w:rPr>
          <w:b/>
          <w:szCs w:val="20"/>
        </w:rPr>
        <w:t>Академическая мобильность</w:t>
      </w:r>
    </w:p>
    <w:p>
      <w:pPr>
        <w:pStyle w:val="Msonormal5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  <w:szCs w:val="20"/>
        </w:rPr>
        <w:t>Книги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кадемическая мобильность - важный фактор образовательной евроинтеграции Украины : материалы Междунар. науч.-практ. конф. 16-19 нояб. 2010 г., [Харьков] / М-во образования и науки Украины, Харьк. обл. гос. администрация, Совет ректоров Харьк. региона, Нар. укр. акад., при поддержке Междунар. фонд "Відродження". - Х. : Изд-во НУА, 2010.- 363 с.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кадемическая мобильность в условиях интернационализации образования / [В.А. Галичин, Е.А. Карпухина, В.В. Матвеев, А.П. Сугакова]. - М. : Унив. кн., 2009.- 458 с.</w:t>
      </w:r>
    </w:p>
    <w:p>
      <w:pPr>
        <w:pStyle w:val="Msonormal5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Аніловська Г.Я. Університетська освіта : навч. посіб./ Г.Я. Аніловська, Н.С. Марушко, Л.М. Томаневич; М-во внутр. справ України, Львів. держ. ун-т внутріш. справ. – Л. : Магнолія, 2009. – 370 с. – (Вища освiта в Українi). – Бiблiогр.: с. 195–199 (56 назв). – Термінол. слов.: с. 184–194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Болонський процес: Документи = Болонский процесс: Документы = Bologna process: Documents/ Європ. ун-т; [уклад.: З.І. Тимошенко та ін.]. – К. : Вид-во Європ. ун-ту, 2004. – 168 с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Глобальные проблемы человечества как фактор трансформации образовательных систем : монография / [авт. кол.: В.И. Астахова, В.В. Астахов, Е.В. Астахова и др.] ; под общ. ред. В.И. Астаховой; Нар. укр. акад. – Х. : Изд-во НУА, 2008. – 394 с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Журавський В. Станіславович Болонський процес: головні принципи входження в Європейський простір вищої освіти : наук.-метод. вид./ В.С. Журавський, М.З. Згуровський; М-во освіти і науки України, Нац. техн. ун-т України "Київ. політехн. ін-т". – К. : Полiтехнiка, 2003. – 195 с. – Бiблiогр.: с. 191–192 (16 назв)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озырев В.А. Высшее образование в России в зеркале Болонского процесса : науч.-метод. пособ. для пед. работников вузов / В.А. Козырев, Н.Л. Шубина ; Рос. гос. пед. ун-т им. А.И. Герцена. – 2-е изд., доп. – СПб. : Изд-во РГПУ им. А.И.Герцена, 2005. – 434 с. – Библиогр.: с. 404–413 (116 назв.)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онцептуальні засади розвитку вищої технічної освіти України в контексті Болонського процесу : Проект / [Нац. техн. ун-т "Харк. політехн. ін-т"]. – [Х., 2004]. – 12 с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зор европейского опыта интернационализации высшего образования / Education, Audiovisual &amp; Culture Executive Agency ; European Comission TEMPUS ; [Нар. укр. акад.]. - Х. : Изд-во НУА, 2010.- 53 с.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уткевич М.Н. Социология образования и молодежи : [избр. ст. (1965 – 2002)] / М.Н. Руткевич. – М. : Гардарики, 2002. –541 с.</w:t>
      </w:r>
    </w:p>
    <w:p>
      <w:pPr>
        <w:pStyle w:val="Msonormal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Msonormal5"/>
        <w:jc w:val="center"/>
        <w:rPr>
          <w:bCs/>
          <w:sz w:val="20"/>
        </w:rPr>
      </w:pPr>
      <w:r>
        <w:rPr>
          <w:bCs/>
          <w:sz w:val="20"/>
          <w:szCs w:val="18"/>
        </w:rPr>
        <w:t xml:space="preserve">Стать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Агишев Р.Р. Практический опыт интернационализации и международной академической интеграции университета: вклад </w:t>
      </w:r>
      <w:r>
        <w:rPr>
          <w:bCs/>
          <w:sz w:val="18"/>
          <w:szCs w:val="18"/>
          <w:lang w:val="en-US"/>
        </w:rPr>
        <w:t>TEMPUS</w:t>
      </w:r>
      <w:r>
        <w:rPr>
          <w:bCs/>
          <w:sz w:val="18"/>
          <w:szCs w:val="18"/>
        </w:rPr>
        <w:t xml:space="preserve"> / Р.Р. Агишев // </w:t>
      </w:r>
      <w:r>
        <w:rPr>
          <w:bCs/>
          <w:sz w:val="18"/>
          <w:szCs w:val="18"/>
          <w:lang w:val="en-US"/>
        </w:rPr>
        <w:t>Alma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mater</w:t>
      </w:r>
      <w:r>
        <w:rPr>
          <w:bCs/>
          <w:sz w:val="18"/>
          <w:szCs w:val="18"/>
        </w:rPr>
        <w:t xml:space="preserve"> (Вестн. высш. шк.). - 2010.- </w:t>
      </w:r>
      <w:r>
        <w:rPr>
          <w:bCs/>
          <w:sz w:val="18"/>
          <w:szCs w:val="18"/>
          <w:lang w:val="en-US"/>
        </w:rPr>
        <w:t>№ 9.- С. 15-19.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Альтбах Ф.Г. Интернационализация высшего образования: движущие силы и реальность / Ф.Г. Альтбах, Дж. Найт // Экономика образования. – 2008. – № 4. – C. 100–10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Андрушкевич Ф. Основні напрями та форми українсько-польської академічної співпраці / Ф. Андрушкевич // Вища освіта України. - 2011.- </w:t>
      </w:r>
      <w:r>
        <w:rPr>
          <w:bCs/>
          <w:sz w:val="18"/>
          <w:szCs w:val="18"/>
          <w:lang w:val="en-US"/>
        </w:rPr>
        <w:t>№ 1.- С. 108-113.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lang w:val="en-US"/>
        </w:rPr>
      </w:pPr>
      <w:r>
        <w:rPr>
          <w:bCs/>
          <w:sz w:val="18"/>
          <w:szCs w:val="18"/>
        </w:rPr>
        <w:t>Андрущенко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В</w:t>
      </w:r>
      <w:r>
        <w:rPr>
          <w:bCs/>
          <w:sz w:val="18"/>
          <w:szCs w:val="18"/>
          <w:lang w:val="en-US"/>
        </w:rPr>
        <w:t xml:space="preserve">. </w:t>
      </w:r>
      <w:r>
        <w:rPr>
          <w:bCs/>
          <w:sz w:val="18"/>
          <w:szCs w:val="18"/>
        </w:rPr>
        <w:t>Модернізація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педагогічної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освіти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України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в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контексті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Болонського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процесу</w:t>
      </w:r>
      <w:r>
        <w:rPr>
          <w:bCs/>
          <w:sz w:val="18"/>
          <w:szCs w:val="18"/>
          <w:lang w:val="en-US"/>
        </w:rPr>
        <w:t xml:space="preserve"> / </w:t>
      </w:r>
      <w:r>
        <w:rPr>
          <w:bCs/>
          <w:sz w:val="18"/>
          <w:szCs w:val="18"/>
        </w:rPr>
        <w:t>Віктор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Андрущенко</w:t>
      </w:r>
      <w:r>
        <w:rPr>
          <w:bCs/>
          <w:sz w:val="18"/>
          <w:szCs w:val="18"/>
          <w:lang w:val="en-US"/>
        </w:rPr>
        <w:t xml:space="preserve"> // </w:t>
      </w:r>
      <w:r>
        <w:rPr>
          <w:bCs/>
          <w:sz w:val="18"/>
          <w:szCs w:val="18"/>
        </w:rPr>
        <w:t>Вища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освіта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України</w:t>
      </w:r>
      <w:r>
        <w:rPr>
          <w:bCs/>
          <w:sz w:val="18"/>
          <w:szCs w:val="18"/>
          <w:lang w:val="en-US"/>
        </w:rPr>
        <w:t xml:space="preserve">. – 2004. – № 1. – C. 5–9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lang w:val="en-US"/>
        </w:rPr>
      </w:pPr>
      <w:r>
        <w:rPr>
          <w:bCs/>
          <w:sz w:val="18"/>
          <w:szCs w:val="18"/>
        </w:rPr>
        <w:t>Андрущенко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В</w:t>
      </w:r>
      <w:r>
        <w:rPr>
          <w:bCs/>
          <w:sz w:val="18"/>
          <w:szCs w:val="18"/>
          <w:lang w:val="en-US"/>
        </w:rPr>
        <w:t>.</w:t>
      </w:r>
      <w:r>
        <w:rPr>
          <w:bCs/>
          <w:sz w:val="18"/>
          <w:szCs w:val="18"/>
        </w:rPr>
        <w:t>П</w:t>
      </w:r>
      <w:r>
        <w:rPr>
          <w:bCs/>
          <w:sz w:val="18"/>
          <w:szCs w:val="18"/>
          <w:lang w:val="en-US"/>
        </w:rPr>
        <w:t xml:space="preserve">. </w:t>
      </w:r>
      <w:r>
        <w:rPr>
          <w:bCs/>
          <w:sz w:val="18"/>
          <w:szCs w:val="18"/>
        </w:rPr>
        <w:t>Академічна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мобільність</w:t>
      </w:r>
      <w:r>
        <w:rPr>
          <w:bCs/>
          <w:sz w:val="18"/>
          <w:szCs w:val="18"/>
          <w:lang w:val="en-US"/>
        </w:rPr>
        <w:t xml:space="preserve">: </w:t>
      </w:r>
      <w:r>
        <w:rPr>
          <w:bCs/>
          <w:sz w:val="18"/>
          <w:szCs w:val="18"/>
        </w:rPr>
        <w:t>проблема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реалізації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в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Україні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і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в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світі</w:t>
      </w:r>
      <w:r>
        <w:rPr>
          <w:bCs/>
          <w:sz w:val="18"/>
          <w:szCs w:val="18"/>
          <w:lang w:val="en-US"/>
        </w:rPr>
        <w:t xml:space="preserve"> / </w:t>
      </w:r>
      <w:r>
        <w:rPr>
          <w:bCs/>
          <w:sz w:val="18"/>
          <w:szCs w:val="18"/>
        </w:rPr>
        <w:t>В</w:t>
      </w:r>
      <w:r>
        <w:rPr>
          <w:bCs/>
          <w:sz w:val="18"/>
          <w:szCs w:val="18"/>
          <w:lang w:val="en-US"/>
        </w:rPr>
        <w:t>.</w:t>
      </w:r>
      <w:r>
        <w:rPr>
          <w:bCs/>
          <w:sz w:val="18"/>
          <w:szCs w:val="18"/>
        </w:rPr>
        <w:t>П</w:t>
      </w:r>
      <w:r>
        <w:rPr>
          <w:bCs/>
          <w:sz w:val="18"/>
          <w:szCs w:val="18"/>
          <w:lang w:val="en-US"/>
        </w:rPr>
        <w:t xml:space="preserve">. </w:t>
      </w:r>
      <w:r>
        <w:rPr>
          <w:bCs/>
          <w:sz w:val="18"/>
          <w:szCs w:val="18"/>
        </w:rPr>
        <w:t>Андрущенко</w:t>
      </w:r>
      <w:r>
        <w:rPr>
          <w:bCs/>
          <w:sz w:val="18"/>
          <w:szCs w:val="18"/>
          <w:lang w:val="en-US"/>
        </w:rPr>
        <w:t xml:space="preserve">, </w:t>
      </w:r>
      <w:r>
        <w:rPr>
          <w:bCs/>
          <w:sz w:val="18"/>
          <w:szCs w:val="18"/>
        </w:rPr>
        <w:t>В</w:t>
      </w:r>
      <w:r>
        <w:rPr>
          <w:bCs/>
          <w:sz w:val="18"/>
          <w:szCs w:val="18"/>
          <w:lang w:val="en-US"/>
        </w:rPr>
        <w:t>.</w:t>
      </w:r>
      <w:r>
        <w:rPr>
          <w:bCs/>
          <w:sz w:val="18"/>
          <w:szCs w:val="18"/>
        </w:rPr>
        <w:t>В</w:t>
      </w:r>
      <w:r>
        <w:rPr>
          <w:bCs/>
          <w:sz w:val="18"/>
          <w:szCs w:val="18"/>
          <w:lang w:val="en-US"/>
        </w:rPr>
        <w:t xml:space="preserve">. </w:t>
      </w:r>
      <w:r>
        <w:rPr>
          <w:bCs/>
          <w:sz w:val="18"/>
          <w:szCs w:val="18"/>
        </w:rPr>
        <w:t>Молодиченко</w:t>
      </w:r>
      <w:r>
        <w:rPr>
          <w:bCs/>
          <w:sz w:val="18"/>
          <w:szCs w:val="18"/>
          <w:lang w:val="en-US"/>
        </w:rPr>
        <w:t xml:space="preserve"> // </w:t>
      </w:r>
      <w:r>
        <w:rPr>
          <w:bCs/>
          <w:sz w:val="18"/>
          <w:szCs w:val="18"/>
        </w:rPr>
        <w:t>Вища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освіта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України</w:t>
      </w:r>
      <w:r>
        <w:rPr>
          <w:bCs/>
          <w:sz w:val="18"/>
          <w:szCs w:val="18"/>
          <w:lang w:val="en-US"/>
        </w:rPr>
        <w:t xml:space="preserve">. – 2010. – № 1. – C. 34–42. – </w:t>
      </w:r>
      <w:r>
        <w:rPr>
          <w:bCs/>
          <w:sz w:val="18"/>
          <w:szCs w:val="18"/>
        </w:rPr>
        <w:t>Бібліогр</w:t>
      </w:r>
      <w:r>
        <w:rPr>
          <w:bCs/>
          <w:sz w:val="18"/>
          <w:szCs w:val="18"/>
          <w:lang w:val="en-US"/>
        </w:rPr>
        <w:t xml:space="preserve">.: </w:t>
      </w:r>
      <w:r>
        <w:rPr>
          <w:bCs/>
          <w:sz w:val="18"/>
          <w:szCs w:val="18"/>
        </w:rPr>
        <w:t>с</w:t>
      </w:r>
      <w:r>
        <w:rPr>
          <w:bCs/>
          <w:sz w:val="18"/>
          <w:szCs w:val="18"/>
          <w:lang w:val="en-US"/>
        </w:rPr>
        <w:t>. 42 (14 </w:t>
      </w:r>
      <w:r>
        <w:rPr>
          <w:bCs/>
          <w:sz w:val="18"/>
          <w:szCs w:val="18"/>
        </w:rPr>
        <w:t>назв</w:t>
      </w:r>
      <w:r>
        <w:rPr>
          <w:bCs/>
          <w:sz w:val="18"/>
          <w:szCs w:val="18"/>
          <w:lang w:val="en-US"/>
        </w:rPr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Андрущенко В.П. Основні характеристики європейської вищої освіти та можливості їх реалізації в системі освіти України / В.П. Андрущенко // Вища освіта України. - 2010.- № 4.- С. 5-16.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Апкарова Е.Б. Реформирование системы высшего образования Франции в рамках Болонского процесса / Е.Б. Апкарова // Аналит. обзоры по основным направлениям развития высш. образования. – 2007. – № 12. – C. 1–5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Астахова Е.В. Академическая мобильность - важный фактор образовательной евроинтеграции / Е.В. Астахова // Высш. образование в России. - 2011.- </w:t>
      </w:r>
      <w:r>
        <w:rPr>
          <w:bCs/>
          <w:sz w:val="18"/>
          <w:szCs w:val="18"/>
          <w:lang w:val="en-US"/>
        </w:rPr>
        <w:t>№ 1.- С. 156-15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Байденко В.И. Некоторые тенденции развития систем высшего образования в странах СНГ / В.И. Байденко // Высш. образование в России. - 2010.- </w:t>
      </w:r>
      <w:r>
        <w:rPr>
          <w:bCs/>
          <w:sz w:val="18"/>
          <w:szCs w:val="18"/>
          <w:lang w:val="en-US"/>
        </w:rPr>
        <w:t>№ 5.- С. 46-58.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Болонский процесс: интеграция продолжается // Высш. образование сегодня. – 2005. – № 1. – C. 35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Болюбаш Я. Один з принципів Болонського процесу. – мобільність студентів у європейському просторі: [бесіда з дир. департаменту Вищ. освіти МОН України Ярославом Болюбашем] / Я. Болюбаш // Освiта України. – 2006. – 20 січ. (№ 5). – C. 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Болюбаш Я.Я. Чи визнаватиме Європа українські дипломи по вищу освіту?: </w:t>
      </w:r>
      <w:r>
        <w:rPr>
          <w:bCs/>
          <w:sz w:val="18"/>
          <w:szCs w:val="18"/>
          <w:lang w:val="uk-UA"/>
        </w:rPr>
        <w:t>і</w:t>
      </w:r>
      <w:r>
        <w:rPr>
          <w:bCs/>
          <w:sz w:val="18"/>
          <w:szCs w:val="18"/>
        </w:rPr>
        <w:t>нтерв'ю з дир</w:t>
      </w:r>
      <w:r>
        <w:rPr>
          <w:bCs/>
          <w:sz w:val="18"/>
          <w:szCs w:val="18"/>
          <w:lang w:val="uk-UA"/>
        </w:rPr>
        <w:t>.</w:t>
      </w:r>
      <w:r>
        <w:rPr>
          <w:bCs/>
          <w:sz w:val="18"/>
          <w:szCs w:val="18"/>
        </w:rPr>
        <w:t xml:space="preserve"> департаменту вищ</w:t>
      </w:r>
      <w:r>
        <w:rPr>
          <w:bCs/>
          <w:sz w:val="18"/>
          <w:szCs w:val="18"/>
          <w:lang w:val="uk-UA"/>
        </w:rPr>
        <w:t xml:space="preserve">. </w:t>
      </w:r>
      <w:r>
        <w:rPr>
          <w:bCs/>
          <w:sz w:val="18"/>
          <w:szCs w:val="18"/>
        </w:rPr>
        <w:t>освіти М</w:t>
      </w:r>
      <w:r>
        <w:rPr>
          <w:bCs/>
          <w:sz w:val="18"/>
          <w:szCs w:val="18"/>
          <w:lang w:val="uk-UA"/>
        </w:rPr>
        <w:t>-</w:t>
      </w:r>
      <w:r>
        <w:rPr>
          <w:bCs/>
          <w:sz w:val="18"/>
          <w:szCs w:val="18"/>
        </w:rPr>
        <w:t xml:space="preserve">ва освіти і науки Ярославом Болюбашем / </w:t>
      </w:r>
      <w:r>
        <w:rPr>
          <w:bCs/>
          <w:sz w:val="18"/>
          <w:szCs w:val="18"/>
          <w:lang w:val="uk-UA"/>
        </w:rPr>
        <w:t>з</w:t>
      </w:r>
      <w:r>
        <w:rPr>
          <w:bCs/>
          <w:sz w:val="18"/>
          <w:szCs w:val="18"/>
        </w:rPr>
        <w:t xml:space="preserve">апитувала Ольга Коваленко // Сучасна освіта. – 2004. – № 3. – C. 10–11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Вайс Х. Европейская система взаимозачетных кредитов: опыт австрийского университета / Х. Вайс, Т.И. Монастырская // Высшее образование сегодня. – 2005. – № 9. – C. 34–3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Вербик Л. Международная мобильность студентов: паттерны и тренды / Л. Вербик, В. Лазановски // Alma mater (Вестн. высш. шк.). – 2007. – № 9. – C. 32–3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Власов М.О. Иностранные преподаватели в истории отечественной высшей школы / М.О. Власов // Вчені зап. </w:t>
      </w:r>
      <w:r>
        <w:rPr>
          <w:bCs/>
          <w:sz w:val="18"/>
          <w:szCs w:val="18"/>
          <w:lang w:val="en-US"/>
        </w:rPr>
        <w:t>Харк. гуманіт. ун-ту "Нар. укр. акад.".- Х., 2011. - Т. 17.- С. 537-542.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Галактионов В. Международная практика взаимного признания документов об образовании и профессиональных квалификаций / В. Галактионов // Высш. образование в России. – 2004. – № 2. – C. 28–40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Гильмиярова С. Многоуровневое высшее образование: американский опыт и российские перспективы / С. Гильмиярова // Alma mater (Вестн. высш. шк.). – 2008. – № 1. – C. 26–28 . – Библиогр.: с. 28 (5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Гребнев Л. Россия в Болонском процессе: середина большого пути / Л. Гребнев // Высш. образование в России. – 2004. – № 4. – C. 3–1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Гурч Л. Мобильность студентов и профессорско</w:t>
      </w:r>
      <w:r>
        <w:rPr>
          <w:bCs/>
          <w:sz w:val="18"/>
          <w:szCs w:val="18"/>
          <w:lang w:val="uk-UA"/>
        </w:rPr>
        <w:t>-</w:t>
      </w:r>
      <w:r>
        <w:rPr>
          <w:bCs/>
          <w:sz w:val="18"/>
          <w:szCs w:val="18"/>
        </w:rPr>
        <w:t>преподавательского состава как фактор повышения конкурентоспособности высшего образования Украины в европейском пространстве / Людмила Гурч // Персонал. – 2005. – № 7. – C. 80–85. – Библиогр.: с.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85 (12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Джуринский А.Н. Интернационализация высшего образования в современном мире / А.Н. Джуринский // Педагогика. – 2004. – № 3. – C. 83–92. – Библиогр.: с. 92 (13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ананыкина Е.С. Источники международного образовательного права: образовательные программы / Е.С. Кананыкина // Философия образования. – 2005. – № 2. – C. 57–6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арпенко М.П. Будущему образованию – технологию будущего / М.П. Карпенко, В.Н. Помогайбин // Образоват. технологии. – 2004. – № 2. – C. 3–10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арпенко М.П. Международная академическая мобильность в свете применения современных дистанционных технологий образования / М.П. Карпенко, А.Г. Московцев // Структура освiти в регiонi: проблеми оптимiзацiї: Матерiали мiжнар. наук.-практ. конф. 12–14 груд. 1996 р. / ХГI "НУА". – Х., 1996. – C. 17–19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Карпенко М.П. Экспорт российского высшего образования / М.П. Карпенко // </w:t>
      </w:r>
      <w:r>
        <w:rPr>
          <w:bCs/>
          <w:sz w:val="18"/>
          <w:szCs w:val="18"/>
          <w:lang w:val="en-US"/>
        </w:rPr>
        <w:t>Alma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mater</w:t>
      </w:r>
      <w:r>
        <w:rPr>
          <w:bCs/>
          <w:sz w:val="18"/>
          <w:szCs w:val="18"/>
        </w:rPr>
        <w:t xml:space="preserve"> (Вестн. высш. шк.). - 2008.- </w:t>
      </w:r>
      <w:r>
        <w:rPr>
          <w:bCs/>
          <w:sz w:val="18"/>
          <w:szCs w:val="18"/>
          <w:lang w:val="en-US"/>
        </w:rPr>
        <w:t>№ 4.- С. 35-36.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арташов Г. Масштабы миграции российских студентов / Г. Карташов // Высш. образование в России. – 2007. – № 11. – C. 128–131.– Библиогр.: с. 131 (6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овалева Н.В. Международная конференция "Статистика новой экономики: измерение секторов экономики знаний в контексте развития": обзор материалов / Н.В. Ковалева, Е.Г. Нечаева // Экономика образования. – 2008. – № 2. – C. 57–7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оитиро Мацуура Глобализация и ключевые проблемы высшего образования / Коитиро Мацуура // Высш. образование сегодня. – 2008. – № 8. – C. 6–8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очетков В.В. Глобализация в образовании: информационная война и "промывание мозгов" или доступ к мировым знаниям и благам цивилизации / В.В. Кочетков // Вестн. Моск. ун-та. Сер. 18, Социология и политология. – 2005. – № 1. – C. 144–159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Краснова Г.А. Совместные образовательные программы РУДН как инновационная форма сотрудничества с партнерами из Европейского Союза и обеспечение качества этих программ / Г.А. Краснова, М.М. Малышева // Инновации в образовании. - 2010.- </w:t>
      </w:r>
      <w:r>
        <w:rPr>
          <w:bCs/>
          <w:sz w:val="18"/>
          <w:szCs w:val="18"/>
          <w:lang w:val="en-US"/>
        </w:rPr>
        <w:t>№ 11.- С. 31-46.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рухмалева О.В. Некоторые аспекты вхождения российского образования в мировое образовательное пространство / О.В. Крухмалева // Alma mater (Вестн. высш. шк.). – 2008. – № 11. – C. 4–6. – Библиогр.: с. 6 (3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рылов А. Международное сотрудничество и Болонский процесс / А. Крылов // Высш. образование в России. – 2004. – № 6. – C. 122–125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удін А. Реалізація в Україні принципів і завдань Болонського процесу: забезпечення мобільності громадян з можливістю їх працевлаштування / А. Кудін // Вища шк. – 2006. – № 1. – C. 27–3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урбатов С. Зрозуміти. – щоб стати партнерами: [мобільність викладачів та студентів] / С. Курбатов // Освіта. – 2009. – 13–20 трав. (№ 19/20). – C. 3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Лукичев Г.А. Динамика Болонского процесса: [форум в г. Саламанка (Испания), март 2001 г.] / Геннадий Алексеевич Лукичев // Высш. образование сегодня. – 2002. – № 3. – C. 32–3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Международная мобильность студентов и глобальный рынок университетского образования: Обзор // Экономика образования. – 2005. – № 4. – C. 97–113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Мірча М. Входження країн Чорноморського регіону до європейського простору вищої освіти / М. Мірча // Вища шк. – 2005. – № 5. – C. 35–58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ратова Ю.Р. На полдороге к будущему: оценка включенности группы российских вузов в Болонский процесс / Ю.Р. Муратова, В.В. Радаев // Вопр. образования. – 2007. – № 3. – C. 84–11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Нечаев В. Болонский процесс: мифы, иллюзии, реалии / В. Нечаев, С. Шаронова // Высш. образование в России. – 2004. – № 7. – C. 86–95. – Библиогр.: с. 94–95 (17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О масштабах международной академической мобильности // Alma mater. – 1994. – № 4. – C. 25–28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Олейников А. "Большая восьмерка" [G–8] формулирует общие принципы мировой образовательной политики / А. Олейников // Первое сент. – 2006. – 10 июня (№ 11). – C. 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Отверченко Г. Інноваційність, мобільність і співпраця – запорука успішного навчального процесу / Г. Отверченко, Н. Голівер // Освіта. – 2009. – 27 трав. – 3 черв. (№ 21/22). – C. 11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авлихин Г. На пути к академической мобильности / Г. Павлихин; Г. Палихин, Л. Резникова // Междунар. сотрудничество. – 1999. – № 2/3. – C. 27–28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евцова Е.А. Проблемы правового регулирования отношений в области оценки воспитанности и инноваций в вузе: вопросы качества образования / Е.А. Певцова // Право и образование. – 2007. – № 6. – C. 49–58. – Библиогр.: с. 58 (5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лаксий С. О конкурентоспособности российских вузов и "гамбургском счете" / С. Плаксий // Alma mater (Вестн. высш. шк.). – 2008. – № 1. – C. 3–1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Полина В.С. Европейский языковой портфель как инструмент оптимизации процесса формирования умения учиться / В.С. Полина // Вчені зап. </w:t>
      </w:r>
      <w:r>
        <w:rPr>
          <w:bCs/>
          <w:sz w:val="18"/>
          <w:szCs w:val="18"/>
          <w:lang w:val="en-US"/>
        </w:rPr>
        <w:t>Харк. гуманіт. ун-ту "Нар. укр. акад.".- Х., 2011. - Т. 17.- С. 193-2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Полякова Т.Ю. Язык академической мобильности в техническом университете: [участие каф. иностр. яз. </w:t>
      </w:r>
      <w:r>
        <w:rPr>
          <w:bCs/>
          <w:sz w:val="18"/>
          <w:szCs w:val="18"/>
          <w:lang w:val="en-US"/>
        </w:rPr>
        <w:t>МАДИ в выполнении Темпус-проекта] / Т.Ю. Полякова // Высш. образование в России. - 2011.- № 1.- С. 124-128.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онкин И.В. Европейские и американские университеты: соперничество и взаимовлияние / И.В. Понкин // Право и образование. – 2008. – № 10. – C. 42–5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ястолов С. Обучение за рубежом: опыт "включенного наблюдения" / С. Пястолов // Высш. образование в России. – 2007. – № 4. – C. 152–158. – Библиогр.: с. 158 (5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Розина Н.М. О реализации положений Болонской декларации в системе высшего профессионального образования Российской Федерации / Н.М. Розина // Инновации в образовании. – 2005. – № 6. – C. 5–2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Романкова Л. Элитное образование для инновационной экономики / Л. Романкова // Высш. образование в России. – 2004. – № 11. – C. 86–92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Сагинова О.В. Проблемы и перспективы интернационализации высшего образования / О.В. Сагинова // Экономика образования. – 2005. – № 1. – C. 38–48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Серга М.Ю. Мобильность студентов в европейских и национальных программах / М.Ю. Серга // Alma mater (Вестн. высш. шк.). – 2010. – № 1. – C. 62–70. – Библиогр.: с. 70 (9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Сиволапов А.В. Модернизация воспитательных концепций: закономерности и противоречия / А.В. Сиволапов // Педагогика. – 2005. – №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9. – C. 57–64.– Библиогр.: с. 64 (26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Слепухин А. Высшая школа в условиях интернационализации / А.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Слепухин // Высш. образование в России. – 2004. – № 6. – C. 3–12. – Библиогр.: с. 12 (8 назв.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Студенова Е.Г. Особенности совместного европейского проекта по подготовке бакалавров в сфере социальной работы в рамках программы </w:t>
      </w:r>
      <w:r>
        <w:rPr>
          <w:bCs/>
          <w:sz w:val="18"/>
          <w:szCs w:val="18"/>
          <w:lang w:val="en-US"/>
        </w:rPr>
        <w:t>TEMPUS</w:t>
      </w:r>
      <w:r>
        <w:rPr>
          <w:bCs/>
          <w:sz w:val="18"/>
          <w:szCs w:val="18"/>
        </w:rPr>
        <w:t xml:space="preserve"> / Е.Г. Студенова // </w:t>
      </w:r>
      <w:r>
        <w:rPr>
          <w:bCs/>
          <w:sz w:val="18"/>
          <w:szCs w:val="18"/>
          <w:lang w:val="en-US"/>
        </w:rPr>
        <w:t>Alma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mater</w:t>
      </w:r>
      <w:r>
        <w:rPr>
          <w:bCs/>
          <w:sz w:val="18"/>
          <w:szCs w:val="18"/>
        </w:rPr>
        <w:t xml:space="preserve"> (Вестн. высш. шк.). - 2010.- </w:t>
      </w:r>
      <w:r>
        <w:rPr>
          <w:bCs/>
          <w:sz w:val="18"/>
          <w:szCs w:val="18"/>
          <w:lang w:val="en-US"/>
        </w:rPr>
        <w:t>№ 9.- С. 31-34.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Ткач Г. Diploma Suppleme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 xml:space="preserve">t / Г. Ткач, В. Чистохвалов // Высш. образование в России. – 2006. – № 1. – C. 64–69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Уничтожая русскоязычные школы, Украина сотрудничает с Россией в наук и образовании // Высшее образование сегодня. – 2005. – № 9. – C. 2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sz w:val="18"/>
          <w:szCs w:val="18"/>
        </w:rPr>
        <w:t>Шишов С.А. Инновационное общество и образование / С.А. Шишов // Экономика образования. – 2007. – № 2. – C. 26–32. – Библиогр.: с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 xml:space="preserve">32 (4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Ярская В. Международные образовательные программы в области социальной работы / В. Ярская, Е. Ярская-Смирнова // Высш. образование в России. – 2008. – № 8. – 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>. 128–135. – Библиогр.: с. 135 (4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 xml:space="preserve">назв.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  <w:lang w:val="en-US"/>
        </w:rPr>
        <w:t>Beridze D. The recognition of studies and qualifications in higher education. A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halleng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th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twenty</w:t>
      </w:r>
      <w:r>
        <w:rPr>
          <w:bCs/>
          <w:sz w:val="18"/>
          <w:szCs w:val="18"/>
        </w:rPr>
        <w:t>–</w:t>
      </w:r>
      <w:r>
        <w:rPr>
          <w:bCs/>
          <w:sz w:val="18"/>
          <w:szCs w:val="18"/>
          <w:lang w:val="en-US"/>
        </w:rPr>
        <w:t>firs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entury</w:t>
      </w:r>
      <w:r>
        <w:rPr>
          <w:bCs/>
          <w:sz w:val="18"/>
          <w:szCs w:val="18"/>
        </w:rPr>
        <w:t xml:space="preserve"> = Признание исследовательской деятельности и квалификаций в высшем образовании. Проблема двадцать первого века / </w:t>
      </w:r>
      <w:r>
        <w:rPr>
          <w:bCs/>
          <w:sz w:val="18"/>
          <w:szCs w:val="18"/>
          <w:lang w:val="en-US"/>
        </w:rPr>
        <w:t>D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  <w:lang w:val="en-US"/>
        </w:rPr>
        <w:t>Beridze</w:t>
      </w:r>
      <w:r>
        <w:rPr>
          <w:bCs/>
          <w:sz w:val="18"/>
          <w:szCs w:val="18"/>
        </w:rPr>
        <w:t xml:space="preserve"> / </w:t>
      </w:r>
      <w:r>
        <w:rPr>
          <w:bCs/>
          <w:sz w:val="18"/>
          <w:szCs w:val="18"/>
          <w:lang w:val="en-US"/>
        </w:rPr>
        <w:t>Magister</w:t>
      </w:r>
      <w:r>
        <w:rPr>
          <w:bCs/>
          <w:sz w:val="18"/>
          <w:szCs w:val="18"/>
        </w:rPr>
        <w:t xml:space="preserve">. – 2000. – № 5. – </w:t>
      </w: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. 41–52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5">
    <w:name w:val="mso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8:00Z</dcterms:created>
  <dc:creator>abc</dc:creator>
  <dc:description/>
  <dc:language>en-US</dc:language>
  <cp:lastModifiedBy>abc</cp:lastModifiedBy>
  <dcterms:modified xsi:type="dcterms:W3CDTF">2011-08-08T09:33:00Z</dcterms:modified>
  <cp:revision>3</cp:revision>
  <dc:subject/>
  <dc:title>Академическая мобильность</dc:title>
</cp:coreProperties>
</file>