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е студентов</w:t>
      </w:r>
    </w:p>
    <w:p>
      <w:pPr>
        <w:pStyle w:val="Normal"/>
        <w:jc w:val="center"/>
        <w:rPr>
          <w:i/>
          <w:i/>
          <w:iCs/>
          <w:color w:val="000033"/>
        </w:rPr>
      </w:pPr>
      <w:r>
        <w:rPr>
          <w:i/>
          <w:iCs/>
          <w:color w:val="000033"/>
        </w:rPr>
        <w:t>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ондар Т.І. Повноваження студентського самоврядування у системі вищої освіти США та України : (навч.-метод. рек. для студ. магістрантів, викладачів вищ. навч. закл.) / Т.І. Бондар. - К., 2011.- 103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ондар Т.І. Студентське самоврядування у вищих навчальних закладах США: залучення студентів до участі в навчально-виховному процесі : навч.-метод. рек. для студ., магістрантів, викладачів вищ. навч. закл. / Т.І. Бондар. - К. : [Вид-во Європ. ун-ту], 2010.- 53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ондар Т.І. Студентське самоврядування у вищих навчальних закладах США: особливості становлення та сучасний стан : метод. реком. для студ., магістрантів, викладачів вищ. навч. закл. / Т.І. Бондар. - Черкаси : [Вид-во Черкас. нац. ун-т ім. Б. Хмельницького], 2008.- 83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Воспитательный процесс в высшей школе: его эффективность : социол. аспект : [монография / Е.А. Якуба, В.Л. Арбенина, А.И. Андрющенко и др.]. - К. : Выща шк., 1988.- 275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Всеукраїнський студентський форум : [Зб. матеріалів Всеукр. студ. форуму "Розвиток студентського самоврядування - важливий чинник забезпечення якісті вищої освіти"] / М-во освіти і науки України, Всеукр. студ. рада. - Х., 2007.- 107 с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Григор’єва М.В. Історія студентських організацій університетів Наддніпрянської України другої половини ХІХ - початку ХХ ст. : автореф. дис. ... канд. іст. наук : 07.00.01 / Григор’єва Марина Віталіївна. - Х., 2010.- 18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Назаренко Г.А. Система учнівського самоврядування в сучасній школі (з досвіду роботи педагогічних колективів Черкащини) : [метод. рек.] / Г.А. Назаренко, В.М. Король. - Черкаси : [Ред.-вид. від. Черкас. ОІПОПП], 2002.- 120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Развитие студенческого самоуправления: от постсоветской к европейской модели - Украина, Литва, Германия / Харьк. нац. ун-т им. В.Н. Каразина, Балтийс. междунар. акад., Эрланген-Нюрнберг. ун-т им. Фридриха-Александра. Т. 2 : Описание проблемы, результаты исследований, перспективы дальнейшего развития / [редкол.: Бакиров В.С. и др.]. - Х. : [Изд. центр Харьк. нац. ун-та им. В.Н. Каразина], 2008.- 232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Рожков М.И. Педагогическое обеспечение работы с молодежью. Юногогика : учеб. пособие для студентов вузов / М.И. Рожков. - М. : ВЛАДОС, 2008.- 264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Студентське самоврядування для "чайників" / ВМГО "Молодий рух", Всеукр. мережа студ. громад. - Б. м. : Б. в., [?].- 86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Студентське самоврядування як невiд'ємна складова демократизацiї вищої школи: Рек. щодо проведення у вищ. навч. закл. першої лекцiї / М-во вищ. освiти i науки України. Департамент вищ. освiти. Наук.-метод. центр вищ. освiти; [Уклад.: М.Ф. Степко та iн.; Вiдп. ред. М.Ф. Степко]. - К.: Знання, 2005. - 55 с. - Бiблiогр.: с. 23 (12 назв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Управление воспитательной системой школы : проблемы и решения / [Л.В. Алиева, Т.А. Аржакаева, В.И. Аршинов и др. ; под ред. В.А. Караковского и др.]. - М. : Пед. о-во России, 1999.- 262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Формирование гражданских позиций студенческой молодежи : (по результатам конкретно-социологического исследования, проведенного Лабораторией проблем высшей школы ХГУ "НУА" в мае 2009 г.) / [авт.-сост.: В.И. Астахова, Е.В. Астахова, Т.В. Зверко и др.]. - Х. : Изд-во НУА, 2009.- 79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Чибiсова Н.Г. Вищий навчальний заклад як середовище формування цiнностей студентської молодi в соцiокультурних умовах сучасної України: Монографiя / Н.Г. Чибiсова; Нар. укр. акад. - Х.: Вид-во НУА, 2004. - 255 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  <w:t>Стать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алыкова Е.В. Социальное и образовательное значение студенческих НКО / Е.В. Балыкова // PR в образовании. - 2009.- № 1.- С. 54-58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Барабанова С.В. Студенческое самоуправление как правовое явление / С.В. Барабанова // Право и образование. - 2005. - № 2. - C. 137-144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ондар Т.І. Моніторінг стану діяльності органів студентського самоврядування вищих навчальних закладів України / Т.І. Бондар, Л.І. Кондратенко // Економіка і упр. - 2010.- № 2.- С. 122-133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Бутенко А.П. Студентське самоуправління як складова навчально-виховного процесу / А.П. Бутенко // Економіка і упр. - 2010.- № 2.- С. 138-139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Ванеев О.Н. Молодежные парламенты как институт муниципальной демократии в Российской Федерации / О.Н. Ванеев // Право и образование. - 2009.- № 9.- С. 114-121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Вострокнутов С.И. Особенности организации самоуправления и общественной деятельности студентов в высшем учебном заведении / С.И. Вострокнутов // Высш. образование сегодня. - 2008.- № 7.- С. 54-61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Галкина Л. Самоуправление - путь к формированию социально значимых компетенций / Л. Галкина // Высш. образование в России. - 2008.- № 12.- С. 87-91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Гилюн О.В. Університетська автономія - проблеми і перспективи в світлі соціологічного аналізу / О.В. Гилюн // Грані. - 2007.- № 1.- С. 76-78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Дементьев Б.П. К вопросу о статусе студенческого самоуправления / Б.П. Дементьев // Студенчество. Диалоги о воспитании. - 2005.- № 5.- С. 13-14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Кондратенко Л. "Едельвейс" зібрав знову лідерів студентського самоврядування України: [семінар студент. лідерів "Можливості і пробл. розв. інновацій студент. самоврядування", Європ. ун-т, 1-8 лют. 2010 р.] / Любов Кондратенко // Освіта. - 2010.- 10-17 лют. (№ 9).- С. 6-7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Кондратенко Л.І. Актуальні питання організації осередків студентського самоврядування у вищих навчальних закладах України всіх форм власності / Л.І. Кондратенко // Економіка і упр. - 2009.- № 1.- С. 123-126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Кондратенко Л.І. Особливості діяльності студентського самоврядування у вищих навчальних закладах США та України приватної форми власності: порівняльний аналіз / Л.І. Кондратенко, Т.І. Бондар // Економіка і упр. - 2009.- № 2.- С. 124-127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Методичні рекомендації щодо проведення у вищих навчальних закладах лекції "Студентське самоврядування як невід’ємна складова демократизації вищої школи" / Уклад.: М.Ф. Срепко та ін. // Інформ. вісн.: Вища освіта. - 2004.- № 16.- С. 19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>Ніколаєнко С. Розвиток студентського самоврядування - важливий чинник забезпечення якості вищої освіти: Доп. міністра освіти і науки України Станіслава Ніколаєнка [на Всеукраїнському студентському форумі] / С. Ніколаєнко // Осв</w:t>
      </w:r>
      <w:r>
        <w:rPr>
          <w:sz w:val="20"/>
          <w:lang w:val="en-US"/>
        </w:rPr>
        <w:t>i</w:t>
      </w:r>
      <w:r>
        <w:rPr>
          <w:sz w:val="20"/>
        </w:rPr>
        <w:t xml:space="preserve">та України. - 2007.- </w:t>
      </w:r>
      <w:r>
        <w:rPr>
          <w:sz w:val="20"/>
          <w:lang w:val="en-US"/>
        </w:rPr>
        <w:t xml:space="preserve">8 </w:t>
      </w:r>
      <w:r>
        <w:rPr>
          <w:sz w:val="20"/>
        </w:rPr>
        <w:t>трав</w:t>
      </w:r>
      <w:r>
        <w:rPr>
          <w:sz w:val="20"/>
          <w:lang w:val="en-US"/>
        </w:rPr>
        <w:t xml:space="preserve">. (№ 34/35).- </w:t>
      </w:r>
      <w:r>
        <w:rPr>
          <w:sz w:val="20"/>
        </w:rPr>
        <w:t>С</w:t>
      </w:r>
      <w:r>
        <w:rPr>
          <w:sz w:val="20"/>
          <w:lang w:val="en-US"/>
        </w:rPr>
        <w:t>. 1-5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Ніколаєнко С. Студрада - продовження діалогу з владою / С. Ніколаєнко // Комент. до Інформ. зб. М</w:t>
        <w:softHyphen/>
        <w:t>ва освіти і науки України. - 2006.- № 6.- С. 4-1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Ніколаєнко С.М. Студентське самоврядування на шляху до європейського простору вищої освіти: Доповідь міністра освіти і науки Станіслава Ніколаєнка / С.М. Ніколаєнко // Освiта України. - 2007.- 6 лип. (№ 49/50).- С. 2-3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Положення про студентське самоврядування у вищих навчальних закладах: Затв. наказом М-ва освiти i науки України вiд 3.04.2001 р. № 166 // Законодав. та нормат. акти про освiту в Українi. - 2003. - № 6. - C. 27-3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Пономарев А. Формирование лидерских качеств у студентов / А. Пономарев // Высш. образование в России. - 2007.- № 12.- С. 98-10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Попов В.Р. Студенческое самоуправление: опыт сравнительного историко-социологического анализа / В.Р. Попов // Вопр. образования. - 2009.- № 2.- С. 211-2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>Резолюція Всеукраїнського студентського форуму "Розвиток студентського самоврядування - важливий чинник забезпечення якості вищої освіти" // Осв</w:t>
      </w:r>
      <w:r>
        <w:rPr>
          <w:sz w:val="20"/>
          <w:lang w:val="en-US"/>
        </w:rPr>
        <w:t>i</w:t>
      </w:r>
      <w:r>
        <w:rPr>
          <w:sz w:val="20"/>
        </w:rPr>
        <w:t>та України. - 2007.- 8 трав. (№ 34/35).- С. 9-1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Собкин В.И. Школьное самоуправление: мнения старшеклассников / В.И. Собкин, Е.В. Николашина // Социол. исслед. - 2008.- № 3.- С. 98-104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Тимошенко М.О. Студентське самоврядування як нагальна потреба розбудови незалежної України / М.О. Тимошенко // Економіка і упр. - 2007.- № 3.- С. 95-97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Типове положення про студентське самоврядування у вищих навчальних закладах України: Проект // Освiта України. - 2007.- 8 трав. (№ 34/35).- С. 12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Чибісова Н.Г. Студентське самоврядування як умова соціальних перетворень / Н.Г. Чибісова // Економіка і упр. - 2007.- № 4.- С. 103-105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Шарафеева А. Студенческое самоуправление в современной высшей школе / А. Шарафеева // Высш. образование в России. - 2008.- № 4.- С. 127-131</w:t>
      </w:r>
    </w:p>
    <w:p>
      <w:pPr>
        <w:pStyle w:val="Normal"/>
        <w:rPr>
          <w:color w:val="000033"/>
          <w:sz w:val="20"/>
          <w:lang w:val="en-US"/>
        </w:rPr>
      </w:pPr>
      <w:r>
        <w:rPr>
          <w:color w:val="000033"/>
          <w:sz w:val="20"/>
          <w:lang w:val="en-US"/>
        </w:rPr>
      </w:r>
    </w:p>
    <w:p>
      <w:pPr>
        <w:pStyle w:val="Normal"/>
        <w:rPr>
          <w:color w:val="000033"/>
          <w:lang w:val="en-US"/>
        </w:rPr>
      </w:pPr>
      <w:r>
        <w:rPr>
          <w:color w:val="0000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3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3:00Z</dcterms:created>
  <dc:creator>abc</dc:creator>
  <dc:description/>
  <dc:language>en-US</dc:language>
  <cp:lastModifiedBy>abc</cp:lastModifiedBy>
  <dcterms:modified xsi:type="dcterms:W3CDTF">2011-08-08T12:17:00Z</dcterms:modified>
  <cp:revision>2</cp:revision>
  <dc:subject/>
  <dc:title>Самоуправление студентов</dc:title>
</cp:coreProperties>
</file>