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"/>
        <w:spacing w:before="0" w:after="280"/>
        <w:rPr>
          <w:color w:val="000000"/>
        </w:rPr>
      </w:pPr>
      <w:r>
        <w:rPr>
          <w:color w:val="000000"/>
        </w:rPr>
        <w:t>Стратегия развития учебного заведения</w:t>
      </w:r>
    </w:p>
    <w:p>
      <w:pPr>
        <w:pStyle w:val="Heading1"/>
        <w:rPr>
          <w:sz w:val="20"/>
        </w:rPr>
      </w:pPr>
      <w:r>
        <w:rPr>
          <w:sz w:val="20"/>
        </w:rPr>
        <w:t>Книги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>Болгаріна В.С. Культурологічний підхід до управління школою / В.С. Болгаріна. - Х.: Основа, 2006. - 108 с. - (Б-ка журн. "Упр. шк."; Вип. 5).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>Довідник заступника директора: накази, наради, моніторінг, аналіз. - Х.: Основа, 2006. - 171 с. - (Б-ка журн. "Упр. шк.").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>Єрмаков І.Г. Виховання життєтворчості: моделі виховних систем: [Практ. зб.] / І.Г. Єрмаков. - Х.: Основа, 2006. - 220 с. - (Б-ка журн. "Упр. шк."; Вип. 7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Лунячек В.Е. Алгоритми управління школою / В.Е. Лунячек. - Х.: Основа, 2005. - 172 с. - (Б-ка журн. "Упр. шк."; Вип. 7).</w:t>
      </w:r>
    </w:p>
    <w:p>
      <w:pPr>
        <w:pStyle w:val="Normal"/>
        <w:ind w:firstLine="540"/>
        <w:jc w:val="both"/>
        <w:rPr>
          <w:color w:val="000033"/>
          <w:sz w:val="20"/>
          <w:lang w:val="en-US"/>
        </w:rPr>
      </w:pPr>
      <w:r>
        <w:rPr>
          <w:color w:val="000033"/>
          <w:sz w:val="20"/>
        </w:rPr>
        <w:t xml:space="preserve">Оуенс Р.Г. Організаційна поведінка в освіті: керівництво учбовими закладами та шкільна реформа = </w:t>
      </w:r>
      <w:r>
        <w:rPr>
          <w:color w:val="000033"/>
          <w:sz w:val="20"/>
          <w:lang w:val="en-US"/>
        </w:rPr>
        <w:t>Organ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>zat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>onal</w:t>
      </w:r>
      <w:r>
        <w:rPr>
          <w:color w:val="000033"/>
          <w:sz w:val="20"/>
        </w:rPr>
        <w:t xml:space="preserve"> </w:t>
      </w:r>
      <w:r>
        <w:rPr>
          <w:color w:val="000033"/>
          <w:sz w:val="20"/>
          <w:lang w:val="en-US"/>
        </w:rPr>
        <w:t>Behav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>or</w:t>
      </w:r>
      <w:r>
        <w:rPr>
          <w:color w:val="000033"/>
          <w:sz w:val="20"/>
        </w:rPr>
        <w:t xml:space="preserve"> і</w:t>
      </w:r>
      <w:r>
        <w:rPr>
          <w:color w:val="000033"/>
          <w:sz w:val="20"/>
          <w:lang w:val="en-US"/>
        </w:rPr>
        <w:t>n</w:t>
      </w:r>
      <w:r>
        <w:rPr>
          <w:color w:val="000033"/>
          <w:sz w:val="20"/>
        </w:rPr>
        <w:t xml:space="preserve"> </w:t>
      </w:r>
      <w:r>
        <w:rPr>
          <w:color w:val="000033"/>
          <w:sz w:val="20"/>
          <w:lang w:val="en-US"/>
        </w:rPr>
        <w:t>Educat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>on</w:t>
      </w:r>
      <w:r>
        <w:rPr>
          <w:color w:val="000033"/>
          <w:sz w:val="20"/>
        </w:rPr>
        <w:t>: І</w:t>
      </w:r>
      <w:r>
        <w:rPr>
          <w:color w:val="000033"/>
          <w:sz w:val="20"/>
          <w:lang w:val="en-US"/>
        </w:rPr>
        <w:t>nstruct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>onal</w:t>
      </w:r>
      <w:r>
        <w:rPr>
          <w:color w:val="000033"/>
          <w:sz w:val="20"/>
        </w:rPr>
        <w:t xml:space="preserve"> </w:t>
      </w:r>
      <w:r>
        <w:rPr>
          <w:color w:val="000033"/>
          <w:sz w:val="20"/>
          <w:lang w:val="en-US"/>
        </w:rPr>
        <w:t>Leadersh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>p</w:t>
      </w:r>
      <w:r>
        <w:rPr>
          <w:color w:val="000033"/>
          <w:sz w:val="20"/>
        </w:rPr>
        <w:t xml:space="preserve"> </w:t>
      </w:r>
      <w:r>
        <w:rPr>
          <w:color w:val="000033"/>
          <w:sz w:val="20"/>
          <w:lang w:val="en-US"/>
        </w:rPr>
        <w:t>and</w:t>
      </w:r>
      <w:r>
        <w:rPr>
          <w:color w:val="000033"/>
          <w:sz w:val="20"/>
        </w:rPr>
        <w:t xml:space="preserve"> </w:t>
      </w:r>
      <w:r>
        <w:rPr>
          <w:color w:val="000033"/>
          <w:sz w:val="20"/>
          <w:lang w:val="en-US"/>
        </w:rPr>
        <w:t>School</w:t>
      </w:r>
      <w:r>
        <w:rPr>
          <w:color w:val="000033"/>
          <w:sz w:val="20"/>
        </w:rPr>
        <w:t xml:space="preserve"> </w:t>
      </w:r>
      <w:r>
        <w:rPr>
          <w:color w:val="000033"/>
          <w:sz w:val="20"/>
          <w:lang w:val="en-US"/>
        </w:rPr>
        <w:t>Reform</w:t>
      </w:r>
      <w:r>
        <w:rPr>
          <w:color w:val="000033"/>
          <w:sz w:val="20"/>
        </w:rPr>
        <w:t xml:space="preserve"> / Роберт Г. Оуенс. - Х.: Каравела, 2003. - 487 </w:t>
      </w:r>
      <w:r>
        <w:rPr>
          <w:color w:val="000033"/>
          <w:sz w:val="20"/>
          <w:lang w:val="en-US"/>
        </w:rPr>
        <w:t>c</w:t>
      </w:r>
      <w:r>
        <w:rPr>
          <w:color w:val="000033"/>
          <w:sz w:val="2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33"/>
          <w:sz w:val="20"/>
        </w:rPr>
        <w:t>Педагогічні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шляхи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реалізації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загальноєвропейських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цінностей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у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системі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освіти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України</w:t>
      </w:r>
      <w:r>
        <w:rPr>
          <w:color w:val="000033"/>
          <w:sz w:val="20"/>
          <w:lang w:val="en-US"/>
        </w:rPr>
        <w:t xml:space="preserve">: </w:t>
      </w:r>
      <w:r>
        <w:rPr>
          <w:color w:val="000033"/>
          <w:sz w:val="20"/>
        </w:rPr>
        <w:t>Зб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наук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пр</w:t>
      </w:r>
      <w:r>
        <w:rPr>
          <w:color w:val="000033"/>
          <w:sz w:val="20"/>
          <w:lang w:val="en-US"/>
        </w:rPr>
        <w:t xml:space="preserve">. / </w:t>
      </w:r>
      <w:r>
        <w:rPr>
          <w:color w:val="000033"/>
          <w:sz w:val="20"/>
        </w:rPr>
        <w:t>Луган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держ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ін</w:t>
      </w:r>
      <w:r>
        <w:rPr>
          <w:color w:val="000033"/>
          <w:sz w:val="20"/>
          <w:lang w:val="en-US"/>
        </w:rPr>
        <w:t>-</w:t>
      </w:r>
      <w:r>
        <w:rPr>
          <w:color w:val="000033"/>
          <w:sz w:val="20"/>
        </w:rPr>
        <w:t>т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культури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мистец</w:t>
      </w:r>
      <w:r>
        <w:rPr>
          <w:color w:val="000033"/>
          <w:sz w:val="20"/>
          <w:lang w:val="en-US"/>
        </w:rPr>
        <w:t xml:space="preserve">., </w:t>
      </w:r>
      <w:r>
        <w:rPr>
          <w:color w:val="000033"/>
          <w:sz w:val="20"/>
        </w:rPr>
        <w:t>Обл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метод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каб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учб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закл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культури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і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мистец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м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Харків</w:t>
      </w:r>
      <w:r>
        <w:rPr>
          <w:color w:val="000033"/>
          <w:sz w:val="20"/>
          <w:lang w:val="en-US"/>
        </w:rPr>
        <w:t>; [</w:t>
      </w:r>
      <w:r>
        <w:rPr>
          <w:color w:val="000033"/>
          <w:sz w:val="20"/>
        </w:rPr>
        <w:t>За</w:t>
      </w:r>
      <w:r>
        <w:rPr>
          <w:color w:val="000033"/>
          <w:sz w:val="20"/>
          <w:lang w:val="en-US"/>
        </w:rPr>
        <w:t xml:space="preserve"> </w:t>
      </w:r>
      <w:r>
        <w:rPr>
          <w:color w:val="000033"/>
          <w:sz w:val="20"/>
        </w:rPr>
        <w:t>заг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ред</w:t>
      </w:r>
      <w:r>
        <w:rPr>
          <w:color w:val="000033"/>
          <w:sz w:val="20"/>
          <w:lang w:val="en-US"/>
        </w:rPr>
        <w:t xml:space="preserve">. </w:t>
      </w:r>
      <w:r>
        <w:rPr>
          <w:color w:val="000033"/>
          <w:sz w:val="20"/>
        </w:rPr>
        <w:t>Гребенюка Г.Є.]. - Х.: Стиль-Iздат, 2005. - 325 с. - (Пробл. сучасності: культура, мистец., педагогіка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Приоритетные направления развития современного образования: Программа и материалы XIII науч.-практ. конф. учителей, Харьков, 8 апр. 2006 г. / М-во образования и науки Украины, Харьк. обл. гос. администрация, Совет ректоров Харьк. региона, Нар. укр. акад.; [Редкол.: В.И. Астахова и др.]. - Х.: Изд-во НУА, 2006. - 133 с. - (День науки в НУА)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>Тімар Т.Б. Як домогтися досконалости в освіті / Томас Б. Тімар, Дейвід Л. Кірп; Пер. з англ. А. Кам'янець; [Наук. ред. П. Хобзей]. - Л.: Лiтопис, 2004. - 174 с. - (Освіта).</w:t>
      </w:r>
    </w:p>
    <w:p>
      <w:pPr>
        <w:pStyle w:val="Normal"/>
        <w:ind w:firstLine="540"/>
        <w:jc w:val="both"/>
        <w:rPr/>
      </w:pPr>
      <w:r>
        <w:rPr>
          <w:color w:val="000033"/>
          <w:sz w:val="20"/>
        </w:rPr>
        <w:t>Управление образовательными системами: Учеб. пособие для студентов пед. специальностей вузов / И.А. Зайцева, В.С. Кукушкин, Т.В. Миронова и др. - М.; Ростов н/Д: МарТ, 2003. - 461 с. - (Пед. образование). - Библиогр.: с. 454</w:t>
      </w:r>
      <w:r>
        <w:rPr>
          <w:color w:val="000033"/>
          <w:sz w:val="20"/>
          <w:lang w:val="uk-UA"/>
        </w:rPr>
        <w:t>-</w:t>
      </w:r>
      <w:r>
        <w:rPr>
          <w:color w:val="000033"/>
          <w:sz w:val="20"/>
        </w:rPr>
        <w:t>461 (108 назв.).</w:t>
      </w:r>
    </w:p>
    <w:p>
      <w:pPr>
        <w:pStyle w:val="Normal"/>
        <w:jc w:val="both"/>
        <w:rPr>
          <w:color w:val="000033"/>
          <w:sz w:val="20"/>
        </w:rPr>
      </w:pPr>
      <w:r>
        <w:rPr>
          <w:color w:val="000033"/>
          <w:sz w:val="20"/>
        </w:rPr>
      </w:r>
    </w:p>
    <w:p>
      <w:pPr>
        <w:pStyle w:val="Normal"/>
        <w:jc w:val="center"/>
        <w:rPr>
          <w:color w:val="000033"/>
          <w:sz w:val="20"/>
          <w:lang w:val="uk-UA"/>
        </w:rPr>
      </w:pPr>
      <w:r>
        <w:rPr>
          <w:color w:val="000033"/>
          <w:sz w:val="20"/>
        </w:rPr>
        <w:t>Статті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Бібік Н. Профільна школа як стратегія рівного доступу до якісної освіти / Н. Бібік // Директор шк. - 2004. - Жовт. (№ 37). - C. 2-3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Бондаревская Е.В. Вариативность стратегии личностно-ориентированного воспитания / Е.В. Бондаревская // Лучшие стр. пед. прессы. - 2001. - № 1. - C. 63-71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Владимирова Н.Е. Деловая игра, как форма организации профессионально-педагогического общения педагогов / Н.Е. Владимирова // Завуч. - 1999. - № 3. - C. 130-133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Гаврилин А. Методические рекомендации по разработке программ развития школ / А. Гаврилин // Воспитат. работа в шк. - 2003. - № 2. - C. 61-66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Годкевич Л.В. Педагогiчна рада як дiлова гра / Л.В. Годкевич // Упр. шк. - 2003. - Лют. (№ 4). - C. 29-31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Духовнiсть народу i українська школа: фактори творення духовностi: [Темат. добірка ст.] // Директор шк., лiцею, гiмназiї. - 2004. - № 1. - C. 4-20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Зиганшина Р. Деловая игра на тему "Педагогическая и профессиональная компетентность классного руководителя" / Р. Зиганшина // Воспитат. работа в шк. - 2006. - № 3. - C. 144-148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Калина И.И. Новые образовательные стратегии / И.И. Калина // Вопр. образования. - 2004. - № 2. - C. 5-11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Кононенко Г.В. Работа службы стратегических коммуникаций в средней школе / Г.В. Кононенко // PR в образовании. - 2006. - № 1. - C. 4-9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Курочкина И. Деловая игра в воспитании качеств лидера / И. Курочкина // Alma mater. - 2001. - № 8. - C. 18-21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Литвицька Л. Концептуальнi змiни в системi управлiння школою та практичнi дiї керiвника / Л. Литвицька // Завуч. - 2004. - Лют. (№ 4). - C. 14-16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Немова Н.В. Профильное обучение старшеклассников - новая педагогическая стратегия российской школы / Н. Немова // Директор шк. (Россия). - 2004. - № 10. - C. 49-58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Освiтнiй менеджмент // Директор шк. - 2004. - Серп. (№ 29/30). - C. 2-52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Полак Л. Дiлова гра як засiб органiзацiї пiзнавальної дiяльностi / Л. Полак // Директор шк. - 2003. - Сiч. (№ 2). - C. 7-9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  <w:lang w:val="uk-UA"/>
        </w:rPr>
        <w:t>П</w:t>
      </w:r>
      <w:r>
        <w:rPr>
          <w:color w:val="000033"/>
          <w:sz w:val="20"/>
        </w:rPr>
        <w:t>реображенская И.В. Концепция PR-службы в образовательном учреждении: Пособие для рук. общеобразоват. учреждений / И.В. Преображенская // PR в образовании. - 2004. - № 3. - C. 4-9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Саранцев Г.И. Методическая подготовка будущего учителя в современных условиях / Г.И. Саранцев // Педагогика. - 2006. - № 7. - C. 61-68.</w:t>
      </w:r>
    </w:p>
    <w:p>
      <w:pPr>
        <w:pStyle w:val="Normal"/>
        <w:ind w:firstLine="540"/>
        <w:jc w:val="both"/>
        <w:rPr/>
      </w:pPr>
      <w:r>
        <w:rPr>
          <w:color w:val="000033"/>
          <w:sz w:val="20"/>
          <w:lang w:val="uk-UA"/>
        </w:rPr>
        <w:t>Сорочан Т. Андрагог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чн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 xml:space="preserve"> засади розвитку профес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онал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зму кер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вник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в загальноосв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тн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х заклад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>в / Т. Сорочан // Шлях осв</w:t>
      </w:r>
      <w:r>
        <w:rPr>
          <w:color w:val="000033"/>
          <w:sz w:val="20"/>
        </w:rPr>
        <w:t>i</w:t>
      </w:r>
      <w:r>
        <w:rPr>
          <w:color w:val="000033"/>
          <w:sz w:val="20"/>
          <w:lang w:val="uk-UA"/>
        </w:rPr>
        <w:t xml:space="preserve">ти. - 2004. - № 4. - </w:t>
      </w:r>
      <w:r>
        <w:rPr>
          <w:color w:val="000033"/>
          <w:sz w:val="20"/>
        </w:rPr>
        <w:t>C</w:t>
      </w:r>
      <w:r>
        <w:rPr>
          <w:color w:val="000033"/>
          <w:sz w:val="20"/>
          <w:lang w:val="uk-UA"/>
        </w:rPr>
        <w:t>. 2-6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Уланов В.В. Из позиции "жертвы" в позицию "страуса": [О стратегии развития воспитат. работы в шк.] / Владимир Викторович Уланов // Соц. конфликт. - 2001. - № 5. - C. 10-25.</w:t>
      </w:r>
    </w:p>
    <w:p>
      <w:pPr>
        <w:pStyle w:val="Normal"/>
        <w:ind w:firstLine="540"/>
        <w:jc w:val="both"/>
        <w:rPr>
          <w:color w:val="000033"/>
          <w:sz w:val="20"/>
          <w:lang w:val="uk-UA"/>
        </w:rPr>
      </w:pPr>
      <w:r>
        <w:rPr>
          <w:color w:val="000033"/>
          <w:sz w:val="20"/>
        </w:rPr>
        <w:t>Ушаков К. Технология изменений: действия и противодействия / К. Ушаков // Директор шк. - 2001. - № 5. - C. 3-6.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  <w:t xml:space="preserve">Чикваидзе Л.М. "Реформа снизу" в размышлении о школе нового поколения / Л.М. Чикваидзе // Мир образования - образование в мире. - 2004. - № 1. - C. 83-93. </w:t>
      </w:r>
    </w:p>
    <w:p>
      <w:pPr>
        <w:pStyle w:val="Normal"/>
        <w:ind w:firstLine="540"/>
        <w:jc w:val="both"/>
        <w:rPr>
          <w:color w:val="000033"/>
          <w:sz w:val="20"/>
        </w:rPr>
      </w:pPr>
      <w:r>
        <w:rPr>
          <w:color w:val="000033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basedOn w:val="Normal"/>
    <w:qFormat/>
    <w:pPr>
      <w:spacing w:before="280" w:after="280"/>
      <w:ind w:firstLine="200"/>
      <w:jc w:val="center"/>
    </w:pPr>
    <w:rPr>
      <w:rFonts w:ascii="Arial" w:hAnsi="Arial" w:cs="Arial"/>
      <w:b/>
      <w:bCs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6:00Z</dcterms:created>
  <dc:creator>abc</dc:creator>
  <dc:description/>
  <dc:language>en-US</dc:language>
  <cp:lastModifiedBy>abc</cp:lastModifiedBy>
  <dcterms:modified xsi:type="dcterms:W3CDTF">2011-08-08T11:52:00Z</dcterms:modified>
  <cp:revision>3</cp:revision>
  <dc:subject/>
  <dc:title>Стратегия развития учебного заведения</dc:title>
</cp:coreProperties>
</file>