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/>
      </w:pPr>
      <w:r>
        <w:rPr/>
        <w:t>Ректору ХГУ «НУА»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</w:rPr>
        <w:t>Астаховой Е.В.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студента (ки)___курса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факультета последип-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 xml:space="preserve">ломного образования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</w:rPr>
        <w:t>группы БУ (СМ, РП)____</w:t>
      </w:r>
    </w:p>
    <w:p>
      <w:pPr>
        <w:pStyle w:val="Normal"/>
        <w:spacing w:lineRule="auto" w:line="360"/>
        <w:ind w:left="5664" w:hanging="0"/>
        <w:rPr>
          <w:sz w:val="28"/>
        </w:rPr>
      </w:pPr>
      <w:r>
        <w:rPr>
          <w:sz w:val="28"/>
        </w:rPr>
        <w:t>Ф. И. О. (полностью)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TextBody"/>
        <w:rPr/>
      </w:pPr>
      <w:r>
        <w:rPr/>
        <w:t>Прошу разрешить поквартальную оплату за обучение с 1 сентября 20__ года по 31 июня 20__ года, в связи с _____________________________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ата                                                                                       Подпис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4:00Z</dcterms:created>
  <dc:creator>abc</dc:creator>
  <dc:description/>
  <cp:keywords/>
  <dc:language>en-US</dc:language>
  <cp:lastModifiedBy>kozjaruk</cp:lastModifiedBy>
  <dcterms:modified xsi:type="dcterms:W3CDTF">2014-11-22T11:40:00Z</dcterms:modified>
  <cp:revision>10</cp:revision>
  <dc:subject/>
  <dc:title>                                                                                   Ректору ХГУ «НУА»</dc:title>
</cp:coreProperties>
</file>