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hanging="0"/>
        <w:jc w:val="left"/>
        <w:rPr/>
      </w:pPr>
      <w:r>
        <w:rPr/>
        <w:t>Декану факультета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</w:rPr>
        <w:t xml:space="preserve">последипломного обучения 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</w:rPr>
        <w:t>доц. Войно-Данчишиной О.Л.</w:t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  <w:t>студентки (та) ___курса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</w:rPr>
        <w:t>группы БУ (СМ, РП) ____</w:t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  <w:t>Ф.И.О. (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Заявление</w:t>
      </w:r>
    </w:p>
    <w:p>
      <w:pPr>
        <w:pStyle w:val="TextBody"/>
        <w:ind w:firstLine="709"/>
        <w:rPr>
          <w:sz w:val="18"/>
          <w:szCs w:val="18"/>
        </w:rPr>
      </w:pPr>
      <w:r>
        <w:rPr/>
        <w:t>Прошу перезачесть мне зачет (экзамен с оценкой «___») в количестве ____часов (кол-во часов из выписки диплома) по предмету «_____________» за ____ семестр на основании выписки из диплома ______________________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название ВУЗа)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Дата                                                                                                 Подпись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3:00Z</dcterms:created>
  <dc:creator>abc</dc:creator>
  <dc:description/>
  <cp:keywords/>
  <dc:language>en-US</dc:language>
  <cp:lastModifiedBy>kcentr</cp:lastModifiedBy>
  <dcterms:modified xsi:type="dcterms:W3CDTF">2011-12-16T09:13:00Z</dcterms:modified>
  <cp:revision>6</cp:revision>
  <dc:subject/>
  <dc:title>                                                              Декану факультета</dc:title>
</cp:coreProperties>
</file>