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1069233749"/>
      <w:bookmarkStart w:id="1" w:name="_1067424778"/>
      <w:bookmarkStart w:id="2" w:name="_1067424706"/>
      <w:bookmarkStart w:id="3" w:name="_1067345018"/>
      <w:bookmarkStart w:id="4" w:name="_1067344938"/>
      <w:bookmarkStart w:id="5" w:name="_1067344913"/>
      <w:bookmarkStart w:id="6" w:name="_1067344896"/>
      <w:bookmarkStart w:id="7" w:name="_1067344296"/>
      <w:bookmarkStart w:id="8" w:name="_1067337582"/>
      <w:bookmarkStart w:id="9" w:name="_1067337562"/>
      <w:bookmarkStart w:id="10" w:name="_1067337462"/>
      <w:bookmarkStart w:id="11" w:name="_1067337391"/>
      <w:bookmarkStart w:id="12" w:name="_Введение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8"/>
          <w:szCs w:val="28"/>
        </w:rPr>
        <w:object w:dxaOrig="3761" w:dyaOrig="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5pt;height:86.65pt" filled="f" o:ole="">
            <v:imagedata r:id="rId3" o:title=""/>
          </v:shape>
          <o:OLEObject Type="Embed" ProgID="" ShapeID="ole_rId2" DrawAspect="Content" ObjectID="_955428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37705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89.05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ОЕ ЧАСТ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709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  <w:r>
        <w:br w:type="page"/>
      </w:r>
    </w:p>
    <w:p>
      <w:pPr>
        <w:pStyle w:val="Heading8"/>
        <w:ind w:left="-540"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НАРОДНАЯ УКРАИНСКАЯ АКАДЕМ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ОЕ ЧАСТНОЕ ПРА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етодические рекомендации для студентов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учающихся по специальности </w:t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6.030504 − </w:t>
      </w:r>
      <w:r>
        <w:rPr>
          <w:bCs/>
          <w:sz w:val="32"/>
          <w:szCs w:val="32"/>
        </w:rPr>
        <w:t xml:space="preserve">Экономика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редитно-модульная сис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Харьков</w:t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uk-UA"/>
        </w:rPr>
        <w:t>4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41.9(072+075.8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67.52р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43</w:t>
      </w:r>
    </w:p>
    <w:p>
      <w:pPr>
        <w:pStyle w:val="Normal"/>
        <w:widowControl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</w:rPr>
        <w:t>Утверждено на заседании</w:t>
      </w:r>
    </w:p>
    <w:p>
      <w:pPr>
        <w:pStyle w:val="Heading1"/>
        <w:keepNext w:val="false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  <w:t>Народной украинской академ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токол  № 10  от 05.05.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ind w:left="539" w:firstLine="539"/>
        <w:rPr/>
      </w:pPr>
      <w:r>
        <w:rPr>
          <w:spacing w:val="20"/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о с т а в и т е л ь  </w:t>
      </w:r>
      <w:r>
        <w:rPr>
          <w:i/>
          <w:sz w:val="28"/>
          <w:szCs w:val="28"/>
        </w:rPr>
        <w:t>П. В. Нестеренко</w:t>
      </w:r>
    </w:p>
    <w:p>
      <w:pPr>
        <w:pStyle w:val="Heading7"/>
        <w:ind w:left="539" w:firstLine="539"/>
        <w:rPr/>
      </w:pPr>
      <w:r>
        <w:rPr>
          <w:sz w:val="28"/>
          <w:szCs w:val="28"/>
        </w:rPr>
        <w:t xml:space="preserve">Р е ц е н з е н т   </w:t>
      </w:r>
      <w:r>
        <w:rPr>
          <w:sz w:val="28"/>
          <w:szCs w:val="28"/>
          <w:lang w:val="uk-UA"/>
        </w:rPr>
        <w:t xml:space="preserve">    В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В.</w:t>
      </w:r>
      <w:r>
        <w:rPr>
          <w:i/>
          <w:sz w:val="28"/>
          <w:szCs w:val="28"/>
        </w:rPr>
        <w:t xml:space="preserve"> Астахов </w:t>
      </w:r>
    </w:p>
    <w:p>
      <w:pPr>
        <w:pStyle w:val="Normal"/>
        <w:ind w:left="540" w:right="45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tabs>
          <w:tab w:val="left" w:pos="709" w:leader="none"/>
          <w:tab w:val="left" w:pos="9072" w:leader="none"/>
        </w:tabs>
        <w:ind w:left="540" w:right="895" w:firstLine="540"/>
        <w:rPr/>
      </w:pPr>
      <w:r>
        <w:rPr>
          <w:spacing w:val="-4"/>
          <w:szCs w:val="28"/>
          <w:lang w:val="uk-UA"/>
        </w:rPr>
        <w:t xml:space="preserve">У виданні містяться стислі організаційно-методичні вказівки щодо проведення практичних та семінарських занять, плани семінарських занять, які покликані допомогти студентам </w:t>
        <w:br/>
        <w:t>в опануванні теоретичного матеріалу.</w:t>
      </w:r>
    </w:p>
    <w:p>
      <w:pPr>
        <w:pStyle w:val="Style9"/>
        <w:tabs>
          <w:tab w:val="left" w:pos="709" w:leader="none"/>
          <w:tab w:val="left" w:pos="9072" w:leader="none"/>
        </w:tabs>
        <w:ind w:left="540" w:right="895" w:firstLine="540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ind w:left="540" w:right="895" w:firstLine="540"/>
        <w:jc w:val="both"/>
        <w:rPr/>
      </w:pPr>
      <w:r>
        <w:rPr>
          <w:b/>
          <w:spacing w:val="-4"/>
          <w:sz w:val="28"/>
          <w:szCs w:val="28"/>
          <w:lang w:val="en-US" w:eastAsia="en-US"/>
        </w:rPr>
        <w:t xml:space="preserve">Международное </w:t>
      </w:r>
      <w:r>
        <w:rPr>
          <w:spacing w:val="-4"/>
          <w:sz w:val="28"/>
          <w:szCs w:val="28"/>
          <w:lang w:val="en-US" w:eastAsia="en-US"/>
        </w:rPr>
        <w:t>частное пра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метод. рекомендации для студентов, обучающихся по специальности </w:t>
      </w:r>
      <w:r>
        <w:rPr>
          <w:color w:val="000000"/>
          <w:spacing w:val="-3"/>
          <w:sz w:val="28"/>
          <w:szCs w:val="28"/>
        </w:rPr>
        <w:t xml:space="preserve">6.030504 − </w:t>
      </w:r>
      <w:r>
        <w:rPr>
          <w:bCs/>
          <w:sz w:val="28"/>
          <w:szCs w:val="28"/>
        </w:rPr>
        <w:t xml:space="preserve">Экономика предприятия </w:t>
      </w:r>
      <w:r>
        <w:rPr>
          <w:sz w:val="28"/>
          <w:szCs w:val="28"/>
        </w:rPr>
        <w:t>(кредит.-модул. система) / Нар. укр. акад., [каф. экон. теории и права ; cос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. В. Нестеренко]. – Х. : Изд-во НУА,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40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left" w:pos="709" w:leader="none"/>
          <w:tab w:val="left" w:pos="9072" w:leader="none"/>
        </w:tabs>
        <w:ind w:left="540" w:right="895" w:firstLine="540"/>
        <w:rPr/>
      </w:pPr>
      <w:r>
        <w:rPr>
          <w:spacing w:val="-4"/>
          <w:szCs w:val="28"/>
        </w:rPr>
        <w:t>В издании содержатся краткие организационно-методические указания по проведению практических и семинарских занятий, планы семинарских занятий, призванные помочь студентам в освоении теоретического материала.</w:t>
      </w:r>
    </w:p>
    <w:p>
      <w:pPr>
        <w:pStyle w:val="Style9"/>
        <w:tabs>
          <w:tab w:val="left" w:pos="709" w:leader="none"/>
          <w:tab w:val="left" w:pos="9072" w:leader="none"/>
        </w:tabs>
        <w:ind w:left="540" w:right="895" w:firstLine="5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ДК 341.9(072+075.8)</w:t>
      </w:r>
    </w:p>
    <w:p>
      <w:pPr>
        <w:pStyle w:val="Normal"/>
        <w:ind w:right="6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ББК67.52р30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567" w:hanging="0"/>
        <w:jc w:val="right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украинская академия, 201</w:t>
      </w:r>
      <w:r>
        <w:rPr>
          <w:sz w:val="28"/>
          <w:szCs w:val="28"/>
          <w:lang w:val="uk-UA"/>
        </w:rPr>
        <w:t>4</w:t>
      </w:r>
    </w:p>
    <w:p>
      <w:pPr>
        <w:pStyle w:val="Heading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СОДЕРЖАНИЕ</w:t>
      </w:r>
    </w:p>
    <w:p>
      <w:pPr>
        <w:pStyle w:val="Heading4"/>
        <w:jc w:val="left"/>
        <w:rPr/>
      </w:pPr>
      <w:hyperlink w:anchor="_Введение_">
        <w:r>
          <w:rPr>
            <w:rStyle w:val="InternetLink"/>
            <w:b/>
            <w:bCs/>
            <w:caps/>
            <w:sz w:val="28"/>
            <w:szCs w:val="28"/>
          </w:rPr>
          <w:t>Введение</w:t>
        </w:r>
      </w:hyperlink>
      <w:bookmarkStart w:id="13" w:name="_Введение._._."/>
      <w:bookmarkEnd w:id="13"/>
      <w:r>
        <w:rPr>
          <w:b/>
          <w:bCs/>
          <w:caps/>
          <w:sz w:val="28"/>
          <w:szCs w:val="28"/>
        </w:rPr>
        <w:t>. . . . . . . . . . . . . . . . . . . . . . . . . . . . . . . . . . . . . . . . . . . . . . . . . . . . . . . . .4</w:t>
      </w:r>
    </w:p>
    <w:p>
      <w:pPr>
        <w:pStyle w:val="Heading4"/>
        <w:jc w:val="left"/>
        <w:rPr>
          <w:rStyle w:val="InternetLink"/>
          <w:b/>
          <w:b/>
          <w:caps/>
          <w:sz w:val="28"/>
          <w:szCs w:val="28"/>
        </w:rPr>
      </w:pPr>
      <w:hyperlink w:anchor="_Календарно-тематический_план_">
        <w:r>
          <w:rPr>
            <w:rStyle w:val="InternetLink"/>
            <w:b/>
            <w:bCs/>
            <w:caps/>
            <w:sz w:val="28"/>
            <w:szCs w:val="28"/>
          </w:rPr>
          <w:t>Календарно-тематический план. . . . . . . . . . . . . . . . . . . . . . . . . . . . 5</w:t>
        </w:r>
      </w:hyperlink>
    </w:p>
    <w:p>
      <w:pPr>
        <w:pStyle w:val="Heading4"/>
        <w:jc w:val="left"/>
        <w:rPr>
          <w:rStyle w:val="InternetLink"/>
          <w:b/>
          <w:b/>
          <w:caps/>
          <w:sz w:val="28"/>
          <w:szCs w:val="28"/>
        </w:rPr>
      </w:pPr>
      <w:hyperlink w:anchor="_Программа_курса_\«Международное_">
        <w:r>
          <w:rPr>
            <w:rStyle w:val="InternetLink"/>
            <w:b/>
            <w:bCs/>
            <w:caps/>
            <w:sz w:val="28"/>
            <w:szCs w:val="28"/>
          </w:rPr>
          <w:t>Программа курса «Международное частное право». . . . . . 6</w:t>
        </w:r>
      </w:hyperlink>
    </w:p>
    <w:p>
      <w:pPr>
        <w:pStyle w:val="Heading4"/>
        <w:jc w:val="left"/>
        <w:rPr/>
      </w:pPr>
      <w:hyperlink w:anchor="_Планы">
        <w:r>
          <w:rPr>
            <w:rStyle w:val="InternetLink"/>
            <w:b/>
            <w:bCs/>
            <w:caps/>
            <w:sz w:val="28"/>
            <w:szCs w:val="28"/>
          </w:rPr>
          <w:t>Планы семинарских и практических занятий</w:t>
        </w:r>
      </w:hyperlink>
      <w:r>
        <w:rPr>
          <w:b/>
          <w:bCs/>
          <w:caps/>
          <w:sz w:val="28"/>
          <w:szCs w:val="28"/>
        </w:rPr>
        <w:t>. . . . . . . . . . . . .9</w:t>
      </w:r>
    </w:p>
    <w:p>
      <w:pPr>
        <w:pStyle w:val="Heading4"/>
        <w:jc w:val="left"/>
        <w:rPr/>
      </w:pPr>
      <w:hyperlink w:anchor="_Перечень_вопросов_">
        <w:r>
          <w:rPr>
            <w:rStyle w:val="InternetLink"/>
            <w:b/>
            <w:bCs/>
            <w:caps/>
            <w:sz w:val="28"/>
            <w:szCs w:val="28"/>
          </w:rPr>
          <w:t>Перечень вопросов для самоконтроля студентов по курсу «Международное частное право»</w:t>
        </w:r>
      </w:hyperlink>
      <w:r>
        <w:rPr>
          <w:b/>
          <w:bCs/>
          <w:caps/>
          <w:sz w:val="28"/>
          <w:szCs w:val="28"/>
        </w:rPr>
        <w:t>. . . . . . . . . . . . . . . . . . . 16</w:t>
      </w:r>
    </w:p>
    <w:p>
      <w:pPr>
        <w:pStyle w:val="Heading4"/>
        <w:jc w:val="left"/>
        <w:rPr/>
      </w:pPr>
      <w:hyperlink w:anchor="_Список_рекомендуемой_литературы">
        <w:r>
          <w:rPr>
            <w:rStyle w:val="InternetLink"/>
            <w:b/>
            <w:bCs/>
            <w:caps/>
            <w:sz w:val="28"/>
            <w:szCs w:val="28"/>
          </w:rPr>
          <w:t>Список рекомендуемой литературы</w:t>
        </w:r>
      </w:hyperlink>
      <w:r>
        <w:rPr>
          <w:b/>
          <w:bCs/>
          <w:caps/>
          <w:sz w:val="28"/>
          <w:szCs w:val="28"/>
        </w:rPr>
        <w:t>. . . . . . . . . . . . . . . . . . . . . . .17</w:t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4"/>
        <w:rPr>
          <w:b/>
          <w:b/>
          <w:bCs/>
          <w:caps/>
          <w:sz w:val="28"/>
          <w:szCs w:val="28"/>
        </w:rPr>
      </w:pPr>
      <w:bookmarkStart w:id="14" w:name="_Введение_"/>
      <w:bookmarkEnd w:id="14"/>
      <w:r>
        <w:rPr>
          <w:b/>
          <w:bCs/>
          <w:caps/>
          <w:sz w:val="28"/>
          <w:szCs w:val="28"/>
        </w:rPr>
        <w:t>Введение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настоящее время трудно назвать сферу общественных отношений, которая бы не испытывала благотворного влияния международного права. Принцип приоритета общепризнанных норм международного права над нормами национального права закреплён в статье 9 Конституции Украины. </w:t>
      </w:r>
    </w:p>
    <w:p>
      <w:pPr>
        <w:pStyle w:val="TextBody"/>
        <w:ind w:firstLine="709"/>
        <w:rPr/>
      </w:pPr>
      <w:r>
        <w:rPr>
          <w:szCs w:val="28"/>
        </w:rPr>
        <w:t>Характерной чертой современного этапа развития украинского общества является стремительный рост количества международных отношений имущественного и неимущественного характера, в которые все активнее вступают различные государственные органы, общественные организации, юридические лица и граждане Украины. Вследствие этого все большее внимание в нашей стране сегодня уделяется основному регулятору такого рода отношений – международному частному праву. Интерес к изучению его норм и институтов значительно возрос как среди студентов вузов, так и среди практических работников предприятий и учреждений самой широкой профессиональной направленности.</w:t>
      </w:r>
    </w:p>
    <w:p>
      <w:pPr>
        <w:pStyle w:val="TextBody"/>
        <w:ind w:firstLine="709"/>
        <w:rPr/>
      </w:pPr>
      <w:r>
        <w:rPr>
          <w:szCs w:val="28"/>
        </w:rPr>
        <w:t xml:space="preserve">Изучение курса международного частного права связано прежде всего </w:t>
        <w:br/>
        <w:t>с реформированием внешнеэкономической деятельности, переходом к большей открытости общества, углублением и расширением отношений украинских граждан, организаций и предприятий с гражданами, предприятиями и фирмами других стран в самых различных сферах общественной жизни, экономики, культуры и науки.</w:t>
      </w:r>
    </w:p>
    <w:p>
      <w:pPr>
        <w:pStyle w:val="TextBody"/>
        <w:ind w:firstLine="709"/>
        <w:rPr/>
      </w:pPr>
      <w:r>
        <w:rPr>
          <w:szCs w:val="28"/>
        </w:rPr>
        <w:t>Семинарские и практические занятия по курсу международного частного права помогут студентам глубоко изучить и усвоить основные нормы и понятия этой отрасли права, составить целостное представление о современном международном частном праве, специфике методов его регулирования, активизировать навыки работы с нормативным материалом, разобраться в особенностях отношений гражданско-правового характера, возникающих в международной жизни.</w:t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15" w:name="_Календарно-тематический_план"/>
      <w:bookmarkStart w:id="16" w:name="_Календарно-тематический_план"/>
      <w:bookmarkEnd w:id="16"/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4"/>
        <w:rPr>
          <w:b/>
          <w:b/>
          <w:caps/>
          <w:sz w:val="28"/>
          <w:szCs w:val="28"/>
        </w:rPr>
      </w:pPr>
      <w:bookmarkStart w:id="17" w:name="_Календарно-тематический_план_"/>
      <w:bookmarkEnd w:id="17"/>
      <w:r>
        <w:rPr>
          <w:b/>
          <w:bCs/>
          <w:caps/>
          <w:sz w:val="28"/>
          <w:szCs w:val="28"/>
        </w:rPr>
        <w:t>Календарно-тематический план</w:t>
      </w:r>
    </w:p>
    <w:p>
      <w:pPr>
        <w:pStyle w:val="TextBody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ские                и  практические занятия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ждународное право как особая система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нятие, предмет и система международного частного права. Общие понятия международного частн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убъекты международного частного права, их правовое 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оговоры  в международных частных отно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еревоз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Международно-правовой режим объектов </w:t>
            </w:r>
            <w:r>
              <w:rPr>
                <w:spacing w:val="2"/>
                <w:szCs w:val="28"/>
              </w:rPr>
              <w:t>промышленной</w:t>
            </w:r>
            <w:r>
              <w:rPr>
                <w:szCs w:val="28"/>
              </w:rPr>
              <w:t xml:space="preserve"> и интеллекту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авовое регулирование трудовых отношений с иностранным элем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ждународное семейное и наследственн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18" w:name="_Программа_курса_«Международное"/>
      <w:bookmarkStart w:id="19" w:name="_Программа_курса_«Международное"/>
      <w:bookmarkEnd w:id="19"/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4"/>
        <w:rPr>
          <w:b/>
          <w:b/>
          <w:caps/>
          <w:sz w:val="28"/>
          <w:szCs w:val="28"/>
        </w:rPr>
      </w:pPr>
      <w:bookmarkStart w:id="20" w:name="_Программа_курса_«Международное_"/>
      <w:bookmarkEnd w:id="20"/>
      <w:r>
        <w:rPr>
          <w:b/>
          <w:bCs/>
          <w:caps/>
          <w:sz w:val="28"/>
          <w:szCs w:val="28"/>
        </w:rPr>
        <w:t>Программа курса «Международное частное право»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право как особая система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специфика международного права как особой системы права. Происхождение и развитие международного права. Соотношение международного частного и международного публичного права. Международное и национальное право: дуалистическая и монистические теории. Конституция Украины и нормы международн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черты международного правотворческого процесса. Основные принципы международного публичного права. Субъекты международного публичного права. Отрасли международного публич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, предмет и система международного частного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 международного частного пра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международного частного права, его природа. Предмет </w:t>
      </w:r>
      <w:r>
        <w:rPr>
          <w:spacing w:val="2"/>
          <w:sz w:val="28"/>
          <w:szCs w:val="28"/>
        </w:rPr>
        <w:t>регулирования</w:t>
      </w:r>
      <w:r>
        <w:rPr>
          <w:sz w:val="28"/>
          <w:szCs w:val="28"/>
        </w:rPr>
        <w:t xml:space="preserve"> международного частного прав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Содержание</w:t>
      </w:r>
      <w:r>
        <w:rPr>
          <w:sz w:val="28"/>
          <w:szCs w:val="28"/>
        </w:rPr>
        <w:t xml:space="preserve"> международного частного права. Методы международного частного права: коллизионный и материально-прав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международного частного права. Общая и </w:t>
      </w:r>
      <w:r>
        <w:rPr>
          <w:spacing w:val="2"/>
          <w:sz w:val="28"/>
          <w:szCs w:val="28"/>
        </w:rPr>
        <w:t>особая</w:t>
      </w:r>
      <w:r>
        <w:rPr>
          <w:sz w:val="28"/>
          <w:szCs w:val="28"/>
        </w:rPr>
        <w:t xml:space="preserve">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частного права. Международные договоры. Внутреннее законодательство. Судебная и арбитражная практики. Обыча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авовые нормы в международном частном праве. Виды материально-правов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фицированные нормы в международном частном праве. Унифицированные материальные, унифицированные процессуальные и унифицированные коллизионные нормы. Императивные и диспозитивные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коллизионной нормы в международном частном праве. Объем и привязка коллизионной нормы. Типы коллизионных привязок: личный закон; закон «национальности» юридического </w:t>
      </w:r>
      <w:r>
        <w:rPr>
          <w:spacing w:val="2"/>
          <w:sz w:val="28"/>
          <w:szCs w:val="28"/>
        </w:rPr>
        <w:t>лица</w:t>
      </w:r>
      <w:r>
        <w:rPr>
          <w:sz w:val="28"/>
          <w:szCs w:val="28"/>
        </w:rPr>
        <w:t>; закон местонахождения вещи; закон, избранный лицами, которые осуществляют соглашени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коллизионных норм. Анализ применения коллизионной нормы. Обход закона. Понятие публичного порядка. Установление </w:t>
      </w:r>
      <w:r>
        <w:rPr>
          <w:spacing w:val="2"/>
          <w:sz w:val="28"/>
          <w:szCs w:val="28"/>
        </w:rPr>
        <w:t>содержания</w:t>
      </w:r>
      <w:r>
        <w:rPr>
          <w:sz w:val="28"/>
          <w:szCs w:val="28"/>
        </w:rPr>
        <w:t xml:space="preserve"> иностранного закона. Конфликт квалиф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ы международного частного права, их правово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юридические лица как субъекты международного частного права. </w:t>
      </w:r>
    </w:p>
    <w:p>
      <w:pPr>
        <w:pStyle w:val="2"/>
        <w:ind w:firstLine="709"/>
        <w:rPr/>
      </w:pPr>
      <w:r>
        <w:rPr>
          <w:szCs w:val="28"/>
        </w:rPr>
        <w:t>Правовое положение иностранцев. Гражданско-правовая правоспособность и дееспособность иностра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положение юридических лиц. Участие юридических лиц в международных </w:t>
      </w:r>
      <w:r>
        <w:rPr>
          <w:spacing w:val="2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отно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государственной принадлежности юридических лиц. Иностранные юридические лица в Укра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положение </w:t>
      </w:r>
      <w:r>
        <w:rPr>
          <w:spacing w:val="2"/>
          <w:sz w:val="28"/>
          <w:szCs w:val="28"/>
        </w:rPr>
        <w:t>государства</w:t>
      </w:r>
      <w:r>
        <w:rPr>
          <w:sz w:val="28"/>
          <w:szCs w:val="28"/>
        </w:rPr>
        <w:t xml:space="preserve"> Украина как субъекта международного частного права. Общая характеристика хозяйственных и имущественных отношений с участием государства Украина. Иммунитет </w:t>
      </w:r>
      <w:r>
        <w:rPr>
          <w:spacing w:val="2"/>
          <w:sz w:val="28"/>
          <w:szCs w:val="28"/>
        </w:rPr>
        <w:t>государства</w:t>
      </w:r>
      <w:r>
        <w:rPr>
          <w:sz w:val="28"/>
          <w:szCs w:val="28"/>
        </w:rPr>
        <w:t xml:space="preserve"> и его виды. Правовой режим гражданско-правовых сделок, совершаемых </w:t>
      </w:r>
      <w:r>
        <w:rPr>
          <w:spacing w:val="2"/>
          <w:sz w:val="28"/>
          <w:szCs w:val="28"/>
        </w:rPr>
        <w:t>государст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ы в международных частных отношен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бода договора как один из принципов правового </w:t>
      </w:r>
      <w:r>
        <w:rPr>
          <w:spacing w:val="2"/>
          <w:sz w:val="28"/>
          <w:szCs w:val="28"/>
        </w:rPr>
        <w:t>регулирования</w:t>
      </w:r>
      <w:r>
        <w:rPr>
          <w:sz w:val="28"/>
          <w:szCs w:val="28"/>
        </w:rPr>
        <w:t xml:space="preserve"> международных частных отношений. </w:t>
      </w:r>
      <w:r>
        <w:rPr>
          <w:spacing w:val="2"/>
          <w:sz w:val="28"/>
          <w:szCs w:val="28"/>
        </w:rPr>
        <w:t>Границы</w:t>
      </w:r>
      <w:r>
        <w:rPr>
          <w:sz w:val="28"/>
          <w:szCs w:val="28"/>
        </w:rPr>
        <w:t xml:space="preserve"> свободы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виды договоров. Международный договор купли-продажи, договор подряда, концессионные соглашения, соглашения о разделе продук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перехода права собственности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е </w:t>
      </w:r>
      <w:r>
        <w:rPr>
          <w:spacing w:val="2"/>
          <w:sz w:val="28"/>
          <w:szCs w:val="28"/>
        </w:rPr>
        <w:t>последствия</w:t>
      </w:r>
      <w:r>
        <w:rPr>
          <w:sz w:val="28"/>
          <w:szCs w:val="28"/>
        </w:rPr>
        <w:t xml:space="preserve"> невыполнения обязательств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и форма внешнеэкономического договора. Базовые условия </w:t>
      </w:r>
      <w:r>
        <w:rPr>
          <w:spacing w:val="2"/>
          <w:sz w:val="28"/>
          <w:szCs w:val="28"/>
        </w:rPr>
        <w:t>поставки</w:t>
      </w:r>
      <w:r>
        <w:rPr>
          <w:sz w:val="28"/>
          <w:szCs w:val="28"/>
        </w:rPr>
        <w:t>. Правила ИНКОТЕР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расчетов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 внешнеэкономическом контракте: основные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</w:t>
      </w:r>
      <w:r>
        <w:rPr>
          <w:spacing w:val="2"/>
          <w:sz w:val="28"/>
          <w:szCs w:val="28"/>
        </w:rPr>
        <w:t>регулирование</w:t>
      </w:r>
      <w:r>
        <w:rPr>
          <w:sz w:val="28"/>
          <w:szCs w:val="28"/>
        </w:rPr>
        <w:t xml:space="preserve"> внешнеэкономического договора. Международный коммерческий арбитр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е перевоз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Понятие и общая характеристика международных перевозок. Правовое регулирование международных перевозок в Украине и других государ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народные железнодорожные перевозки. Международные автомобильные перевозки. Международные воздушные перевозки. Международные морские перевозки. Смешанные перево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е договоры, регулирующие вопросы, связанные с особенностями современных международ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-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равовой режим объектов </w:t>
      </w:r>
      <w:r>
        <w:rPr>
          <w:b/>
          <w:spacing w:val="2"/>
          <w:sz w:val="28"/>
          <w:szCs w:val="28"/>
        </w:rPr>
        <w:t>промышленной</w:t>
      </w:r>
      <w:r>
        <w:rPr>
          <w:b/>
          <w:sz w:val="28"/>
          <w:szCs w:val="28"/>
        </w:rPr>
        <w:t xml:space="preserve"> и интеллектуальной собств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spacing w:val="2"/>
          <w:sz w:val="28"/>
          <w:szCs w:val="28"/>
        </w:rPr>
        <w:t>промышленной</w:t>
      </w:r>
      <w:r>
        <w:rPr>
          <w:sz w:val="28"/>
          <w:szCs w:val="28"/>
        </w:rPr>
        <w:t xml:space="preserve"> собственности, ее объекты. Договоры на передачу объектов </w:t>
      </w:r>
      <w:r>
        <w:rPr>
          <w:spacing w:val="2"/>
          <w:sz w:val="28"/>
          <w:szCs w:val="28"/>
        </w:rPr>
        <w:t>промышленной</w:t>
      </w:r>
      <w:r>
        <w:rPr>
          <w:sz w:val="28"/>
          <w:szCs w:val="28"/>
        </w:rPr>
        <w:t xml:space="preserve"> собственности для использования за границ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ложения Парижской Конвенции об охране </w:t>
      </w:r>
      <w:r>
        <w:rPr>
          <w:spacing w:val="2"/>
          <w:sz w:val="28"/>
          <w:szCs w:val="28"/>
        </w:rPr>
        <w:t>промышленной</w:t>
      </w:r>
      <w:r>
        <w:rPr>
          <w:sz w:val="28"/>
          <w:szCs w:val="28"/>
        </w:rPr>
        <w:t xml:space="preserve"> собственност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нятие интеллектуальной собственности, ее объекты. </w:t>
      </w:r>
    </w:p>
    <w:p>
      <w:pPr>
        <w:pStyle w:val="TextBodyIndent"/>
        <w:rPr/>
      </w:pPr>
      <w:r>
        <w:rPr>
          <w:szCs w:val="28"/>
        </w:rPr>
        <w:t>Основные положения Всемирной Конвенции об авторских правах. Договоры о передаче объектов интеллектуальной собственности для использования за границе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ема 7.</w:t>
      </w:r>
      <w:r>
        <w:rPr>
          <w:szCs w:val="28"/>
        </w:rPr>
        <w:t xml:space="preserve"> </w:t>
      </w:r>
      <w:r>
        <w:rPr>
          <w:b/>
          <w:szCs w:val="28"/>
        </w:rPr>
        <w:t>Правовое регулирование</w:t>
      </w:r>
      <w:r>
        <w:rPr>
          <w:szCs w:val="28"/>
        </w:rPr>
        <w:t xml:space="preserve"> т</w:t>
      </w:r>
      <w:r>
        <w:rPr>
          <w:b/>
          <w:szCs w:val="28"/>
        </w:rPr>
        <w:t>рудовых отношений с иностранным элементо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Трудовые отношения с иностранным элементом. Источники регулирования трудовых отношений в международном частном праве. Международные договоры Украины по вопросам трудовой деятельности и социальной защиты граждан. </w:t>
      </w:r>
    </w:p>
    <w:p>
      <w:pPr>
        <w:pStyle w:val="TextBodyIndent"/>
        <w:rPr/>
      </w:pPr>
      <w:r>
        <w:rPr>
          <w:szCs w:val="28"/>
        </w:rPr>
        <w:t>Труд граждан Украины за рубежом. Труд иностранцев в Украине. Возмещение вреда работнику в соответствии с международными договорами Укра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семейное и наследственное пра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ейное право. Унифицированные вопросы в </w:t>
      </w:r>
      <w:r>
        <w:rPr>
          <w:spacing w:val="2"/>
          <w:sz w:val="28"/>
          <w:szCs w:val="28"/>
        </w:rPr>
        <w:t>сфере</w:t>
      </w:r>
      <w:r>
        <w:rPr>
          <w:sz w:val="28"/>
          <w:szCs w:val="28"/>
        </w:rPr>
        <w:t xml:space="preserve"> семейного права. Коллизионные вопросы в сфере семейного права. Понятие брака. Заключение </w:t>
      </w:r>
      <w:r>
        <w:rPr>
          <w:spacing w:val="2"/>
          <w:sz w:val="28"/>
          <w:szCs w:val="28"/>
        </w:rPr>
        <w:t>брака</w:t>
      </w:r>
      <w:r>
        <w:rPr>
          <w:sz w:val="28"/>
          <w:szCs w:val="28"/>
        </w:rPr>
        <w:t xml:space="preserve">. Расторжение </w:t>
      </w:r>
      <w:r>
        <w:rPr>
          <w:spacing w:val="2"/>
          <w:sz w:val="28"/>
          <w:szCs w:val="28"/>
        </w:rPr>
        <w:t>бра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е неимущественные отношения между супругами. Имущественные права и обязанности супругов. Реализация алиментных обязательств в соответствии с международными договорами, участие в которых принимает Украина. Международные договоры и законодательство Украины об усыновлении. Международные договоры по вопросам семейн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на наследство. Коллизии законов в сфере наследования. Положение украинских граждан при наследовании за границей. Переход наследства </w:t>
        <w:br/>
        <w:t xml:space="preserve">к </w:t>
      </w:r>
      <w:r>
        <w:rPr>
          <w:spacing w:val="2"/>
          <w:sz w:val="28"/>
          <w:szCs w:val="28"/>
        </w:rPr>
        <w:t>государству Укра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  <w:bookmarkStart w:id="21" w:name="_Планы"/>
      <w:bookmarkStart w:id="22" w:name="_Планы"/>
      <w:bookmarkEnd w:id="22"/>
    </w:p>
    <w:p>
      <w:pPr>
        <w:pStyle w:val="Heading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ы </w:t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минарских и практических занят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еждународное право как особая система пр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дународное право как особая система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отношение международного частного и международ</w:t>
      </w:r>
      <w:r>
        <w:rPr>
          <w:sz w:val="28"/>
          <w:szCs w:val="28"/>
        </w:rPr>
        <w:t>ного публич</w:t>
      </w:r>
      <w:r>
        <w:rPr>
          <w:sz w:val="28"/>
          <w:szCs w:val="28"/>
          <w:lang w:val="uk-UA"/>
        </w:rPr>
        <w:t>ного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еждународное и национальное право: дуалистическая  и монисти-ческие теор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: Украинское законодательство о взаимодействии международ-ного и внутригосударственного прав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Cs w:val="28"/>
          <w:lang w:val="uk-UA"/>
        </w:rPr>
      </w:pPr>
      <w:r>
        <w:rPr/>
        <w:t>Список рекомендуемой литературы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муратов М. А. Международное право / М. А. Баймуратов. – Х. : Одиссей, – 2000. – 7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огуславский М. М. Международное частное право : учебник / </w:t>
        <w:br/>
        <w:t>М. М. Богуславский. – 3-е изд., перераб. и доп. – М. : Юристъ, 1998. –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мацький Е. Напрями уніфікації та гармонізації міжнародного приватного права в контексті євроінтеграційних процесів / Ернест Грамацький // Підприємництво, госп-во і право. - 2010.- № 10.- С. 107-1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ковська І. Застосування гнучких та фіксованих колізійних прив’язок до договірних зобов’язань / Ірина Діковська // Підприємництво, госп-во і право. - 2010.- № 6.- С. 46-4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митрієв А. І. Міжнародне публічне право : навч. посіб. / А.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митрієв, В. І. Муравйов / Відп. редактори Ю. С. Шемшученко, Л. В. Губернський. – К. : Юрінком Інтер, 2000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узнецова Э.Н. Актуальные вопросы преподавания дисциплины "международное частное право" / Э.Н. Кузнецова // Право и образование. - 2011.- № 8.- С. 86-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анчук П. Вступ до міжнародного права за Ейкхерстом : пер. з англ. / П. Маланчук. – Харків : Консул, 2000. –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В. Поняття, сутність і види методів правового регулювання у міжнародному приватному праві / В’ячеслав Назаренко // Підприємництво, госп-во і право. - 2010.- № 1.- С. 131-13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, предмет и система международного частного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нятия международного частного пра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ие и предмет международного част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норм международного частного права и его место в системе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чники международного частного пра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лизионный и материально-правовой методы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Место и роль материально-правовых норм в регулировании. Унифицированные нормы в международном частн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ие и система коллизионных норм. Оговорка о публичном порядке. Обход зако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имность и реторсия </w:t>
      </w:r>
      <w:r>
        <w:rPr>
          <w:sz w:val="28"/>
          <w:szCs w:val="28"/>
        </w:rPr>
        <w:t>в международном частном пра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ферат: Современные проблемы в международном частном праве: аналитический обзор литера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8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>Список рекомендуемой литературы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мацький Е. Напрями уніфікації та гармонізації міжнародного приватного права в контексті євроінтеграційних процесів / Ернест Грамацький // Підприємництво, госп-во і право. - 2010.- № 10.- С. 107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хно І. І. Міжнародне приватне право : навч. посіб. / І. І. Дахно. – К. : МАУП, 2001. – 312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ковська І. Застосування гнучких та фіксованих колізійних прив’язок до договірних зобов’язань / Ірина Діковська // Підприємництво, госп-во і право. - 2010.- № 6.- С. 46-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нко Е. Р. Международное частное право : учеб.-практ. пособие / </w:t>
        <w:br/>
        <w:t>Е. Р. Кибенко. – Х. : Эспада, 2003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Лебедев С. Н. О природе международного частного права / С. Н. Лебедев // Советский ежегодник международного права. – 1979. – М., 1980. – С. 61–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ков О. Н. Императивные нормы в международном частном праве / О. Н. Садиков // Московский журнал международного права. – 1992. – № 2. – </w:t>
        <w:br/>
        <w:t>С. 26–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ы международного частного права, их правов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е положение иностранцев в Украи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426"/>
        <w:jc w:val="both"/>
        <w:rPr/>
      </w:pPr>
      <w:r>
        <w:rPr>
          <w:sz w:val="28"/>
          <w:szCs w:val="28"/>
        </w:rPr>
        <w:t>Гражданско-правовое положение иностранных юридических лиц в Укра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государства Украина как субъект международного частного права в хозяйственных и имущественных отношениях.</w:t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хно І. І. Міжнародне приватне право : навч. посіб. / І. І. Дахно. – К. : МАУП, 2001. – 3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х Х. Международное частное право и сравнительное правоведение : пер. с нем. / Х. Кох, У. Магнус, Винклер фон. – М. : Международные отношения, – 2001. – 48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рюков О. Універсальність і територіальність процедур банкрутства у праві Європейського Союзу / О. Бірюков // Право України. - 2011.- № 8.- С. 245-2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вський О.І. Інститут цінних паперів у міжнародному приватному праві : монографія / О.І. Виговський. - К. : ВПЦ "Київ. ун-т", 2011.- 44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енко Е. Р. Международное частное право : учеб.-практ. пособие / Е. Р. Кибенко. – Х. : Эспада, 2003. –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единяк Л. С. Підсудність та юрисдикційний імунітет держави, її органів та представників / Л. С. Фединяк. – Львів : Світ, 1998. – 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единяк Л. Нормативні акти України та її потреби щодо регулювання питань юрисдикційного імунітету держави та її органів / Л. Фединяк // Право України. – 1999. – № 2. – С. 108–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ы  в международных частных отно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а договора в международном частном пра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держание внешнеторговых договоров. Базисные условия поставки. Правила ИНКОТЕРМ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говор международной купли-продажи. Договор подряд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ссионные соглашения и соглашения о разделе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авовое </w:t>
      </w:r>
      <w:r>
        <w:rPr>
          <w:spacing w:val="2"/>
          <w:sz w:val="28"/>
          <w:szCs w:val="28"/>
        </w:rPr>
        <w:t>регулирование</w:t>
      </w:r>
      <w:r>
        <w:rPr>
          <w:sz w:val="28"/>
          <w:szCs w:val="28"/>
        </w:rPr>
        <w:t xml:space="preserve"> внешнеэкономического договора. Международный коммерческий арбитраж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Реферат: Особенности правового регулирования концессионных соглашений и соглашений о разделе продукции в международном частном пра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Белов А. П. Международное предпринимательское право : практ. пособие / А. П. Белов. – М. : Юридический Дом «Юстицинформ», 2001. – 3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єлоглавек О. Міжнародне контрактне право / </w:t>
      </w:r>
      <w:r>
        <w:rPr>
          <w:sz w:val="28"/>
          <w:szCs w:val="28"/>
        </w:rPr>
        <w:t>О. Бєлоглавек.</w:t>
      </w:r>
      <w:r>
        <w:rPr>
          <w:sz w:val="28"/>
          <w:szCs w:val="28"/>
          <w:lang w:val="uk-UA"/>
        </w:rPr>
        <w:t xml:space="preserve"> – К. : Таксон, 2000. – 27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уславский М. М. Международное частное право : учебник / </w:t>
        <w:br/>
        <w:t>М. М. Богуславский. – 3-е изд., перераб. и доп. – М. : Юристъ, 1998. – 4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хно І. І. Міжнародне приватне право : навч. посіб. / І. І. Дахно. – К. : МАУП, 2001. – 3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енко Е. Р. Международное частное право : учеб.-практ. пособие / Е. Р. Кибенко. – Х. : Эспада, 2003. –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исіль В. Міжнародно-правова уніфікація в регулюванні основних питань міжнародного комерційного арбітражу / В. Кисіль, М. Приходьмо // Збірник рішень та арбітражної практики Вищого арбітражного суду України. – 1995. – № 2. – С. 218–2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пов А. А.</w:t>
      </w:r>
      <w:r>
        <w:rPr>
          <w:sz w:val="28"/>
          <w:szCs w:val="28"/>
        </w:rPr>
        <w:t xml:space="preserve"> Международное частное право : учеб. пособие / А. А. Попов. – 2-е изд., доп. и перераб. – Х. : Каравелла, 2000. – 2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е перево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426"/>
        <w:rPr/>
      </w:pPr>
      <w:r>
        <w:rPr>
          <w:szCs w:val="28"/>
        </w:rPr>
        <w:t>Понятие, общая характеристика, правовое регулирование международных перевозок в Украине и других государства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Международные железнодорожные перевозк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Международные автомобильные перевозк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Международные воздушные перевозк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Международные морские перевозк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мешанные перевоз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ферат: Особенности регулирования морских перевозок в связи с использованием морских обычае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огуславский М. М. Международное частное право : учебник / </w:t>
        <w:br/>
        <w:t>М. М. Богуславский. – 3-е изд., перераб. и доп. – М. : Юристъ, 1998. – 4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хно І. І. Міжнародне приватне право : навч. посіб. / І. І. Дахно. – К. : МАУП, 2001. – 3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бенко Е. Р. Международное частное право : учеб.-практ. пособие / </w:t>
        <w:br/>
        <w:t>Е. Р. Кибенко. – Х. : Эспада, 2003. – 512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Сандровский К. К. Международное таможенное право : учебник / </w:t>
        <w:br/>
        <w:t>К. К. Сандровский. – К. : Знання, КОО, 2000. – 416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6. Международно-правовой режим объектов </w:t>
      </w:r>
      <w:r>
        <w:rPr>
          <w:b/>
          <w:spacing w:val="2"/>
          <w:sz w:val="28"/>
          <w:szCs w:val="28"/>
        </w:rPr>
        <w:t>промышленной</w:t>
      </w:r>
      <w:r>
        <w:rPr>
          <w:b/>
          <w:sz w:val="28"/>
          <w:szCs w:val="28"/>
        </w:rPr>
        <w:t xml:space="preserve"> и интеллектуальной собственности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Cs w:val="28"/>
          <w:lang w:val="uk-UA"/>
        </w:rPr>
        <w:t xml:space="preserve">Объекты промышленной собственности. </w:t>
      </w:r>
      <w:r>
        <w:rPr>
          <w:szCs w:val="28"/>
        </w:rPr>
        <w:t xml:space="preserve">Договоры на передачу объектов </w:t>
      </w:r>
      <w:r>
        <w:rPr>
          <w:spacing w:val="2"/>
          <w:szCs w:val="28"/>
        </w:rPr>
        <w:t>промышленной</w:t>
      </w:r>
      <w:r>
        <w:rPr>
          <w:szCs w:val="28"/>
        </w:rPr>
        <w:t xml:space="preserve"> собственности для использования за границе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Международная охрана авторских прав. Всемирная конвенция об авторских правах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Cs w:val="28"/>
          <w:lang w:val="uk-UA"/>
        </w:rPr>
      </w:pPr>
      <w:r>
        <w:rPr>
          <w:szCs w:val="28"/>
        </w:rPr>
        <w:t>Договоры о передаче объектов интеллектуальной собственности для использования за границе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Cs w:val="28"/>
          <w:lang w:val="uk-UA"/>
        </w:rPr>
      </w:pPr>
      <w:r>
        <w:rPr>
          <w:szCs w:val="28"/>
        </w:rPr>
        <w:t>Международные соглашения об охране прав на изобретения, промышленные образцы и товарные знаки.</w:t>
      </w:r>
    </w:p>
    <w:p>
      <w:pPr>
        <w:pStyle w:val="Heading6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уславский М. М. Международное частное право : учебник / </w:t>
        <w:br/>
        <w:t>М. М. Богуславский. – 3-е изд., перераб. и доп. – М. : Юристъ, 1998. – 4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ькевич И. И. Международное частное право : учеб. пособие / </w:t>
        <w:br/>
        <w:t>И. И. Данилькевич, О. Н. Федоров. – Дн. : Арт-Пресс, 1999. – 21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хно І. І. Міжнародне приватне право : навч. посіб. / І. І. Дахно. – К. : МАУП, 2001. –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сад М. Международное частное право : пер. с фр. / М. Иссад. / ред. </w:t>
        <w:br/>
        <w:t>и послесл. М. М. Богуславского ; примеч. Л. Р. Сюкияйнена. – М. : Прогресс, 1989. – 4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бенко Е. Р. Международное частное право : учеб.-практ. пособие / </w:t>
        <w:br/>
        <w:t>Е. Р. Кибенко. – Х. : Эспада, 2003. – 512 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ема 7.</w:t>
      </w:r>
      <w:r>
        <w:rPr>
          <w:szCs w:val="28"/>
        </w:rPr>
        <w:t xml:space="preserve"> </w:t>
      </w:r>
      <w:r>
        <w:rPr>
          <w:b/>
          <w:szCs w:val="28"/>
        </w:rPr>
        <w:t>Правовое регулирование</w:t>
      </w:r>
      <w:r>
        <w:rPr>
          <w:szCs w:val="28"/>
        </w:rPr>
        <w:t xml:space="preserve"> т</w:t>
      </w:r>
      <w:r>
        <w:rPr>
          <w:b/>
          <w:szCs w:val="28"/>
        </w:rPr>
        <w:t>рудовых отношений с иностранным элементом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20"/>
        <w:rPr/>
      </w:pPr>
      <w:r>
        <w:rPr>
          <w:szCs w:val="28"/>
          <w:lang w:val="uk-UA"/>
        </w:rPr>
        <w:t>Понятие, особенности и и</w:t>
      </w:r>
      <w:r>
        <w:rPr>
          <w:szCs w:val="28"/>
        </w:rPr>
        <w:t>сточники регулирования трудовых отношений в международном частном праве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rPr>
          <w:szCs w:val="28"/>
          <w:lang w:val="uk-UA"/>
        </w:rPr>
      </w:pPr>
      <w:r>
        <w:rPr>
          <w:szCs w:val="28"/>
        </w:rPr>
        <w:t>Труд граждан Украины за рубежом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rPr>
          <w:szCs w:val="28"/>
          <w:lang w:val="uk-UA"/>
        </w:rPr>
      </w:pPr>
      <w:r>
        <w:rPr>
          <w:szCs w:val="28"/>
        </w:rPr>
        <w:t>Труд иностранцев в Украине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rPr/>
      </w:pPr>
      <w:r>
        <w:rPr>
          <w:szCs w:val="28"/>
        </w:rPr>
        <w:t>Специфика возмещения вреда работнику в соответствии с международными договорами Украины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rPr/>
      </w:pPr>
      <w:r>
        <w:rPr>
          <w:szCs w:val="28"/>
        </w:rPr>
        <w:t>Международные договоры Украины по вопросам трудовой деятельности и социальной защиты граждан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ферат: Особенности правовой регламентации получения разрешения на трудоустройство иностранцев в Украин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ой литературы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уславский М. М. Международное частное право : учебник / </w:t>
        <w:br/>
        <w:t>М. М. Богуславский. – 3-е изд., перераб. и доп. – М. : Юристъ, 1998. – 4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хно І. І. Міжнародне приватне право : навч. посіб. / І. І. Дахно. – К. : МАУП, 2001. – 3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бенко Е. Р. Международное частное право : учеб.-практ. пособие / </w:t>
        <w:br/>
        <w:t>Е. Р. Кибенко. – Х. : Эспада, 2003. – 512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иселев И. Я. Сравнительное и международное трудовое право : учеб. для вузов / И. Я. Киселев. – М. : Дело, 1999. – 72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исиль И. Я. Трудовое право стран Запада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</w:t>
        <w:br/>
        <w:t>И. Я. Кисиль // Государство и право. – 1996. – № 1. – С. 121–13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ипцова Ж. П. Трудовой договор в ФРГ / Ж. П. Осипцова // Государство и право. – 1996. – № 2. – С. 119–12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хоменко Л. Міжнародно-правове регулювання праці / Л. Пархоменко // Праця і зарплата, 2002. – № 24. – С.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жидаєв В. Про конвенції МОП і рівень нормотворення Верховної Ради України щодо захисту соціально-економічних інтересів трудящих / </w:t>
        <w:br/>
        <w:t>В. Пожидаев, В. Позичин // Український часопис прав людини. – 1994. – № 1. – С. 61–6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копенко В. Захист трудових прав громадян України при прийнятті на роботу / В. Прокопенко // Український часопис прав людини. – 1994. – </w:t>
        <w:br/>
        <w:t>№ 1. – С. 29–3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единяк Г. С. Міжнародне приватне право : навч. посіб. / Г. С. Фединяк, </w:t>
        <w:br/>
        <w:t>Л. С. Фединяк. – 2-е вид., допов. – К. : Юрінком Інтер, 2000. – 416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семейное и наследственное пра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в сфере семейного прав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гламентация порядка заключения и расторжения </w:t>
      </w:r>
      <w:r>
        <w:rPr>
          <w:spacing w:val="2"/>
          <w:sz w:val="28"/>
          <w:szCs w:val="28"/>
        </w:rPr>
        <w:t>брака в международном частном прав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ичные неимущественные и имущественные права и обязанности супруг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</w:tabs>
        <w:ind w:left="180" w:firstLine="540"/>
        <w:jc w:val="both"/>
        <w:rPr/>
      </w:pPr>
      <w:r>
        <w:rPr>
          <w:sz w:val="28"/>
          <w:szCs w:val="28"/>
        </w:rPr>
        <w:t>Реализация алиментных обязательств и порядок усыновления в международном частном праве Украин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краинских граждан при наследовании за границ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ереход наследства к </w:t>
      </w:r>
      <w:r>
        <w:rPr>
          <w:spacing w:val="2"/>
          <w:sz w:val="28"/>
          <w:szCs w:val="28"/>
        </w:rPr>
        <w:t>государству Укра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огуславский М. М. Международное частное право : учебник / </w:t>
        <w:br/>
        <w:t>М. М. Богуславский. – 3-е изд., перераб. и доп. – М. : Юристъ, 1998. – 408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Данилькевич И. И. Международное частное право : учеб. пособие / </w:t>
        <w:br/>
        <w:t>И. И. Данилькевич, О. Н. Федоров. – Дн. : Арт-Пресс, 1999. – 210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хно І. І. Міжнародне приватне право : навч. посіб. / І. І. Дахно. – К. : МАУП, 2001. – 312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сад М. Международное частное право : пер. с фр. / М. Иссад / Ред. </w:t>
        <w:br/>
        <w:t>и послесл. М. М. Богуславского ; примеч. Л. Р. Сюкияйнена. – М. : Прогресс, 1989. – 400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Кибенко Е. Р. Международное частное право : учеб.-практ. пособие / </w:t>
        <w:br/>
        <w:t>Е. Р. Кибенко. – Х. : Эспада, 2003. – 512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Кисиль В. И. Унификация коллизионных норм о расторжении брака </w:t>
        <w:br/>
        <w:t>в договорах о правовой помощи между СССР и другими социалистическими государствами / В. И. Кисиль // Вестник Киевского ун-та. Сер. : Междунар. отнош. и междунар. право. – 1987. – Вып. 24. – С. 78–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ох Х.  Международное частное право и сравнительное правоведение : пер. с нем. / Х. Кох, У. Магнус, Винклер фон. – М. : Международные отношения, 2001. – 48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Попов А. А.</w:t>
      </w:r>
      <w:r>
        <w:rPr>
          <w:sz w:val="28"/>
          <w:szCs w:val="28"/>
        </w:rPr>
        <w:t xml:space="preserve"> Международное частное право : учеб. пособие / А. А. Попов. –  2-е изд., доп. и перераб. – Х. : Каравелла, 2000. – 24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Heading4"/>
        <w:jc w:val="lef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  <w:bookmarkStart w:id="23" w:name="_Перечень_вопросов_"/>
      <w:bookmarkStart w:id="24" w:name="_Перечень_вопросов_"/>
      <w:bookmarkEnd w:id="24"/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еречень вопросов для самоконтроля студентов </w:t>
        <w:br/>
        <w:t>по курсу «Международное частное право»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12"/>
        <w:jc w:val="both"/>
        <w:rPr/>
      </w:pPr>
      <w:r>
        <w:rPr>
          <w:sz w:val="28"/>
          <w:szCs w:val="28"/>
        </w:rPr>
        <w:t>Какое место занимает международное частное право в системе пра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Какие имущественные отношения регулируются нормами международного частного пра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может выступать в качестве субъекта в области международного частного пра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В чем проявляется своеобразие источников международного частного пра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Что понимается под коллизионным и материально-правовым методами регулирова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Что понимается под унификацией правовых норм и каково значение унификации правовых норм в международном частном праве?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  <w:tab w:val="left" w:pos="1080" w:leader="none"/>
          <w:tab w:val="left" w:pos="18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меются основные коллизионные привязки?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облема обратной отсылки?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оговоркой о публичном порядк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взаимности различаются в международном частном праве?</w:t>
      </w:r>
    </w:p>
    <w:p>
      <w:pPr>
        <w:pStyle w:val="Normal"/>
        <w:tabs>
          <w:tab w:val="clear" w:pos="708"/>
          <w:tab w:val="left" w:pos="98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юридическое значение имеет определение национальности юридического лица и какие основные критерии применяются для определения национальности юридического лица?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вают виды иммунитета государства?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содержание принципа автономии воли сторо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правом определяются обязательства сторон при причинении  вреда за рубежом, если стороны являются украинскими гражданами или украинскими юридическими лица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аво применяется при заключении браков украинских граждан с иностранцами на территории Украи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какой страны применяется к отношениям родителей и дете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наследственными правами пользуются иностранцы в Украин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законодательство должно применяться при наследовании на основании коллизионных норм украинского законодательства?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  <w:tab w:val="left" w:pos="1080" w:leader="none"/>
          <w:tab w:val="left" w:pos="19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трудовыми правами пользуются иностранцы в Украин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трудовыми правами пользуются украинские граждане за рубежо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цессуальные права предоставляются иностранцам в Украине?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процессуальное положение иностранного государства?</w:t>
      </w:r>
      <w:bookmarkStart w:id="25" w:name="_Список_рекомендуемой_литературы"/>
      <w:bookmarkEnd w:id="25"/>
    </w:p>
    <w:p>
      <w:pPr>
        <w:pStyle w:val="Heading4"/>
        <w:rPr>
          <w:b/>
          <w:b/>
          <w:bCs/>
          <w:caps/>
          <w:sz w:val="14"/>
          <w:szCs w:val="14"/>
          <w:lang w:val="uk-UA"/>
        </w:rPr>
      </w:pPr>
      <w:r>
        <w:rPr>
          <w:b/>
          <w:bCs/>
          <w:caps/>
          <w:sz w:val="14"/>
          <w:szCs w:val="14"/>
          <w:lang w:val="uk-UA"/>
        </w:rPr>
      </w:r>
    </w:p>
    <w:p>
      <w:pPr>
        <w:pStyle w:val="Heading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14"/>
          <w:szCs w:val="14"/>
          <w:lang w:val="uk-UA"/>
        </w:rPr>
      </w:pPr>
      <w:r>
        <w:rPr>
          <w:b/>
          <w:bCs/>
          <w:caps/>
          <w:sz w:val="14"/>
          <w:szCs w:val="1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муратов М. А. Международное право / М. А. Баймуратов. – Х. : Одиссей, – 2000. – 7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лов А. П. Международное предпринимательское право : практ. пособие / А. П. Белов. – М. : Юридический Дом «Юстицинформ», 2001. – 3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єлоглавек О. Міжнародне контрактне право / </w:t>
      </w:r>
      <w:r>
        <w:rPr>
          <w:sz w:val="28"/>
          <w:szCs w:val="28"/>
        </w:rPr>
        <w:t>О. Бєлоглавек.</w:t>
      </w:r>
      <w:r>
        <w:rPr>
          <w:sz w:val="28"/>
          <w:szCs w:val="28"/>
          <w:lang w:val="uk-UA"/>
        </w:rPr>
        <w:t xml:space="preserve"> – К. : </w:t>
        <w:br/>
        <w:t>Таксон, 2000. – 27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ей О. До питання про удосконалення правової політики України / Олександр Бідей // Підприємництво, госп-во і право. – 2006. – № 4. – С. 51–5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Бірюков О. Міжнародні аспекти банкрутства: режими правового регулювання відносин неспроможності / Олександр Бірюков // Підприємництво, госп-во і право. – 2009. – № 3. – С. 68–7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рюков О. Універсальність і територіальність процедур банкрутства у праві Європейського Союзу / О. Бірюков // Право України. - 2011.- № 8.- С. 245-25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вський О.І. Інститут цінних паперів у міжнародному приватному праві : монографія / О.І. Виговський. - К. : ВПЦ "Київ. ун-т", 2011.- 447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рамацький Е. Напрями уніфікації та гармонізації міжнародного приватного права в контексті євроінтеграційних процесів / Ернест Грамацький // Підприємництво, госп-во і право. - 2010.- № 10.- С. 107-10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ницька С. Щодо гармонізацій законодавства України про повні товариства й об’єднання підприємств із законодавством ЄС / С. Грудницька, О. Шемерет // Підприємництво, госп-во і право. – 2006. – № 11. – С. 3–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Губань Р. Генезис концепції діалогу між цивілізаціями в міжнародному праві / Р. Губань // Підприємництво, госп-во і право. – 2006. – № 1. – С. 6–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іковська І. Застосування гнучких та фіксованих колізійних прив’язок до договірних зобов’язань / Ірина Діковська // Підприємництво, госп-во і право. - 2010.- </w:t>
      </w:r>
      <w:r>
        <w:rPr>
          <w:sz w:val="28"/>
          <w:szCs w:val="28"/>
        </w:rPr>
        <w:t>№ 6.- С. 46-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митрієв А. І. Міжнародне публічне право : навч. посіб. / А. І. Дмитрієв, В. І. Муравйов / Відп. редактори Ю. С. Шемшученко, Л. В. Губернський. – К. : Юрінком Інтер, 2000. – 64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ук О. Місце міжнародного приватного трудового права в системі міжнародного приватного права / О. Довжук // Підприємництво, госп-во і право. – 2006. – № 7. – С. 117–12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удаш Т. Терміно-поняття "цивільне право" та "приватне право" : первинні значення та сучасна інтерпретація / Тамара Дудаш, Роман Сивий // Підприємництво, госп-во і право. – 2006. – № 4. – С. 54–5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Жорнокуй Ю. Право та корпоративні норми в інвестиційній діяль-ності / Юрій Жорнокуй // Підприємництво, госп-во і право. – 2006. – № 4. – </w:t>
        <w:br/>
        <w:t>С. 66–6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ыков Р. Коммерческий арбитраж в Финляндии / Р. Зыков // Підприємництво, госп-во і право. – 2006. – № 11. – С. 11–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Иссад М. Международное частное право : пер. с фр. / М. Иссад / Ред. и послесл. М. М. Богуславского ; примеч. Л. Р. Сюкияйнена. – М. : Прогресс, 1989. – 4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ца Ю. Захист комерційної таємниці в європейських країнах та Україні / Ю. Капіца // Підприємництво, госп-во і право. – 2006. – № 11. – </w:t>
        <w:br/>
        <w:t>С. 16–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уфман Б. Міжнародний досвід правового регулювання приватного інвестування (на прикладі інститутів спільного інвестування) / Б. Кауфман // Підприємництво, госп-во і право. – 2009. – № 4. – С. 96–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бенко Е. Р. Международное частное право : учеб.-практ. пособие / Е. Р. Кибенко. – Х. : Эспада, 2003. – 5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исиль И. Я. Трудовое право стран Запада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</w:t>
        <w:br/>
        <w:t>И. Я. Кисиль // Государство и право. – 1996. – № 1. – С. 121–13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Козинець І. Порівняльний аналіз нормативних джерел зарубіжних країн про правовий статус іноземців та осіб без громадянства / Ірина Козинець // Підприємництво, госп-во і право. – 2009. – № 8. – С. 59–6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Косянчук Т. Адміністративно-правове регулювання інвестеційной політики у сфері іноземного інвестування / Тетяна Косянчук // Підприємництво, госп-во і право. – 2006. – № 4. – С. 91–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х Х. Международное частное право и сравнительное правоведение : пер. с нем. / Х. Кох, У. Магнус, Винклер фон. – М. : Международные отношения, 2001. – 48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іца Ю. Право слідування в Европейському Союзі та Україні / </w:t>
        <w:br/>
        <w:t>Ю. Кпіца // Підприємництво, госп-во і право. – 2006. – № 10. – С. 3–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знецова Э.Н. Актуальные вопросы преподавания дисциплины "международное частное право" / Э.Н. Кузнецова // Право и образование. - 2011.- № 8.- С. 86-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 С. Н. О природе международного частного права / С. Н. Лебедев // Советский ежегодник международного права. – 1979. – М., 1980. – </w:t>
        <w:br/>
        <w:t>С. 61–8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хицька Ю. Інституціональний інструментарій Європейського </w:t>
        <w:br/>
        <w:t>Союзу / Ю. Лихицька // Підприємництво, госп-во і право. – 2009. – № 9. – С. 121–12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жець Ю. Формування інституту міжнародного арбітражу в Київській Русі та Московській державі / Ю. Ломжець // Підприємництво, госп-во і право. – 2009. – № 2. – С. 114–1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анчук П. Вступ до міжнародного права за Ейкхерстом : пер. </w:t>
        <w:br/>
        <w:t>з англ. / П. Маланчук. – Харків : Консул, 2000. – 59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Малыга В. Проблемы определения статуса субъектов хозяйствования с иностранными инвестициями / Виктория Малыга, Олег Олейников // Підприємництво, госп-во і право. – 2006. – № 4. – С. 59–6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 Л. До питань глобалізації української економіки : сутність, стан, проблеми / Лілія Михайлишин // Підприємництво, госп-во і право. – 2009. – № 8. – С. 168–17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Назаренко В. Історичні аспекти уніфікації права міжнародних комерційних контрактів / В’ячеслав Назаренко // Підприємництво, госп-во і право. – 2009. – № 8. – С. 48–5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В. Поняття та види джерел міжнародного приватного права / В'ячеслав Назаренко // Підприємництво, госп-во і право. – 2009. – № 4. – </w:t>
        <w:br/>
        <w:t>С. 100-1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заренко В. Поняття, сутність і види методів правового регулювання у міжнародному приватному праві / В’ячеслав Назаренко // Підприємництво, госп-во і право. - 2010.- № 1.- С. 131-13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заренко В. Проблеми, о виникають при розкритті поняття, предмета, змісту та розмежуванні міжнародного приватного і міжнародного публічного права / В’ячеслав Назаренко // Підприємництво, госп-во і право. – 2009. – </w:t>
        <w:br/>
        <w:t>№ 3. – С. 72–7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заренко В. Уніфікація правового регулювання договору міжнародної купівлі-продажу товарів / В. Назаренко // Підприємництво, госп-во і </w:t>
        <w:br/>
        <w:t>право. – 2009. – № 5. – С. 57–6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Новосельцев І. Правозастосовча практика у справах про транскордонну неплатоспроможність: досвід країн Заходу / Ілля Новосельцев // Підприємництво, госп-во і право. – 2009. – № 4. – С. 105–1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нищенко Г. Принцип найбільш тісного зв’язку трасту з правом певної країни / Г. Онищенко // Підприємництво, госп-во і право. – 2009. – № 4. – </w:t>
        <w:br/>
        <w:t>С. 110–11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авленко Є. Специфіка інтеграції норм митного права в країнах Європейського Союзу / Євген Павленко // Підприємництво, госп-во і право. – 2009. – № 8. – С. 52–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рхоменко Л. Міжнародно-правове регулювання праці / Л. Пархоменко // Праця і зарплата, 2002. – № 24. – С.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ендяга Г. Особливосты регулювання цивільно-правової відповідальності в окремих системах права / Г. Пендяга // Підприємництво, госп-во і право. – 2006. – № 10. – С. 11–1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одцерковний О. Правові проблеми фінансування інноваційних проектів / Олег Подцерковний // Підприємництво, госп-во і право. – 2006. – № 4. – С. 63-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пов А. А.</w:t>
      </w:r>
      <w:r>
        <w:rPr>
          <w:sz w:val="28"/>
          <w:szCs w:val="28"/>
        </w:rPr>
        <w:t xml:space="preserve"> Международное частное право : учеб. пособие / </w:t>
        <w:br/>
        <w:t>А. А. Попов. – 2-е изд., доп. и перераб. – Х. : Каравелла, 2000. – 2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ндровский К. К. Международное таможенное право : учебник / </w:t>
        <w:br/>
        <w:t>К. К. Сандровский. – К. : Знання, КОО, 2000. – 41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Сивий Р. Приватне право в юридичних системах деяких європейських держав: сучасні погляди зарубіжних цивілістів / Р. Сивий // Підприємництво, госп-во і право. – 2006. – № 2. – С. 53–-5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юк А. Колізійний метод міжнародного приватного права / </w:t>
        <w:br/>
        <w:t>А. Степанюк // Підприємництво, госп-во і право. – 2006. – № 2. – С. 6–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ихомиров О. Критичний аналіз підходів до розуміння порівняльного правознавства / О. Тихомиров // Підприємництво, госп-во і право. – 2006. – </w:t>
        <w:br/>
        <w:t>№ 2. – С. 49-5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Тихомиров О. Методологічні особливості досліджень юридичної компаративістики як соціального інституту / О. Тихомиров // Підприємництво, госп-во і право. – 2006. – № 3. – С. 3–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Торгашин О. Актуальні аспекти становлення та розвитку міжнародного комерційного арбітражу в Україні / О. Торгашин // Підприємництво, госп-во і право. – 2006. – № 8. – с.91–9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Торгашин О. Сучасні проблеми виконання та оскарження рішень міжнародного комерційного арбітражу в Україні / О. Торгашин // Підприємництво, госп-во і право. – 2006. – № 4. – С. 47–5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умакова М. Принципи та норми міжнародного права як основа законодавства України у сфері регулювання іноземного інвестування / </w:t>
        <w:br/>
        <w:t>М. Тумакова // Підприємництво, госп-во і право. – 2009. – № 8. – С. 55–5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Фединяк Г. Вплив деяких видів актів Європейського Союзу на регулювання питань праці у транснаціональних корпораціях / Г. Фединяк // Підприємництво, госп-во і право. – 2006. – № 1. – С. 3–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7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иняк Г. С. Міжнародне приватне право : навч. посіб. / Г. С. Фединяк, Л. С. Фединяк. – 2-е вид., допов. – К. : Юрінком Інтер, 2000. – 41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иняк Л. Нормативні акти України та її потреби щодо регулювання питань юрисдикційного імунітету держави та її органів / Л. Фединяк // Право України. – 1999. – № 2. – С. 108–1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Фединяк Л. Примірювальні процедури та медіація як способи вирішення зовнішньоекономічних спорів: правотворчий досвід України та іноземних держав / Л. Фединяк // Підприємництво, госп-во і право. – 2006. – № 2. – </w:t>
        <w:br/>
        <w:t>С. 3–5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чальне вида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ЖНАРОДНЕ ПРИВАТНЕ ПРА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етодичні рекомендації для студентів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які навчаються за спеціальністю </w:t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6.030504  −  </w:t>
      </w:r>
      <w:r>
        <w:rPr>
          <w:bCs/>
          <w:sz w:val="32"/>
          <w:szCs w:val="32"/>
        </w:rPr>
        <w:t>Економіка підприємств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кредитно-модульна систе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firstLine="709"/>
        <w:jc w:val="center"/>
        <w:rPr>
          <w:i/>
          <w:i/>
          <w:szCs w:val="32"/>
        </w:rPr>
      </w:pPr>
      <w:r>
        <w:rPr>
          <w:spacing w:val="20"/>
          <w:szCs w:val="32"/>
        </w:rPr>
        <w:t>-</w:t>
      </w:r>
      <w:r>
        <w:rPr>
          <w:spacing w:val="20"/>
          <w:szCs w:val="32"/>
          <w:lang w:val="uk-UA"/>
        </w:rPr>
        <w:t xml:space="preserve">Уп </w:t>
      </w:r>
      <w:r>
        <w:rPr>
          <w:szCs w:val="32"/>
        </w:rPr>
        <w:t xml:space="preserve">о р я д н и к    </w:t>
      </w:r>
      <w:r>
        <w:rPr>
          <w:caps/>
          <w:szCs w:val="32"/>
        </w:rPr>
        <w:t>Нестеренко</w:t>
      </w:r>
      <w:r>
        <w:rPr>
          <w:szCs w:val="32"/>
        </w:rPr>
        <w:t xml:space="preserve"> Поліна Вітал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’ютерний набір </w:t>
      </w:r>
      <w:r>
        <w:rPr>
          <w:i/>
          <w:sz w:val="28"/>
          <w:szCs w:val="28"/>
        </w:rPr>
        <w:t>П. В. Нестер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ідписано до друку  24.06.2014.  Формат 60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´</w:t>
      </w:r>
      <w:r>
        <w:rPr>
          <w:sz w:val="28"/>
          <w:lang w:val="uk-UA" w:eastAsia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6" w:leader="none"/>
        </w:tabs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Ум. друк. арк. 1,16.  Обл.-вид. арк. 0,49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Тираж 90 пр. Зам. №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i/>
          <w:i/>
          <w:lang w:val="uk-UA"/>
        </w:rPr>
      </w:pPr>
      <w:r>
        <w:rPr>
          <w:i/>
          <w:lang w:val="uk-UA" w:eastAsia="uk-UA"/>
        </w:rPr>
        <w:t>План 2013/14 навч. р., поз. № 7 у переліку робіт кафедр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Видавництво</w:t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Народної української академії</w:t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</w:p>
    <w:p>
      <w:pPr>
        <w:pStyle w:val="Heading2"/>
        <w:tabs>
          <w:tab w:val="clear" w:pos="708"/>
          <w:tab w:val="left" w:pos="720" w:leader="none"/>
        </w:tabs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-27813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0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7:00Z</dcterms:created>
  <dc:creator>b705</dc:creator>
  <dc:description/>
  <cp:keywords/>
  <dc:language>en-US</dc:language>
  <cp:lastModifiedBy>et</cp:lastModifiedBy>
  <dcterms:modified xsi:type="dcterms:W3CDTF">2014-06-24T10:17:00Z</dcterms:modified>
  <cp:revision>2</cp:revision>
  <dc:subject/>
  <dc:title> </dc:title>
</cp:coreProperties>
</file>