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caps/>
          <w:szCs w:val="28"/>
        </w:rPr>
      </w:pPr>
      <w:r>
        <w:rPr>
          <w:b/>
          <w:szCs w:val="28"/>
        </w:rPr>
        <w:object w:dxaOrig="3761" w:dyaOrig="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6pt;height:86.5pt" filled="f" o:ole="">
            <v:imagedata r:id="rId3" o:title=""/>
          </v:shape>
          <o:OLEObject Type="Embed" ProgID="" ShapeID="ole_rId2" DrawAspect="Content" ObjectID="_20743518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6840</wp:posOffset>
                </wp:positionH>
                <wp:positionV relativeFrom="paragraph">
                  <wp:posOffset>342900</wp:posOffset>
                </wp:positionV>
                <wp:extent cx="437705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7.9pt;mso-wrap-distance-left:9.05pt;mso-wrap-distance-right:9.05pt;mso-wrap-distance-top:0pt;mso-wrap-distance-bottom:0pt;margin-top:27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</w:r>
    </w:p>
    <w:p>
      <w:pPr>
        <w:pStyle w:val="Heading1"/>
        <w:spacing w:lineRule="auto" w:line="24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spacing w:lineRule="auto" w:line="24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spacing w:lineRule="auto" w:line="24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spacing w:lineRule="auto" w:line="24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spacing w:lineRule="auto" w:line="24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spacing w:lineRule="auto" w:line="24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spacing w:lineRule="auto" w:line="24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sz w:val="40"/>
          <w:szCs w:val="40"/>
          <w:lang w:val="ru-RU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для студентов </w:t>
        <w:br/>
        <w:t>заочной формы обучения, обучающихся по специальности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left="19" w:hanging="0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 xml:space="preserve">6.030101 – </w:t>
      </w:r>
      <w:r>
        <w:rPr>
          <w:spacing w:val="-3"/>
          <w:sz w:val="32"/>
          <w:szCs w:val="32"/>
        </w:rPr>
        <w:t>Социология</w:t>
      </w:r>
    </w:p>
    <w:p>
      <w:pPr>
        <w:pStyle w:val="TextBodyIndent"/>
        <w:spacing w:before="0" w:after="0"/>
        <w:ind w:left="300" w:hanging="0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Издательство НУА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НАРОДНАЯ   УКРАИНСКАЯ   АКАДЕМ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b/>
          <w:b/>
          <w:szCs w:val="28"/>
          <w:lang w:val="uk-UA"/>
        </w:rPr>
      </w:pPr>
      <w:r>
        <w:rPr>
          <w:b/>
          <w:sz w:val="40"/>
          <w:szCs w:val="40"/>
          <w:lang w:val="uk-UA"/>
        </w:rPr>
        <w:t>ЭКОНОМ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для студентов,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очной формы обучения, обучающихся по специальности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left="19" w:hanging="0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 xml:space="preserve">6.030101 – </w:t>
      </w:r>
      <w:r>
        <w:rPr>
          <w:spacing w:val="-3"/>
          <w:sz w:val="32"/>
          <w:szCs w:val="32"/>
        </w:rPr>
        <w:t>Социология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lef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TextBodyIndent"/>
        <w:spacing w:before="0" w:after="0"/>
        <w:ind w:left="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8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Харьков</w:t>
      </w:r>
    </w:p>
    <w:p>
      <w:pPr>
        <w:pStyle w:val="Heading8"/>
        <w:widowControl w:val="false"/>
        <w:spacing w:before="0" w:after="0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Издательство НУА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0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widowControl w:val="false"/>
        <w:spacing w:lineRule="auto" w:line="240"/>
        <w:jc w:val="left"/>
        <w:rPr/>
      </w:pPr>
      <w:r>
        <w:rPr>
          <w:bCs/>
          <w:szCs w:val="28"/>
          <w:lang w:val="ru-RU"/>
        </w:rPr>
        <w:t>УДК</w:t>
      </w:r>
      <w:r>
        <w:rPr>
          <w:bCs/>
          <w:szCs w:val="28"/>
          <w:lang w:val="uk-UA"/>
        </w:rPr>
        <w:t xml:space="preserve"> 33(072+075.8)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bCs/>
          <w:szCs w:val="28"/>
          <w:lang w:val="ru-RU"/>
        </w:rPr>
        <w:t xml:space="preserve">ББК  </w:t>
      </w:r>
      <w:r>
        <w:rPr>
          <w:bCs/>
          <w:szCs w:val="28"/>
          <w:lang w:val="uk-UA"/>
        </w:rPr>
        <w:t>65р30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40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Утверждено на заседании</w:t>
      </w:r>
    </w:p>
    <w:p>
      <w:pPr>
        <w:pStyle w:val="Heading1"/>
        <w:keepNext w:val="false"/>
        <w:widowControl w:val="false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кафедры экономической теории и прав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й украинской академи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окол № 11 от 17.05.2010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7"/>
        <w:spacing w:before="240" w:after="0"/>
        <w:ind w:left="108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о с т а в и т е л ь   канд. экон. наук. </w:t>
      </w:r>
      <w:r>
        <w:rPr>
          <w:i/>
          <w:iCs/>
          <w:sz w:val="28"/>
          <w:szCs w:val="28"/>
          <w:lang w:val="uk-UA"/>
        </w:rPr>
        <w:t>Е.</w:t>
      </w:r>
      <w:r>
        <w:rPr>
          <w:i/>
          <w:sz w:val="28"/>
          <w:szCs w:val="28"/>
          <w:lang w:val="uk-UA"/>
        </w:rPr>
        <w:t xml:space="preserve"> В. Астахова (мл.)</w:t>
      </w:r>
    </w:p>
    <w:p>
      <w:pPr>
        <w:pStyle w:val="Heading7"/>
        <w:spacing w:before="0" w:after="0"/>
        <w:ind w:left="1080" w:hanging="0"/>
        <w:rPr/>
      </w:pPr>
      <w:r>
        <w:rPr>
          <w:sz w:val="28"/>
          <w:szCs w:val="28"/>
          <w:lang w:val="uk-UA"/>
        </w:rPr>
        <w:t xml:space="preserve">Р е ц е н з е н т        д-р экон. наук. </w:t>
      </w:r>
      <w:r>
        <w:rPr>
          <w:i/>
          <w:sz w:val="28"/>
          <w:szCs w:val="28"/>
          <w:lang w:val="uk-UA"/>
        </w:rPr>
        <w:t xml:space="preserve"> Е. А. Довгаль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1080" w:right="638" w:firstLine="558"/>
        <w:rPr/>
      </w:pPr>
      <w:r>
        <w:rPr>
          <w:spacing w:val="-4"/>
          <w:szCs w:val="28"/>
          <w:lang w:val="uk-UA" w:eastAsia="uk-UA"/>
        </w:rPr>
        <w:t xml:space="preserve">Методичні рекомендації містять перелік </w:t>
      </w:r>
      <w:r>
        <w:rPr>
          <w:spacing w:val="-8"/>
          <w:szCs w:val="28"/>
          <w:lang w:val="uk-UA" w:eastAsia="uk-UA"/>
        </w:rPr>
        <w:t xml:space="preserve">лекційних тем </w:t>
        <w:br/>
        <w:t>і завдання для самостійної роботи студентів,</w:t>
      </w:r>
      <w:r>
        <w:rPr>
          <w:spacing w:val="-4"/>
          <w:szCs w:val="28"/>
          <w:lang w:val="uk-UA" w:eastAsia="uk-UA"/>
        </w:rPr>
        <w:t xml:space="preserve"> </w:t>
      </w:r>
      <w:r>
        <w:rPr>
          <w:spacing w:val="8"/>
          <w:szCs w:val="28"/>
          <w:lang w:val="uk-UA" w:eastAsia="uk-UA"/>
        </w:rPr>
        <w:t xml:space="preserve">питання для підготовки до іспиту, а також список </w:t>
      </w:r>
      <w:r>
        <w:rPr>
          <w:spacing w:val="-4"/>
          <w:szCs w:val="28"/>
          <w:lang w:val="uk-UA" w:eastAsia="uk-UA"/>
        </w:rPr>
        <w:t>літератури, рекомендованої для вивчення.</w:t>
      </w:r>
    </w:p>
    <w:p>
      <w:pPr>
        <w:pStyle w:val="Style10"/>
        <w:tabs>
          <w:tab w:val="left" w:pos="709" w:leader="none"/>
          <w:tab w:val="left" w:pos="9000" w:leader="none"/>
        </w:tabs>
        <w:ind w:left="1080" w:right="638" w:firstLine="486"/>
        <w:rPr>
          <w:spacing w:val="-4"/>
          <w:szCs w:val="28"/>
          <w:lang w:val="uk-UA" w:eastAsia="uk-UA"/>
        </w:rPr>
      </w:pPr>
      <w:r>
        <w:rPr>
          <w:spacing w:val="-4"/>
          <w:szCs w:val="28"/>
          <w:lang w:val="uk-UA" w:eastAsia="uk-UA"/>
        </w:rPr>
      </w:r>
    </w:p>
    <w:p>
      <w:pPr>
        <w:pStyle w:val="Normal"/>
        <w:ind w:left="1080" w:right="638" w:firstLine="540"/>
        <w:jc w:val="both"/>
        <w:rPr/>
      </w:pPr>
      <w:r>
        <w:rPr>
          <w:b/>
          <w:sz w:val="28"/>
          <w:szCs w:val="28"/>
        </w:rPr>
        <w:t xml:space="preserve">Экономика </w:t>
      </w:r>
      <w:r>
        <w:rPr>
          <w:sz w:val="28"/>
          <w:szCs w:val="28"/>
        </w:rPr>
        <w:t xml:space="preserve">: метод. рекомендации для студентов заоч. формы обучения, обучающихся по специальности </w:t>
      </w:r>
      <w:r>
        <w:rPr>
          <w:spacing w:val="-3"/>
          <w:sz w:val="28"/>
          <w:szCs w:val="28"/>
          <w:lang w:val="uk-UA"/>
        </w:rPr>
        <w:t xml:space="preserve">6.030101 – Социология </w:t>
      </w:r>
      <w:r>
        <w:rPr>
          <w:sz w:val="28"/>
          <w:szCs w:val="28"/>
        </w:rPr>
        <w:t xml:space="preserve">/ Нар. укр. акад., [каф. экон. теории и права ; сост. Е. В. Астахова (мл.)]. – Харьков : Изд-во НУА, 2010. –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right="63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tabs>
          <w:tab w:val="left" w:pos="709" w:leader="none"/>
          <w:tab w:val="left" w:pos="9000" w:leader="none"/>
        </w:tabs>
        <w:ind w:left="1080" w:right="638" w:firstLine="558"/>
        <w:rPr>
          <w:spacing w:val="-8"/>
          <w:szCs w:val="28"/>
        </w:rPr>
      </w:pPr>
      <w:r>
        <w:rPr>
          <w:spacing w:val="-4"/>
          <w:szCs w:val="28"/>
        </w:rPr>
        <w:t xml:space="preserve">Методические рекомендации содержат перечень лекционных тем и задания для </w:t>
      </w:r>
      <w:r>
        <w:rPr>
          <w:spacing w:val="8"/>
          <w:szCs w:val="28"/>
        </w:rPr>
        <w:t xml:space="preserve">самостоятельной работы студентов, вопросы для подготовки к экзамену, а также список </w:t>
      </w:r>
      <w:r>
        <w:rPr>
          <w:spacing w:val="-4"/>
          <w:szCs w:val="28"/>
        </w:rPr>
        <w:t xml:space="preserve">литературы, рекомендуемой для изучения. </w:t>
      </w:r>
    </w:p>
    <w:p>
      <w:pPr>
        <w:pStyle w:val="Style10"/>
        <w:tabs>
          <w:tab w:val="left" w:pos="709" w:leader="none"/>
          <w:tab w:val="left" w:pos="9000" w:leader="none"/>
          <w:tab w:val="left" w:pos="9072" w:leader="none"/>
        </w:tabs>
        <w:ind w:left="1134" w:right="638" w:firstLine="486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134" w:right="638" w:firstLine="486"/>
        <w:jc w:val="right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left="5412" w:right="638" w:firstLine="438"/>
        <w:rPr/>
      </w:pPr>
      <w:r>
        <w:rPr>
          <w:b/>
          <w:szCs w:val="28"/>
          <w:lang w:val="ru-RU"/>
        </w:rPr>
        <w:t>УДК</w:t>
      </w:r>
      <w:r>
        <w:rPr>
          <w:b/>
          <w:szCs w:val="28"/>
          <w:lang w:val="uk-UA"/>
        </w:rPr>
        <w:t xml:space="preserve"> 33(072+075.8)</w:t>
      </w:r>
    </w:p>
    <w:p>
      <w:pPr>
        <w:pStyle w:val="Heading1"/>
        <w:keepNext w:val="false"/>
        <w:widowControl w:val="false"/>
        <w:spacing w:lineRule="auto" w:line="240"/>
        <w:ind w:left="624" w:right="638" w:firstLine="5616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ББК </w:t>
      </w:r>
      <w:r>
        <w:rPr>
          <w:b/>
          <w:szCs w:val="28"/>
          <w:lang w:val="uk-UA"/>
        </w:rPr>
        <w:t>65р30</w:t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hanging="0"/>
        <w:jc w:val="right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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одная украинская академия, 2010</w:t>
      </w:r>
      <w:r>
        <w:br w:type="page"/>
      </w:r>
    </w:p>
    <w:p>
      <w:pPr>
        <w:pStyle w:val="Heading4"/>
        <w:rPr>
          <w:bCs/>
          <w:caps/>
          <w:lang w:val="uk-UA"/>
        </w:rPr>
      </w:pPr>
      <w:r>
        <w:rPr>
          <w:bCs/>
          <w:caps/>
          <w:lang w:val="uk-UA"/>
        </w:rPr>
        <w:t>СОДЕРЖАНИЕ</w:t>
      </w:r>
    </w:p>
    <w:p>
      <w:pPr>
        <w:pStyle w:val="Normal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Heading4"/>
        <w:jc w:val="left"/>
        <w:rPr>
          <w:bCs/>
          <w:caps/>
          <w:lang w:val="uk-UA"/>
        </w:rPr>
      </w:pPr>
      <w:hyperlink w:anchor="_Введение">
        <w:r>
          <w:rPr>
            <w:rStyle w:val="InternetLink"/>
            <w:bCs/>
            <w:caps/>
            <w:lang w:val="uk-UA"/>
          </w:rPr>
          <w:t>Введение</w:t>
        </w:r>
      </w:hyperlink>
      <w:r>
        <w:rPr>
          <w:bCs/>
          <w:caps/>
          <w:lang w:val="uk-UA"/>
        </w:rPr>
        <w:t>………………………………………………………………………..7</w:t>
      </w:r>
    </w:p>
    <w:p>
      <w:pPr>
        <w:pStyle w:val="Heading4"/>
        <w:jc w:val="left"/>
        <w:rPr>
          <w:bCs/>
          <w:caps/>
          <w:lang w:val="uk-UA"/>
        </w:rPr>
      </w:pPr>
      <w:hyperlink w:anchor="_ТЕМАТИЧЕСКИЙ_ПЛАН">
        <w:r>
          <w:rPr>
            <w:rStyle w:val="InternetLink"/>
            <w:bCs/>
            <w:caps/>
            <w:lang w:val="uk-UA"/>
          </w:rPr>
          <w:t>ТЕМАТИЧЕСКИЙ ПЛАН КУРСА «Экономика»</w:t>
        </w:r>
      </w:hyperlink>
      <w:r>
        <w:rPr>
          <w:bCs/>
          <w:caps/>
          <w:lang w:val="uk-UA"/>
        </w:rPr>
        <w:t>………………………9</w:t>
      </w:r>
    </w:p>
    <w:p>
      <w:pPr>
        <w:pStyle w:val="Heading4"/>
        <w:jc w:val="left"/>
        <w:rPr>
          <w:bCs/>
          <w:caps/>
          <w:lang w:val="uk-UA"/>
        </w:rPr>
      </w:pPr>
      <w:hyperlink w:anchor="_ПРОГРАММА_КУРСА">
        <w:r>
          <w:rPr>
            <w:rStyle w:val="InternetLink"/>
            <w:bCs/>
            <w:caps/>
            <w:lang w:val="uk-UA"/>
          </w:rPr>
          <w:t>ПРОГРАММА КУРСА</w:t>
        </w:r>
      </w:hyperlink>
      <w:r>
        <w:rPr>
          <w:bCs/>
          <w:caps/>
          <w:lang w:val="uk-UA"/>
        </w:rPr>
        <w:t>…………………………………………………………..10</w:t>
      </w:r>
    </w:p>
    <w:p>
      <w:pPr>
        <w:pStyle w:val="Heading4"/>
        <w:jc w:val="left"/>
        <w:rPr>
          <w:bCs/>
          <w:spacing w:val="6"/>
          <w:szCs w:val="28"/>
        </w:rPr>
      </w:pPr>
      <w:hyperlink w:anchor="_ФОНД_ИНДИВИДУАЛЬНЫХ_КОНТРОЛЬНЫХ">
        <w:r>
          <w:rPr>
            <w:rStyle w:val="InternetLink"/>
            <w:bCs/>
            <w:caps/>
            <w:lang w:val="uk-UA"/>
          </w:rPr>
          <w:t>ФОНД ИНДИВИДУАЛЬНЫХ КОНТРОЛЬНЫХ РАБОТ</w:t>
        </w:r>
      </w:hyperlink>
      <w:r>
        <w:rPr>
          <w:bCs/>
          <w:caps/>
          <w:lang w:val="uk-UA"/>
        </w:rPr>
        <w:t>………………....17</w:t>
      </w:r>
    </w:p>
    <w:p>
      <w:pPr>
        <w:pStyle w:val="Normal"/>
        <w:spacing w:lineRule="auto" w:line="360"/>
        <w:rPr>
          <w:b/>
          <w:b/>
        </w:rPr>
      </w:pPr>
      <w:hyperlink w:anchor="_СПИСОК_ТЕРМИНОВ_ДЛЯ">
        <w:r>
          <w:rPr>
            <w:rStyle w:val="InternetLink"/>
            <w:b/>
            <w:bCs/>
            <w:caps/>
            <w:sz w:val="28"/>
            <w:szCs w:val="20"/>
            <w:lang w:val="uk-UA"/>
          </w:rPr>
          <w:t>СПИСОК ТЕРМИНОВ ДЛЯ ГЛОССАРИЯ</w:t>
        </w:r>
      </w:hyperlink>
      <w:r>
        <w:rPr>
          <w:b/>
          <w:bCs/>
          <w:caps/>
          <w:sz w:val="28"/>
          <w:szCs w:val="20"/>
          <w:lang w:val="uk-UA"/>
        </w:rPr>
        <w:t>………………………………….23</w:t>
      </w:r>
    </w:p>
    <w:p>
      <w:pPr>
        <w:pStyle w:val="Normal"/>
        <w:spacing w:lineRule="auto" w:line="360"/>
        <w:rPr>
          <w:b/>
          <w:b/>
        </w:rPr>
      </w:pPr>
      <w:hyperlink w:anchor="_Список_вопросов_ДЛЯ">
        <w:r>
          <w:rPr>
            <w:rStyle w:val="InternetLink"/>
            <w:b/>
            <w:bCs/>
            <w:caps/>
            <w:sz w:val="28"/>
            <w:szCs w:val="20"/>
            <w:lang w:val="uk-UA"/>
          </w:rPr>
          <w:t>Список вопросов ДЛЯ ПОДГОТОВКИ К ЭКЗАМЕНУ</w:t>
        </w:r>
      </w:hyperlink>
      <w:r>
        <w:rPr>
          <w:b/>
          <w:bCs/>
          <w:caps/>
          <w:sz w:val="28"/>
          <w:szCs w:val="20"/>
          <w:lang w:val="uk-UA"/>
        </w:rPr>
        <w:t>……………..25</w:t>
      </w:r>
    </w:p>
    <w:p>
      <w:pPr>
        <w:pStyle w:val="Heading4"/>
        <w:jc w:val="left"/>
        <w:rPr>
          <w:szCs w:val="28"/>
        </w:rPr>
      </w:pPr>
      <w:hyperlink w:anchor="_СПИСОК_РЕКОМЕНДУЕМОЙ_ЛИТЕРАТУРЫ">
        <w:r>
          <w:rPr>
            <w:rStyle w:val="InternetLink"/>
            <w:bCs/>
            <w:caps/>
            <w:lang w:val="uk-UA"/>
          </w:rPr>
          <w:t>СПИСОК РЕКОМЕНДУЕМОЙ ЛИТЕРАТУРЫ</w:t>
        </w:r>
      </w:hyperlink>
      <w:r>
        <w:rPr>
          <w:bCs/>
          <w:caps/>
          <w:lang w:val="uk-UA"/>
        </w:rPr>
        <w:t>……………………………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4"/>
        <w:rPr>
          <w:bCs/>
          <w:caps/>
          <w:lang w:val="uk-UA"/>
        </w:rPr>
      </w:pPr>
      <w:bookmarkStart w:id="0" w:name="_Введение"/>
      <w:bookmarkEnd w:id="0"/>
      <w:r>
        <w:rPr>
          <w:bCs/>
          <w:caps/>
          <w:lang w:val="uk-UA"/>
        </w:rPr>
        <w:t>Введение</w:t>
      </w:r>
    </w:p>
    <w:p>
      <w:pPr>
        <w:pStyle w:val="Normal"/>
        <w:widowControl w:val="false"/>
        <w:ind w:firstLine="709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3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ровень экономических знаний общества выступает одним из факторов его экономического прогресса. Без понимания того, как функционирует экономическая система, трудно рассчитывать на серьезные личные экономические </w:t>
      </w:r>
      <w:r>
        <w:rPr>
          <w:spacing w:val="4"/>
          <w:sz w:val="28"/>
          <w:szCs w:val="28"/>
        </w:rPr>
        <w:t>успехи, эффективное участие в общественном производстве, сотрудничество с</w:t>
      </w:r>
      <w:r>
        <w:rPr>
          <w:sz w:val="28"/>
          <w:szCs w:val="28"/>
        </w:rPr>
        <w:t xml:space="preserve"> предприя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 изучения экономической теории – научно обосновать общие основы экономической жизни общества; раскрыть закономерности развития общест</w:t>
      </w:r>
      <w:r>
        <w:rPr>
          <w:spacing w:val="2"/>
          <w:sz w:val="28"/>
          <w:szCs w:val="28"/>
        </w:rPr>
        <w:t>венного воспроизводства; уяснить механизм действия экономических законов и</w:t>
      </w:r>
      <w:r>
        <w:rPr>
          <w:sz w:val="28"/>
          <w:szCs w:val="28"/>
        </w:rPr>
        <w:t xml:space="preserve"> их использования людьми в процессе хозяйственной деятельности; опреде</w:t>
      </w:r>
      <w:r>
        <w:rPr>
          <w:spacing w:val="-8"/>
          <w:sz w:val="28"/>
          <w:szCs w:val="28"/>
        </w:rPr>
        <w:t>лить основные черты социально-экономических систем и направлений их эволюции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ая целевая установка курса предполагает постановку следующих основны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основных экономических законов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ние особенностей различных социально-экономических систем и направлений их эволюци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снение условий повышения эффективности общественного производства и обеспечения экономического рост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факторов, определяющих природу и развитие предпринимательских структур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рассмотрение характера функционирования денежно-кредитной </w:t>
        <w:br/>
        <w:t>и</w:t>
      </w:r>
      <w:r>
        <w:rPr>
          <w:sz w:val="28"/>
          <w:szCs w:val="28"/>
        </w:rPr>
        <w:t xml:space="preserve"> финансовой системы страны;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снение особенностей построения международных экономически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пех курса зависит в решающей степени от регулярной самостоятельной </w:t>
      </w:r>
      <w:r>
        <w:rPr>
          <w:spacing w:val="6"/>
          <w:sz w:val="28"/>
          <w:szCs w:val="28"/>
        </w:rPr>
        <w:t>работы студентов по подготовке к занятиям и выполнению индивидуальных заданий.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 xml:space="preserve">Предварительная подготовка предполагает внимательное изучение учебной литературы и направление усилий к трансформированию теоретических знаний в практические умения. Это требует свободной ориентации в изучаемом материале согласно приведенному перечню тем </w:t>
        <w:br/>
        <w:t xml:space="preserve">и вопросов для самоконтроля. Самостоятельная работа студентов по данной дисциплине включает: подготовку ответов на указанные теоретические вопросы; рассмотрение ситуаций применительно к заданной тематике; подготовку рефератов; решение задач. Каждый вид работ находит отражение </w:t>
        <w:br/>
        <w:t>в балльной оценке. В результате посещения лекций и выполнения самостоятельной работы, студент может набрать за учебный семестр определенное количество баллов.</w:t>
      </w:r>
    </w:p>
    <w:p>
      <w:pPr>
        <w:pStyle w:val="2"/>
        <w:widowControl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 курс (в баллах) включает следующие показатели: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Выполнение индивидуальных  заданий по двум модулям – по 40 баллов;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ка глоссария – 10 баллов;</w:t>
      </w:r>
    </w:p>
    <w:p>
      <w:pPr>
        <w:pStyle w:val="2"/>
        <w:widowControl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Экзамен – до 50 баллов.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b/>
          <w:sz w:val="28"/>
          <w:szCs w:val="28"/>
        </w:rPr>
        <w:t xml:space="preserve">Выполнение индивидуальных модульных заданий является обязательным условием допуска к изучению последующего модуля </w:t>
        <w:br/>
        <w:t>и экзамену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оценивание знаний студента проводится путем суммирования полученных баллов по всем видам работ и предполагает следующие оценки:</w:t>
      </w:r>
    </w:p>
    <w:p>
      <w:pPr>
        <w:pStyle w:val="2"/>
        <w:widowControl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03"/>
        <w:gridCol w:w="255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але ЕКТАС</w:t>
            </w:r>
            <w:r>
              <w:rPr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циональной</w:t>
            </w:r>
          </w:p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 шкале рейтинга в ХГУ «НУА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–1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–8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–6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4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 xml:space="preserve">Целью данного пособия является помощь студентам во время их самостоятельной работы по изучению необходимого перечня тем и решению различных видов заданий. Выполнение предложенных практических задач позволит студенту прочно закрепить теоретические знания, а опыт подготовки и изложения реферата пригодится им при выполнении любого научного исследования и его публичной защиты. </w:t>
      </w:r>
      <w:r>
        <w:br w:type="page"/>
      </w:r>
    </w:p>
    <w:p>
      <w:pPr>
        <w:pStyle w:val="Heading4"/>
        <w:spacing w:lineRule="auto" w:line="240"/>
        <w:rPr>
          <w:bCs/>
          <w:caps/>
          <w:lang w:val="uk-UA"/>
        </w:rPr>
      </w:pPr>
      <w:bookmarkStart w:id="1" w:name="_ТЕМАТИЧЕСКИЙ_ПЛАН"/>
      <w:bookmarkEnd w:id="1"/>
      <w:r>
        <w:rPr>
          <w:bCs/>
          <w:caps/>
          <w:lang w:val="uk-UA"/>
        </w:rPr>
        <w:t xml:space="preserve">ТЕМАТИЧЕСКИЙ ПЛАН </w:t>
      </w:r>
    </w:p>
    <w:p>
      <w:pPr>
        <w:pStyle w:val="Heading4"/>
        <w:spacing w:lineRule="auto" w:line="240"/>
        <w:rPr>
          <w:bCs/>
          <w:caps/>
          <w:lang w:val="uk-UA"/>
        </w:rPr>
      </w:pPr>
      <w:r>
        <w:rPr>
          <w:bCs/>
          <w:caps/>
          <w:lang w:val="uk-UA"/>
        </w:rPr>
        <w:t>КУРСА «Экономика»</w:t>
      </w:r>
    </w:p>
    <w:p>
      <w:pPr>
        <w:pStyle w:val="Normal"/>
        <w:widowControl w:val="false"/>
        <w:ind w:firstLine="709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4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роизводство </w:t>
              <w:br/>
              <w:t>и собственность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 и деньги в рыночной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left"/>
              <w:rPr/>
            </w:pPr>
            <w:r>
              <w:rPr>
                <w:szCs w:val="28"/>
                <w:lang w:val="ru-RU"/>
              </w:rPr>
              <w:t>Спрос и предложение в рыночной эконо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left"/>
              <w:rPr/>
            </w:pPr>
            <w:r>
              <w:rPr>
                <w:szCs w:val="28"/>
                <w:lang w:val="ru-RU"/>
              </w:rPr>
              <w:t>Предпринимательство. Издержки про-изводства, цена и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ыночная экономика в условиях совершенной и несовершенной конкуренции. Рынок факторов про-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экономика: экономи-ческий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роэкономическая нестаб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jc w:val="left"/>
              <w:rPr/>
            </w:pPr>
            <w:r>
              <w:rPr>
                <w:spacing w:val="-8"/>
                <w:szCs w:val="28"/>
                <w:lang w:val="ru-RU"/>
              </w:rPr>
              <w:t>Международные валютно-финансов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bCs/>
                <w:spacing w:val="-6"/>
                <w:szCs w:val="28"/>
                <w:lang w:val="ru-RU"/>
              </w:rPr>
            </w:pPr>
            <w:r>
              <w:rPr>
                <w:b/>
                <w:bCs/>
                <w:spacing w:val="-6"/>
                <w:szCs w:val="28"/>
                <w:lang w:val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Heading4"/>
        <w:rPr>
          <w:bCs/>
          <w:caps/>
          <w:lang w:val="uk-UA"/>
        </w:rPr>
      </w:pPr>
      <w:r>
        <w:br w:type="page"/>
      </w:r>
      <w:bookmarkStart w:id="2" w:name="_ПРОГРАММА_КУРСА"/>
      <w:bookmarkEnd w:id="2"/>
      <w:r>
        <w:rPr>
          <w:bCs/>
          <w:caps/>
          <w:lang w:val="uk-UA"/>
        </w:rPr>
        <w:t>ПРОГРАММА КУРС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ественное производство  и собственность в экономике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-6"/>
          <w:sz w:val="28"/>
          <w:szCs w:val="28"/>
        </w:rPr>
        <w:t>Значение производства в жизни общества.</w:t>
      </w:r>
      <w:r>
        <w:rPr>
          <w:sz w:val="28"/>
          <w:szCs w:val="28"/>
        </w:rPr>
        <w:t xml:space="preserve"> Взаимосвязь развития потребностей и направлений развития производства. Структура общественного производства. Факторы производства. Безграничность роста человеческих потребностей и проблема выбора способов эффективного использования ограниченных ресурсов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Производительные силы и производственные отношения. Решающая роль человеческого фактора. Научно-технический прогресс. Необходимость экологической защиты общества. Кривая производственных возможностей. Альтернативная стоимость. Проблемы оптимальной комбинации, взаимозаменяемости и эффективного использования факторов производства. Эффективность производства и ее показатели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Собственность как отражение экономических связей и зависимостей. Объекты и субъекты собственности. Сущность понятий: присвоение, владение, пользование, распоряжение. Полный и частичный собственник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Многообразие форм собственности и их характеристика. Смена исторических типов собственности. Преимущества и недостатки частной </w:t>
        <w:br/>
        <w:t>и общественной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ин А. Эффективность производства и распределение экономии общественного труда между субъектами рынка / А. Воронин, А. Пастух // Экономика Украины. – 2009. – № 3. – С. 27–38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ініч С. Ю. Конкурентоспроможність національної економіки: особливості, пріоритети та проблеми / С. Ю. Хамініч // Акт. пробл. економiки. –2007. – № 4. – С. 20–26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нський В. Г. Підтримка вітчизняних виробників при членстві України в СОТ / В. Г. Полонський // Акт. пробл. економіки. – 2008. – № 8. –</w:t>
        <w:br/>
        <w:t>С. 71–7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ин В. Валовой отраслевой продукт как показатель объема внутреннего продукта отрасли и ее производительности / В. Беседин // Экономика Украины. – 2009. – № 1. – С. 31–42.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овар и деньги в рыночной экономике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Экономические и социальные условия формирования и становления рыноч ной экономики. </w:t>
      </w:r>
      <w:r>
        <w:rPr>
          <w:spacing w:val="-8"/>
          <w:sz w:val="28"/>
          <w:szCs w:val="28"/>
        </w:rPr>
        <w:t>Негативные и</w:t>
      </w:r>
      <w:r>
        <w:rPr>
          <w:sz w:val="28"/>
          <w:szCs w:val="28"/>
        </w:rPr>
        <w:t xml:space="preserve"> позитивные элементы рыночных связей </w:t>
        <w:br/>
        <w:t>и отношений. Модель кругооборота доходов, ресурсов и товаров. Функции рынка. Необходимость государственного регулирования экономики. Внешние эффекты, общественное благо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6"/>
          <w:sz w:val="28"/>
          <w:szCs w:val="28"/>
        </w:rPr>
        <w:t>Структура рынка, виды рынков и их классификация. Сегментация рынков с</w:t>
      </w:r>
      <w:r>
        <w:rPr>
          <w:sz w:val="28"/>
          <w:szCs w:val="28"/>
        </w:rPr>
        <w:t xml:space="preserve"> учетом географических, демографических, поведенческих факторов.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Инфраструктура рынка. Биржа, банк, торговля, коммерция как элементы инфраструктуры. </w:t>
      </w:r>
      <w:r>
        <w:rPr>
          <w:spacing w:val="-4"/>
          <w:sz w:val="28"/>
          <w:szCs w:val="28"/>
        </w:rPr>
        <w:t xml:space="preserve">Сущность экономических систем и принципы их классификации. Традиционная, административно-командная, рыночная </w:t>
        <w:br/>
        <w:t>и смешанная экономика. Использование мирового опыта при построении рыночных отношений в Украине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Понятие товарного хозяйства. Условия превращения натурального производства в товарное. Товар и его свойства; потребительная и меновая стоимость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Развитие форм товарооборота. Деньги и их эволюция. Сущность денег, их виды и функции. Законы товарно-денежного обращения. Понятие денежной системы. Эволюция денежных отношений и появление новых видов платежных средств. Эффективность функционирования денежной системы страны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убина Н. Н. Деньги и культура богатства: перспективы социальной ответственности бизнеса в условиях глобализации / Н. Н. Зарубина // Социол. исслед. – 2008. – № 10. – С. 13–28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нь Є. Образ грошей у психологічній картині світу / </w:t>
        <w:br/>
        <w:t>Є. Щербань // Практ. психологія та соц. робота. – 2009. – № 1. – С. 76–80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О. Електронні гроші та напрями іх використання </w:t>
        <w:br/>
        <w:t>у протиправній діяльності / О. Смирнов // Підприємництво, госп-во і право. – 2009. – № 3. – С. 39–4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ямсон П. Дж. Стратегия предоставления «ценности за деньги» для трудных времен / П. Дж. Вильямсон, М. Ценг // &amp;. Стратегии. – 2009. – </w:t>
        <w:br/>
        <w:t>№ 4. – С. 14–23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прос и предложение в рыночной экономике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Рыночный механизм как взаимодействие и взаимосвязь элементов рынка: спроса, предложения и цены. Конъюнктура рынка. Понятие спроса </w:t>
        <w:br/>
        <w:t>и предложения. Закон и функция спроса. Влияние ценовых и неценовых факторов на спрос. Предложение и факторы его определяющие. Функция предложения, ее графическое изображение. Детерминанты предложения. Рыночное равновесие и цена равновесия. Механизм достижения рыночного равновесия. Устойчивость рыночного равновесия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эластичности. Коэффициент эластичности и его возможные значения. Влияние эластичности спроса на поведение производителей. 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 Признаки рыночного равновесия в современной Украине / </w:t>
        <w:br/>
        <w:t>В. Попов // Экономика Украины. – 2008. – № 11. – С. 26–3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ченко О. М. Методичні підходи до дослідження ринкової кон’юнктури регіональних продовольчих ринків / О. М. Варченко // Акт. пробл. економіки. – 2008. – № 12. – С. 11–1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Д. Ю. Анализ рынка продовольственных товаров повседневного спроса / Д. Василевский // Маркетинг. – 2004. – № 6. – С. 63–6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ицкая Е. Что мы покупаем и на что покупаемся? : хроники кризис потребления / Е. Иваницкая // Первое сент. – 2009. – 28 февр. (№ 4). – С. 23.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едпринимательство.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держки производства, цена и прибыль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Сущность и функции предпринимательства. Условия осуществления предпринимательской деятельности  и формирование ее субъектов. Организационно-правовые формы предпринимательской деятельности. Суть акционерной формы предпринимательства и виды акционерных обществ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Малый, средний и крупный бизнес. Роль и значение малого бизнеса для реформирования экономики Украины.  Фирма как основная структурная единица бизнеса. Теории фирмы. Поведение фирмы в условиях повышенной неопределенности внешней среды. Риск в бизнес-деятельности. Теория управления фирмой – менеджмент. Маркетинг как инструмент успешной коммерче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spacing w:val="12"/>
          <w:sz w:val="28"/>
          <w:szCs w:val="28"/>
        </w:rPr>
        <w:t>Затраты производства и необходимость их минимизации. Сущность и</w:t>
      </w:r>
      <w:r>
        <w:rPr>
          <w:sz w:val="28"/>
          <w:szCs w:val="28"/>
        </w:rPr>
        <w:t xml:space="preserve"> структура издержек. Классификация издержек в современной экономической деятельности. </w:t>
      </w:r>
      <w:r>
        <w:rPr>
          <w:spacing w:val="8"/>
          <w:sz w:val="28"/>
          <w:szCs w:val="28"/>
        </w:rPr>
        <w:t xml:space="preserve">Особенности динамики постоянных; переменных и средних издержек </w:t>
      </w:r>
      <w:r>
        <w:rPr>
          <w:spacing w:val="6"/>
          <w:sz w:val="28"/>
          <w:szCs w:val="28"/>
        </w:rPr>
        <w:t>в краткосрочном и долгосрочном периоде. Сравнение предельных издержек с</w:t>
      </w:r>
      <w:r>
        <w:rPr>
          <w:sz w:val="28"/>
          <w:szCs w:val="28"/>
        </w:rPr>
        <w:t xml:space="preserve"> предельным продуктом и предельным доходом. Потери фирмы от увеличения масштабов производства. </w:t>
      </w:r>
      <w:r>
        <w:rPr>
          <w:spacing w:val="-10"/>
          <w:sz w:val="28"/>
          <w:szCs w:val="28"/>
        </w:rPr>
        <w:t xml:space="preserve">Себестоимость продукции и ее планирование на предприятии. Бухгалтерская и экономическая прибыль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іков О. Проблеми побудови та функціонування франчайзингових систем в Україні / О. Данніков // Маркетинг в Україні. – 2008. – № 5. – С. 62–69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кут Т. Бренд как компас / Татьяна Беркут // &amp;. Стратегии. – 2009. – № 3. – С. 33–36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зульов О. Особливості маркетингової діяльності підприємства залежно від етапу життєвого циклу його галузевого ринку / О. Зозульов, </w:t>
        <w:br/>
        <w:t>С. Ставська // Вища шк. – 2008. – № 12. – С. 47–53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ньер С. Строим сообщества брендов / С. Фортньер, Сара Ли // </w:t>
        <w:br/>
        <w:t>&amp; Стратегии. – 2009. – № 5. – С. 14–24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О. А. Стратегія розвитку малого та середнього бізнесу </w:t>
        <w:br/>
        <w:t xml:space="preserve">в Україні / О. А. Кириченко, К. Г. Ваганов // Акт. пробл. економiки. – 2008. – </w:t>
        <w:br/>
        <w:t>№ 1. – С. 103–118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говська В. В. Малий бізнес України : сучасний стан і тенденції розвитку / В. В. Виговська // Акт. пробл. економіки. – 2009. – № 1. – С. 59–64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ыночная экономика в условиях совершенной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и несовершенной конкуренции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факторов производства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Развитие производственных процессов и эволюция рыночных отношений. Конкуренция как элемент рынка, ее определение и значение. Проблемы конкурентных отношений. Типы конкуренции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4"/>
          <w:sz w:val="28"/>
          <w:szCs w:val="28"/>
        </w:rPr>
        <w:t>Совершенная конкуренция. Модель поведения формы при максимизации прибыли в условиях совершенной конкуренции в кратко-срочный период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Возникновение монополий – причина перехода от свободной конкуренции к монополистической. Монополии, созданные государством. Естественные монополии. Антимонопольное законодательство Украины. Монополистическая конкуренция и ее распространение. Формы влияния производителя на уровень цен и объем производства. Олигополия. Достоинства и недостатки олигополистической структуры. Защита конкуренции государством и ее формы. Факторы производ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, капитал, земля, предпринимательские способности. Их комбинирование и взаимозаменяемость. Антимонопольное законодательство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Факторы производ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, капитал, земля, предпринимательские способности. Их комбинирование и взаимозаменяемость. Факторы производ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, капитал, земля, предпринимательские способности. Их комбинирование и взаимозаменяемость. Формирование спроса на производственные ресурсы и факторы, его определяющие. Рынок труда. Факторы, которые обусловливают спрос и предложение труда. Цена труда. Теории и формы заработной платы. Земля как фактор производства. Теория ренты и ее виды. Расчет естественной цены земли.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ория предельной производительности производственных ресурсов. </w:t>
      </w:r>
      <w:r>
        <w:rPr>
          <w:spacing w:val="4"/>
          <w:sz w:val="28"/>
          <w:szCs w:val="28"/>
        </w:rPr>
        <w:t>Предельный продукт и предельный доход. Цена производственных ресурсов и</w:t>
      </w:r>
      <w:r>
        <w:rPr>
          <w:sz w:val="28"/>
          <w:szCs w:val="28"/>
        </w:rPr>
        <w:t xml:space="preserve"> уровни зарплаты, процента, ренты, прибы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утин В. Вред от монополии и польза от конкуренции : так ли все просто / В. Лагутин // Экономика Украины. – 2007. – № 4. – С. 55–61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утін В. Д. Природні монополії і суміжні ринки в Україні : особливості функціонування та ймовірні сценарії реформування / В. Д. Лагутін, Ю. І. Зігліна // Акт. пробл. економіки. – 2007. – № 9. – С. 45–56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илін В. О. Формування функціонально ефективної моделі ринку : конкуренція та бар’єри, ринкова влада і державне регулювання / В. О. Точилін, В. В. Венгер // Акт. пробл. економіки. – 2009. – № 2. – С. 23–3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ратян Г. А. Світова криза та Україна : проблеми й нові підходи до фінансового регулювання / Г. А. Багратян, І. С. Кравченко // Фiнанси України. – 2009. – № 4. – С. 33–41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гунов Е. Олигархов больше нет : [векторы управ. орг. культурой] / Е. Моргунов // Упр. персоналом. – 2009. – № 3. – С. 56–66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ов В. В. Олигархия : сущность, цикличность, модификации </w:t>
        <w:br/>
        <w:t>в условиях глобализации / В. В. Цыганов, В. Л. Шульц // Социол. исслед. – 2009. – № 2. – С. 3–15.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ациональная экономика: экономический рост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Общественное воспроизводство как основа существования национальной экономики. Показатели национального производства, система национальных счетов. Измерение объемов национального производства: ВНП и ВВП. Варианты расчета ВВП. Показатели использования валового внутреннего продукта. Определение национального дохода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-8"/>
          <w:sz w:val="28"/>
          <w:szCs w:val="28"/>
        </w:rPr>
        <w:t xml:space="preserve">Экономический рост как обобщающий результат функционирования национальной экономики. Экономический рост и воспроизводство. Два основных подхода к трактовке форм проявления экономического роста. Цели, эффективность, качество и социальная направленность долговременного экономического роста. Способы измерения экономического роста. Понятие </w:t>
        <w:br/>
        <w:t xml:space="preserve">и расчет «уровня жизни» в стране. Источники и издержки экономического роста, возможные негативные последствия. Задачи обеспечения равновесия роста ВВП </w:t>
        <w:br/>
        <w:t xml:space="preserve">и цен. Фонд накопления и его роль в жизнедеятельности общества. Цикличность экономического развитияи ее причины. Фазы экономического цикла. Задачи обеспечения экономического роста в смешанной экономике Украины.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бняк Т. Ф. Циклічність української економіки в 2000–2008 роках / Т. Ф. Довбняк // Акт. пробл. економіки. – 2009. – № 1. – С. 65–7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а В. Конкурентоспособность экономики Украины : источники формирования и социальные последствия / В. Попова // Экономика Украины. – 2008. – № 8. – С. 4–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ейко В. І. Іновації як основа економічного зростання / </w:t>
        <w:br/>
        <w:t>В. І. Борейко // Акт. пробл. економіки. – 2008. – № 9. – С. 42–4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 В. П. Державна підтримка економічного зростання </w:t>
        <w:br/>
        <w:t>в Україні / Кудряшов В. П. // Фiнанси України. – 2008. – № 9. – С. 42–5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нова И. Экономический рост с участием человеческого </w:t>
        <w:br/>
        <w:t>капитала / И. Радионова // Экономика Украины. – 2009. – № 1. – С. 19–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ратян Г. А. Світова криза та Україна : проблеми й нові підходи до фінансового регулювання / Г. А. Багратян, І. С. Кравченко // Фiнанси України. – 2009. – № 4. – С. 33–41.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акроэкономическая нестабильность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ое равновесие и способы его обеспечения. Концепции занятости населения. Уровень занятости трудовых ресурсов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-6"/>
          <w:sz w:val="28"/>
          <w:szCs w:val="28"/>
        </w:rPr>
        <w:t>Безработица как проявление макроэкономической нестабильности и ее</w:t>
      </w:r>
      <w:r>
        <w:rPr>
          <w:sz w:val="28"/>
          <w:szCs w:val="28"/>
        </w:rPr>
        <w:t xml:space="preserve"> виды. Расчет уровня безработицы. </w:t>
      </w:r>
      <w:r>
        <w:rPr>
          <w:spacing w:val="4"/>
          <w:sz w:val="28"/>
          <w:szCs w:val="28"/>
        </w:rPr>
        <w:t>Экономические и социальные издержки безработицы. Закон Оукена. Прямое и</w:t>
      </w:r>
      <w:r>
        <w:rPr>
          <w:sz w:val="28"/>
          <w:szCs w:val="28"/>
        </w:rPr>
        <w:t xml:space="preserve"> косвенное регулирование рынка труда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Инфляция и дефляция – результат резких изменений покупательной способности денег. Инфляция, ее причины, виды и измерение. Уровень </w:t>
        <w:br/>
        <w:t>и темп инфляции. Деньги и денежная масса. Макроэкономическое равновесие на денежном рынке. Спрос и предложение денег, их зависимость от экономической конъюнктуры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</w:t>
      </w:r>
      <w:r>
        <w:rPr>
          <w:spacing w:val="6"/>
          <w:sz w:val="28"/>
          <w:szCs w:val="28"/>
        </w:rPr>
        <w:t>ма, специальные кредитные учреждения. Национальный банк, его функции и</w:t>
      </w:r>
      <w:r>
        <w:rPr>
          <w:sz w:val="28"/>
          <w:szCs w:val="28"/>
        </w:rPr>
        <w:t xml:space="preserve"> инструменты регулирования денежного обращения. </w:t>
      </w:r>
      <w:r>
        <w:rPr>
          <w:spacing w:val="6"/>
          <w:sz w:val="28"/>
          <w:szCs w:val="28"/>
        </w:rPr>
        <w:t>Коммерческие банки, их виды и основные операции. Ссудный процент и</w:t>
      </w:r>
      <w:r>
        <w:rPr>
          <w:sz w:val="28"/>
          <w:szCs w:val="28"/>
        </w:rPr>
        <w:t xml:space="preserve"> закономерности его динамики. Мультипликатор банковских депозитов и его </w:t>
      </w:r>
      <w:r>
        <w:rPr>
          <w:spacing w:val="-6"/>
          <w:sz w:val="28"/>
          <w:szCs w:val="28"/>
        </w:rPr>
        <w:t xml:space="preserve">границы. Кредит и его формы. Роль кредита в повышении эффективности рыночной экономики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Социально-экономические последствия инфляции. Кривая Филлипса </w:t>
        <w:br/>
        <w:t xml:space="preserve">и стагфляция. Антиинфляционная политика. Особенности антиинфляционных мероприятий  в  экономике Украины.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вон С. Рекорд века! : [рост инфляции в Украине] / С. Саливон, </w:t>
        <w:br/>
        <w:t>М. Каменев // Бизнес : Основная часть. – 2008. – № 15. – С. 26–3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і чинники та соціальні наслідки інфляції : круглий стіл, </w:t>
        <w:br/>
        <w:t xml:space="preserve">20 трав. 2008 р., Ін-т демографії та соц. досліджень // Економiст. – 2008. – </w:t>
        <w:br/>
        <w:t>№ 5. – С. 16–2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южний В. Механізми розвитку та протидії інфляції в Україні / </w:t>
        <w:br/>
        <w:t>В. Калюжний // Економiст. – 2008. – № 6. – С. 16–2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чук К. Основні напрями соціального захисту населення </w:t>
        <w:br/>
        <w:t>в умовах підвищення цін на споживчі товари та послуги / К. Бондарчук // Україна : аспекти праці. – 2009. – № 2. – С. 37–42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Международные валютно-финансовые отношения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Финансы общества, сущность и роль в обеспечении экономического роста. Субъекты финансовых отношений. </w:t>
      </w:r>
      <w:r>
        <w:rPr>
          <w:spacing w:val="-6"/>
          <w:sz w:val="28"/>
          <w:szCs w:val="28"/>
        </w:rPr>
        <w:t>Финансовая система и госбюджет. Функ</w:t>
      </w:r>
      <w:r>
        <w:rPr>
          <w:sz w:val="28"/>
          <w:szCs w:val="28"/>
        </w:rPr>
        <w:t>ции бюджета. Внебюджетные фонды. Доходы и расходы бюджета, их структура в</w:t>
      </w:r>
      <w:r>
        <w:rPr>
          <w:spacing w:val="-6"/>
          <w:sz w:val="28"/>
          <w:szCs w:val="28"/>
        </w:rPr>
        <w:t xml:space="preserve"> условиях командной и рыночной экономики. Бюджетный дефицит. Налоги как экономическая база и инструмент финансовой политики государства. Типизация налогов. Кривая Лаффера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Фискальная политика государства и ее роль в государственном регулировании экономических процессов. Бюджетный дефицит </w:t>
        <w:br/>
        <w:t>и государствен-ный долг. Внутренний и внешний государственный долг. Возможные способы погашения государственного долга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Глобальный характер современных производительных сил и экономи-ческого прогресса. Этапы становления и основные черты мирового хозяйства. Интеграционные процессы в мировой экономике. Международные экономические организации. Цели создания и экономическая роль ЕС, ВТО, НАТО, ОПЕК. Этапы развития мировой валютной системы. Роль МВФ </w:t>
        <w:br/>
        <w:t>в развитии меж</w:t>
      </w:r>
      <w:r>
        <w:rPr>
          <w:spacing w:val="4"/>
          <w:sz w:val="28"/>
          <w:szCs w:val="28"/>
        </w:rPr>
        <w:t>дународных валютно-финансовых отношений. Валютные проблемы Украины в</w:t>
      </w:r>
      <w:r>
        <w:rPr>
          <w:sz w:val="28"/>
          <w:szCs w:val="28"/>
        </w:rPr>
        <w:t xml:space="preserve"> условиях перехода к рынку и процесса вхождения </w:t>
        <w:br/>
        <w:t>в мировое хозяйство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Сущность и понятие международных финансовых отношений. Роль валюты в международной торговле. Взаимосвязь национальной и мировой валютных систем. Валютный рынок: сущность, основные черты. Валютный курс. Основные направления регулирования валютного курса. Платежный баланс страны: структура, методы регулирования и проблемы дефици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щенко В. Шляхи подолання фінансово-економічної кризи </w:t>
        <w:br/>
        <w:t>в Україні / В. Міщенко // Вісн. Нац. банку України. – 2009. – № 2. – С. 3–7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ец В. Макроэкономическая оценка денежно-кредитной и валютно-курсовой политики Украины до и во время финансового кризиса / В. Геец // Экономика Украины. – 2009. – № 2. – С. 5–23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харська Н. Специфіка грошово-кредитного регулювання в Україні / Н. Кухарська // Економiст. – 2009. – № 3. – С. 55–57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лач А. Еластична ставка податку на додану вартість як стимул економічного зростання в Україні / А. Берлач, І. Пирога // Право України. – 2009. – № 2. – С. 94–10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янок Т. Реформування ПДВ в умовах економічної кризи / </w:t>
        <w:br/>
        <w:t>Т. Паянок // Економiст. – 2009. – № 1. – С. 49–5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ків О. І. Напрями поглиблення бюджетної реформи в Україні / </w:t>
        <w:br/>
        <w:t>О. І. Демків // Фiнанси України. – 2009. – № 3. – С. 46–55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rPr>
          <w:b w:val="false"/>
          <w:b w:val="false"/>
          <w:bCs/>
          <w:spacing w:val="6"/>
          <w:szCs w:val="28"/>
        </w:rPr>
      </w:pPr>
      <w:bookmarkStart w:id="3" w:name="_ФОНД_ИНДИВИДУАЛЬНЫХ_КОНТРОЛЬНЫХ"/>
      <w:bookmarkEnd w:id="3"/>
      <w:r>
        <w:rPr>
          <w:bCs/>
          <w:caps/>
          <w:lang w:val="uk-UA"/>
        </w:rPr>
        <w:t>ФОНД ИНДИВИДУАЛЬНЫХ КОНТРОЛЬНЫХ РАБОТ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рганизационно-методические указания</w:t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Фонд индивидуальных контрольных работ предназначен для самостоятельного выполнения студентами заочного отделения факультетов «РП» и «СМ», оценки успеваемости и качества обучения студентов </w:t>
        <w:br/>
        <w:t xml:space="preserve">и составлен соответственно рабочей учебной программе курс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>Вариант индивидуального задания выбирается согласно порядковому номеру, под которым значится фамилия данного студента в общем списке группы. Выбрав вариант задания согласно порядковому номеру в списке, студенты должны ответить на два теоретических вопроса и проанализировать данную проблему на примере экономики Украин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</w:t>
        <w:br/>
        <w:t>к содержанию ответа на вопрос: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вка и описание терминологии, экономических понятий </w:t>
        <w:br/>
        <w:t>в рамках поставленного вопроса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оретических особенностей данной экономической категории (классификация, функции, типы, принципы функционирования и т. д.)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ой базы, регулирующей данную экономическую область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по данной проблематике за период независимости Украины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 о тенденциях и перспективах развития по данному экономическому направлению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ссылок на использованную  литератур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ть подготовку материала необходимо с подбора и изучения  литературы</w:t>
      </w:r>
      <w:r>
        <w:rPr>
          <w:spacing w:val="-6"/>
          <w:sz w:val="28"/>
          <w:szCs w:val="28"/>
        </w:rPr>
        <w:t>. Добросовестное выполнение задания подразумевает использование новой периодической литературы, приведение статистического материала (если того требует тематика).</w:t>
      </w:r>
      <w:r>
        <w:rPr>
          <w:sz w:val="28"/>
          <w:szCs w:val="28"/>
        </w:rPr>
        <w:t xml:space="preserve"> Во время самостоятельной работы студентам рекомендуется пользоваться базовыми учебниками, представленными </w:t>
        <w:br/>
        <w:t>в общем списке литературы данного методического пособия, словарями по экономической теории, а также осуществлять самостоятельный поиск периодической литературы применительно к рекомендуемой тематике. Наиболее часто следует обращаться к журналам: «Экономист», «Вопросы экономики», «Экономика Украины», «</w:t>
      </w:r>
      <w:r>
        <w:rPr>
          <w:sz w:val="28"/>
          <w:szCs w:val="28"/>
          <w:lang w:val="uk-UA"/>
        </w:rPr>
        <w:t>Економіст</w:t>
      </w:r>
      <w:r>
        <w:rPr>
          <w:sz w:val="28"/>
          <w:szCs w:val="28"/>
        </w:rPr>
        <w:t xml:space="preserve">», «Мировая экономика </w:t>
        <w:br/>
        <w:t>и международные отношения», «</w:t>
      </w:r>
      <w:r>
        <w:rPr>
          <w:sz w:val="28"/>
          <w:szCs w:val="28"/>
          <w:lang w:val="uk-UA"/>
        </w:rPr>
        <w:t>Фінанси Україн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газетам: «Зеркало недели», «Украинская инвестиционная газета», «Бизнес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оформляется в следующем виде: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Объем ответа на каждый вопрос не должен превышать 5 стр. (приблизительный объем 3–5 страниц текста компьютерного набора </w:t>
        <w:br/>
        <w:t xml:space="preserve">в редакторе Word for Windows, шрифт 14 с интервалом 1,0 поля – 1,5). </w:t>
        <w:br/>
        <w:t xml:space="preserve">В конце работы – список использованной литературы (с указанием авторов, источника, места и года издания) и вывод студент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Оценка выставляется по совокупности качества подготовленного материала с учетом его новизны и самостоятельного, творческого подхода студента к выполнению работы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Сдача преподавателю выполненной контрольной работы осуществляется в первый день зачетной сессии. Несвоевременное предоставление индивидуального задания студента влечет за собой снижение баллов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Биржи Украины: виды, и особенности  деятельности.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Сравнительный анализ состояния золотовалютного резерва  ведущих государств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учите причины и содержание экономических категорий «концентрация» и «согласованные действия»  фирм на рынке.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явления «снобизма» в экономике Украины сегодня (товары Веблена) на конкретных примера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 общественного производств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ынок труда Украины: наиболее востребованные профессии,  региональная дифференциация оплаты тру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функции и значение недобросовестной конкуренции </w:t>
        <w:br/>
        <w:t>в Украине.</w:t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 местных и общегосударственных налогов и сборов: целесообразность примен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анализируйте признаки монопольного положения фирмы на рынке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pacing w:val="-4"/>
          <w:sz w:val="28"/>
          <w:szCs w:val="28"/>
        </w:rPr>
        <w:t>Сформулируйте достоинства и недостатки рыночной модели экономи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TextBodyIndent"/>
        <w:widowControl w:val="false"/>
        <w:numPr>
          <w:ilvl w:val="0"/>
          <w:numId w:val="4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уйте достоинства и недостатки административно-командной модели экономики.</w:t>
      </w:r>
    </w:p>
    <w:p>
      <w:pPr>
        <w:pStyle w:val="TextBodyIndent"/>
        <w:widowControl w:val="false"/>
        <w:numPr>
          <w:ilvl w:val="0"/>
          <w:numId w:val="4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причины и последствия инфляции в Украине сегодн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7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pacing w:val="8"/>
          <w:sz w:val="28"/>
          <w:szCs w:val="28"/>
        </w:rPr>
        <w:t>Товарное производство: простое и расширенное, его характеристика, особенности развития и</w:t>
      </w:r>
      <w:r>
        <w:rPr>
          <w:bCs/>
          <w:sz w:val="28"/>
          <w:szCs w:val="28"/>
        </w:rPr>
        <w:t xml:space="preserve"> история становления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нфляция как экономическая категория: особенности и основные тенденции в Украине в период независим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ое хозяйство  в экономике Украины: характерные черты, особенности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 уровня безработицы 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иржа труда и особенности ее деятельности.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pacing w:val="6"/>
          <w:sz w:val="28"/>
          <w:szCs w:val="28"/>
        </w:rPr>
        <w:t>Проанализируйте общее и различия в солидарной и негосудар-ственной системе пенсионного обеспечения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равните формы оплаты труда и премировани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rPr>
          <w:b/>
          <w:b/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Украина как член МВФ: особенности взаимодействия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1</w:t>
      </w:r>
    </w:p>
    <w:p>
      <w:pPr>
        <w:pStyle w:val="TextBodyIndent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нализ объектов естественной  монополии Украины.</w:t>
      </w:r>
    </w:p>
    <w:p>
      <w:pPr>
        <w:pStyle w:val="TextBodyIndent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Налогообложение доходов граждан: виды налогов и сборов, целевое использ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2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и недостатки негосударственного пенсионного обеспечения.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держек фирмы в зависимости от вида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/>
      </w:pPr>
      <w:r>
        <w:rPr>
          <w:b/>
          <w:bCs/>
          <w:sz w:val="28"/>
          <w:szCs w:val="28"/>
        </w:rPr>
        <w:t>Вариант 13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е особенности функционирования АО и ООО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отовалютный резерв Украины: структура, состоя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4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Охарактеризуйте рынок недвижимости  в Украине, проанализируйте факторы спроса и предложения, влияющие на формирование цены недвижимости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Роль Национального банка Украины в регулировании курса национальной валют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5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основные признаки поведения фирмы на рынке монополистической конкуренции на конкретных примерах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счета безработицы по методологии МОТ и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6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Закрытые монополии на рынке Украины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характеризуйте основные виды безработицы на рынке труда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7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значение категории эластичность для производителя и потребителя.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ус безработного сегодня: как получить и как  можно потерять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8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осударственное регулирование цен: причины, последствия, виды товаров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и недостатки получения статуса безработног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9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преимущества, недостатки и виды безналичной формы расчета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авнительный анализ инфляционных колебаний в Украине и мире за последнее десятилетие: тенденции, прич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20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роанализируйте факторы спроса и предложения на рынке труда, формирующие сегодня цену труда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ВВП: основные тенденции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1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едпринимательской деятельности  по системе единого налогообложения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равновесия на рынке: потолок и пол цен: экономическое значение и последств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ариант 22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изменения рыночного равновесия под воздействием ажиотажного спроса, приведите примеры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рритории приоритетного развития со специальным режимом финансир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3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Укажите и проанализируйте риски, которые возникают во время предпринимательской деятельности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а дешевых и дорогих денег: причины применения </w:t>
        <w:br/>
        <w:t>и инструментар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4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преимущества и недостатки владения акциями </w:t>
        <w:br/>
        <w:t>и облигациями.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й безопасности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5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ибыль в экономике: суть и целесообразность расче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ы ОПЕК: история развития, особенности взаимодействия, влияние на мировую рыночную конъюнктуру.</w:t>
      </w:r>
    </w:p>
    <w:p>
      <w:pPr>
        <w:pStyle w:val="TextBodyIndent"/>
        <w:widowControl w:val="false"/>
        <w:tabs>
          <w:tab w:val="clear" w:pos="708"/>
          <w:tab w:val="left" w:pos="-120" w:leader="none"/>
          <w:tab w:val="left" w:pos="360" w:leader="none"/>
          <w:tab w:val="left" w:pos="1080" w:leader="none"/>
        </w:tabs>
        <w:spacing w:before="0" w:after="0"/>
        <w:ind w:left="-12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6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акон спроса и предложения в действии на конкретных примерах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регулирования инновационных процессов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7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закона спроса на примерах из экономики Украины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безопасность и проблемы ее обеспечения в Украине. Антимонопольная деятельность государ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8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ональные задачи создания свободных экономических зон.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Рассмотрите этапы  жизненного цикла това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ариант 29 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Национального банка Украины в регулировании курса национальной валюты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нтабельность экономической деятельно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0 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Перспективы и проблемы негосударственной системы пенсионного обеспечения.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обенности и факторы экономического роста в развитых странах Европы на современном этапе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1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Динамика экономического роста Украины за последние 3 (5) лет. Позитивные и негативные тенденции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доходов в экономике Украины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2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хгалтерская и экономическая прибыль. 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 Украины: способы погашения, динамика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3 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дность: характеристика и особенности проявления в Украине.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Доходы и расходы НБ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4 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ичность в экономике Украины.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годы потребителя  и производителя на рынк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5 </w:t>
      </w:r>
    </w:p>
    <w:p>
      <w:pPr>
        <w:pStyle w:val="TextBodyIndent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нок капитала на Украине: особенности функционирования </w:t>
        <w:br/>
        <w:t>и перспективы.</w:t>
      </w:r>
    </w:p>
    <w:p>
      <w:pPr>
        <w:pStyle w:val="TextBodyIndent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ицит и профицит государственного бюджета Украины: способы погашения, динамика развития.</w:t>
      </w:r>
      <w:r>
        <w:br w:type="page"/>
      </w:r>
    </w:p>
    <w:p>
      <w:pPr>
        <w:pStyle w:val="Heading4"/>
        <w:rPr>
          <w:bCs/>
          <w:caps/>
          <w:lang w:val="uk-UA"/>
        </w:rPr>
      </w:pPr>
      <w:bookmarkStart w:id="4" w:name="_СПИСОК_ТЕРМИНОВ_ДЛЯ"/>
      <w:bookmarkEnd w:id="4"/>
      <w:r>
        <w:rPr>
          <w:bCs/>
          <w:caps/>
          <w:lang w:val="uk-UA"/>
        </w:rPr>
        <w:t>СПИСОК ТЕРМИНОВ ДЛЯ ГЛОССАРИЯ</w:t>
      </w:r>
    </w:p>
    <w:p>
      <w:pPr>
        <w:pStyle w:val="Heading4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я стоим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: структурная, фрикционная, циклическая и естественн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жа (товарная, сырьевая, фондовая)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жа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: общественное и частно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а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П и ВН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уч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дол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альвация и ревальв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пин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-кредитная политика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и их функции: средство платежа, мера стоимости, средство обращения, мера накоп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иден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пл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ржки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потребительских цен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 умеренная, галопирующая и гиперинфляция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 ры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я капит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рн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ъюнктура ры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порация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ка и микроэконом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джмент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овая и потребительная стоимость това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чандайзинг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заработная пл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ополистический рын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пол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псо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уральное и товарное хозяйство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й дох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иг</w:t>
      </w:r>
      <w:r>
        <w:rPr>
          <w:sz w:val="28"/>
          <w:szCs w:val="28"/>
        </w:rPr>
        <w:t>опол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балан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дешевых и дорогих денег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ьская корзина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ь бухгалтерская и экономическ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и реприватизация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ый миниму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и дефицит  бюдж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овес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вное, прогрессивное и пропорциональное налогообло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рутин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нтаб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-экономическая з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ьная и повременная заработная пл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стоимость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ьораж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купаем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гн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гфляция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ая, командная, рыночная и смешанная экономическая систе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Фиш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скальная поли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динговая комп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дискримин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ая прибыль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рост: экстенсивный и интенсивный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астичность спроса и пред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исс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изводства.</w:t>
      </w:r>
      <w:r>
        <w:br w:type="page"/>
      </w:r>
    </w:p>
    <w:p>
      <w:pPr>
        <w:pStyle w:val="Heading4"/>
        <w:rPr>
          <w:bCs/>
          <w:caps/>
          <w:lang w:val="uk-UA"/>
        </w:rPr>
      </w:pPr>
      <w:bookmarkStart w:id="5" w:name="_Список_вопросов_ДЛЯ"/>
      <w:bookmarkEnd w:id="5"/>
      <w:r>
        <w:rPr>
          <w:bCs/>
          <w:caps/>
          <w:lang w:val="uk-UA"/>
        </w:rPr>
        <w:t>Список вопросов ДЛЯ ПОДГОТОВКИ К ЭКЗАМЕНУ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развитие экономических знаний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школы экономической мыс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функции экономической теор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сур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оизводство и его струк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ая производственных возможностей и проблема выб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эффективность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как экономическая категория. Отношения собств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собств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и пути разгосударствления собствен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роведения приват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, его компоненты и отличительные чер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 ры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кругооборота товаров и денег в рыночном хозяйст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государства в регулировании рыночн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классификации и типы экономических сист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ентрализованная административно-командная экономика и ее харак-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рыночной эконом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ое и натуральное производ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аивающее и производящее хозяй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 и его свой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и их эволюция. Полноценные и неполноценные день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дене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денежной массы. Денежные агрега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уравнение  денежного обмена – Фиш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и недостатки рыночной и плановой эконом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и закон спроса в рыночной эконом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спроса и ее динам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рминанты спро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, закон и графическое изображ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рминанты предлож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эластичности спроса и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коэффициента эластичности и его возможные зна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: его особенности и условия осущест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 и виды предпринимательской деяте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рганизационно-правовые формы предприниматель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ая полезность: понятие, значение, зако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и его роль в предприниматель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издержек фир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е и общие издерж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фирмы в условиях совершенной конкуренции. Правило максимизации прибы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до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е, реальные  и чистые дох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фирмы: выручка, прибы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ные и неявные издерж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ая и экономическая прибы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ценообразования и методики определения ц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производства и спрос на производственные ресур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предельной производительности ресурсов и закон ее сни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труда и его функцион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труд и его детерминан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труда и его графическое изображ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как цена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платы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к капитала и величина ссудного процен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земельной рен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цены зем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методы конкурентной борьб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ыночных структ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овершенной конку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а и недостатки монополистической конку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гополия, ее основные чер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и последствия монополизации эконом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ые монопол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микро- и макроэконом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П и его методы расч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гфляция и стагнация эконом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й и реальный ВВ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 и его опред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экономические функции государства в эконом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блага, побочные эффе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 и факторы экономического ро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, измеряющие экономический рост в стра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скальная политика государства: понятие, инструмен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енсивный и интенсивный тип ро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-кредитная политика государства: понятие, инструмент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экономическая нестабильность и ее прояв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 и ее измер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нфляции: спрос и предлож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нфля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 последствия инфля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практика антиинфляционных меропри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понятие и измер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езработиц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 последствия безработиц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Оуке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безработицы и инфляции. Кривая Филлип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о-банковская система: ее суть и струк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функции Центрального ба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рческие банки и их опер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й мультипликато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дешевых и дорогих дене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бюджет: структура доходов и рас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дефицит и меры по его сни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долг: понятие, управ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и их виды, системы налогооб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экономические объединения (ГАТТ, МВФ, ОПЕК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и значение зависимости Лафф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жинни. Кривая Лор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>
          <w:b w:val="false"/>
          <w:b w:val="false"/>
          <w:szCs w:val="28"/>
        </w:rPr>
      </w:pPr>
      <w:bookmarkStart w:id="6" w:name="_СПИСОК_РЕКОМЕНДУЕМОЙ_ЛИТЕРАТУРЫ"/>
      <w:bookmarkEnd w:id="6"/>
      <w:r>
        <w:rPr>
          <w:bCs/>
          <w:caps/>
          <w:lang w:val="uk-UA"/>
        </w:rPr>
        <w:t>СПИСОК РЕКОМЕНДУЕМОЙ ЛИТЕРАТУР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ратян Г. А. Світова криза та Україна : проблеми й нові підходи до фінансового регулювання / Г. А. Багратян, І. С. Кравченко // Фiнанси України. – 2009. – № 4. – С. 33–41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кут Т. Бренд как компас / Татьяна Беркут // &amp;. Стратегии. – 2009. – № 3. – С. 33–3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лач А. Еластична ставка податку на додану вартість як стимул економічного зростання в Україні / А. Берлач, І. Пирога // Право України. – 2009. – № 2. – С. 94–10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ин В. Валовой отраслевой продукт как показатель объема внутреннего продукта отрасли и ее производительности / В. Беседин // Экономика Украины. – 2009. – № 1. – С. 31–4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чук К. Основні напрями соціального захисту населення </w:t>
        <w:br/>
        <w:t>в умовах підвищення цін на споживчі товари та послуги / К. Бондарчук // Україна : аспекти праці. – 2009. – № 2. – С. 37–4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ейко В. І. Іновації як основа економічного зростання / </w:t>
        <w:br/>
        <w:t>В. І. Борейко // Акт. пробл. економіки. – 2008. – № 9. – С. 42–4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ченко О. М. Методичні підходи до дослідження ринкової кон’юнктури регіональних продовольчих ринків / О. М. Варченко // Акт. пробл. економіки. – 2008. – № 12. – С. 11–1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Д. Ю. Анализ рынка продовольственных товаров повседневного спроса / Д. Василевский // Маркетинг. – 2004. – № 6. – С. 63–68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говська В. В. Малий бізнес України : сучасний стан і тенденції розвитку / В. В. Виговська // Акт. пробл. економіки. – 2009. – № 1. – С. 59–6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льямсон П. Дж. Стратегия предоставления «ценности за деньги» для трудных времен / П. Дж. Вильямсон, М. Ценг // &amp;. Стратегии. – 2009. – </w:t>
        <w:br/>
        <w:t>№ 4. – С. 14–2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 А. Эффективность производства и распределение экономии общественного труда между субъектами рынка / А. Воронин, А. Пастух // Экономика Украины. – 2009. – № 3. – С. 27–3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ец В. Макроэкономическая оценка денежно-кредитной и валютно-курсовой политики Украины до и во время финансового кризиса / В. Геец // Экономика Украины. – 2009. – № 2. – С. 5–23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іков О. Проблеми побудови та функціонування франчайзингових систем в Україні / О. Данніков // Маркетинг в Україні. – 2008. – № 5. – С. 62–6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ків О. І. Напрями поглиблення бюджетної реформи в Україні / </w:t>
        <w:br/>
        <w:t>О. І. Демків // Фiнанси України. – 2009. – № 3. – С. 46–5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бняк Т. Ф. Циклічність української економіки в 2000–2008 роках / Т. Ф. Довбняк // Акт. пробл. економіки. – 2009. – № 1. – С. 65–7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ина Н. Н. Деньги и культура богатства: перспективы социальной ответственности бизнеса в условиях глобализации / Н. Н. Зарубина // Социол. исслед. – 2008. – № 10. – С. 13–28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зульов О. Особливості маркетингової діяльності підприємства залежно від етапу життєвого циклу його галузевого ринку / О. Зозульов, </w:t>
        <w:br/>
        <w:t>С. Ставська // Вища шк. – 2008. – № 12. – С. 47–5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ицкая Е. Что мы покупаем и на что покупаемся? : хроники кризис потребления / Е. Иваницкая // Первое сент. – 2009. – 28 февр. (№ 4). – </w:t>
        <w:br/>
        <w:t>С. 2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южний В. Механізми розвитку та протидії інфляції в Україні / </w:t>
        <w:br/>
        <w:t>В. Калюжний // Економiст. – 2008. – № 6. – С. 16–22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иченко О. А. Стратегія розвитку малого та середнього бізнесу </w:t>
        <w:br/>
        <w:t xml:space="preserve">в Україні / О. А. Кириченко, К. Г. Ваганов // Акт. пробл. економiки. – 2008. – </w:t>
        <w:br/>
        <w:t>№ 1. – С. 103–11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ряшов В. П. Державна підтримка економічного зростання </w:t>
        <w:br/>
        <w:t>в Україні / В. П. Кудряшов // Фiнанси України. – 2008. – № 9. – С. 42–5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арська Н. Специфіка грошово-кредитного регулювання в Україні / Н. Кухарська // Економiст. – 2009. – № 3. – С. 55–57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утин В. Вред от монополии и польза от конкуренции : так ли все просто / В. Лагутин // Экономика Украины. – 2007. – № 4. – С. 55–6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утін В. Д. Природні монополії і суміжні ринки в Україні : особливості функціонування та ймовірні сценарії реформування / В. Д. Лагутін, Ю. І. Зігліна // Акт. пробл. економіки. – 2007. – № 9. – С. 45–5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щенко В. Шляхи подолання фінансово-економічної кризи </w:t>
        <w:br/>
        <w:t>в Україні / В. Міщенко // Вісн. Нац. банку України. – 2009. – № 2. – С. 3–7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гунов Е. Олигархов больше нет : векторы управления органи-зационной культурой / Е. Моргунов // Упр. персоналом. – 2009. – № 3. – </w:t>
        <w:br/>
        <w:t>С. 56–6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янок Т. Реформування ПДВ в умовах економічної кризи / </w:t>
        <w:br/>
        <w:t>Т. Паянок // Економiст. – 2009. – № 1. – С. 49–5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нський В. Г. Підтримка вітчизняних виробників при членстві України в СОТ / В. Г. Полонський // Акт. пробл. економіки. – 2008. – № 8. –</w:t>
        <w:br/>
        <w:t>С. 71–7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В. Признаки рыночного равновесия в современной Украине / </w:t>
        <w:br/>
        <w:t>В. Попов // Экономика Украины. – 2008. – № 11. – С. 26–37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В. Конкурентоспособность экономики Украины : источники формирования и социальные последствия / В. Попова // Экономика Украины. – 2008. – № 8. – С. 4–1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нова И. Экономический рост с участием человеческого </w:t>
        <w:br/>
        <w:t>капитала / И. Радионова // Экономика Украины. – 2009. – № 1. – С. 19–3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ивон С. Рекорд века! : [рост инфляции в Украине] / С. Саливон, </w:t>
        <w:br/>
        <w:t>М. Каменев // Бизнес : Основная часть. – 2008. – № 15. – С. 26–3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 О. Електронні гроші та напрями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використання </w:t>
        <w:br/>
        <w:t>у протиправній діяльності / О. Смирнов // Підприємництво, госп-во і право. – 2009. – № 3. – С. 39–4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іальні чинники та соціальні наслідки інфляції : круглий стіл, </w:t>
        <w:br/>
        <w:t xml:space="preserve">20 трав. 2008 р., Ін-т демографії та соц. досліджень // Економiст. – 2008. – </w:t>
        <w:br/>
        <w:t>№ 5. – С. 16–2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илін В. О. Формування функціонально ефективної моделі ринку : конкуренція та бар’єри, ринкова влада і державне регулювання / В. О. Точилін, В. В. Венгер // Акт. пробл. економіки. – 2009. – № 2. – С. 23–38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тньер С. Строим сообщества брендов / С. Фортньер, Сара Ли // </w:t>
        <w:br/>
        <w:t>&amp; Стратегии. – 2009. – № 5. – С. 14–2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мініч С. Ю. Конкурентоспроможність національної економіки: особливості, пріоритети та проблеми / С. Ю. Хамініч // Акт. пробл. економiки. –2007. – № 4. – С. 20–2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ыганов В. В. Олигархия : сущность, цикличность, модификации </w:t>
        <w:br/>
        <w:t>в условиях глобализации / В. В. Цыганов, В. Л. Шульц // Социол. исслед. – 2009. – № 2. – С. 3–1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ань Є. Образ грошей у психологічній картині світу / </w:t>
        <w:br/>
        <w:t>Є. Щербань // Практ. психологія та соц. робота. – 2009. – № 1. – С. 76–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pacing w:lineRule="auto" w:line="240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Навчальне виданн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b/>
          <w:b/>
          <w:caps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ЕКОНОМІК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</w:rPr>
        <w:t>Методич</w:t>
      </w:r>
      <w:r>
        <w:rPr>
          <w:sz w:val="32"/>
          <w:szCs w:val="32"/>
          <w:lang w:val="uk-UA"/>
        </w:rPr>
        <w:t>ні</w:t>
      </w:r>
      <w:r>
        <w:rPr>
          <w:sz w:val="32"/>
          <w:szCs w:val="32"/>
        </w:rPr>
        <w:t xml:space="preserve"> рекомендац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для студе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 xml:space="preserve"> заочної форми навчання</w:t>
      </w:r>
      <w:r>
        <w:rPr>
          <w:sz w:val="32"/>
          <w:szCs w:val="32"/>
        </w:rPr>
        <w:t>,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авчаються за спеціальністю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left="19" w:hanging="0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 xml:space="preserve">6.030101 </w:t>
      </w:r>
      <w:r>
        <w:rPr>
          <w:spacing w:val="-3"/>
          <w:sz w:val="32"/>
          <w:szCs w:val="32"/>
        </w:rPr>
        <w:t>Соц</w:t>
      </w:r>
      <w:r>
        <w:rPr>
          <w:spacing w:val="-3"/>
          <w:sz w:val="32"/>
          <w:szCs w:val="32"/>
          <w:lang w:val="uk-UA"/>
        </w:rPr>
        <w:t>і</w:t>
      </w:r>
      <w:r>
        <w:rPr>
          <w:spacing w:val="-3"/>
          <w:sz w:val="32"/>
          <w:szCs w:val="32"/>
        </w:rPr>
        <w:t>олог</w:t>
      </w:r>
      <w:r>
        <w:rPr>
          <w:spacing w:val="-3"/>
          <w:sz w:val="32"/>
          <w:szCs w:val="32"/>
          <w:lang w:val="uk-UA"/>
        </w:rPr>
        <w:t>і</w:t>
      </w:r>
      <w:r>
        <w:rPr>
          <w:spacing w:val="-3"/>
          <w:sz w:val="32"/>
          <w:szCs w:val="32"/>
        </w:rPr>
        <w:t>я</w:t>
      </w:r>
    </w:p>
    <w:p>
      <w:pPr>
        <w:pStyle w:val="Normal"/>
        <w:widowControl w:val="false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сійською мовою)</w:t>
      </w:r>
    </w:p>
    <w:p>
      <w:pPr>
        <w:pStyle w:val="TextBodyIndent"/>
        <w:spacing w:before="0" w:after="0"/>
        <w:ind w:left="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 п о р я д н и к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/>
        </w:rPr>
        <w:t xml:space="preserve">Астахова </w:t>
      </w:r>
      <w:r>
        <w:rPr>
          <w:rFonts w:cs="Times New Roman" w:ascii="Times New Roman" w:hAnsi="Times New Roman"/>
          <w:b w:val="false"/>
          <w:i w:val="false"/>
        </w:rPr>
        <w:t>Катерина В</w:t>
      </w:r>
      <w:r>
        <w:rPr>
          <w:rFonts w:cs="Times New Roman" w:ascii="Times New Roman" w:hAnsi="Times New Roman"/>
          <w:b w:val="false"/>
          <w:i w:val="false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</w:rPr>
        <w:t>ктор</w:t>
      </w:r>
      <w:r>
        <w:rPr>
          <w:rFonts w:cs="Times New Roman" w:ascii="Times New Roman" w:hAnsi="Times New Roman"/>
          <w:b w:val="false"/>
          <w:i w:val="false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</w:rPr>
        <w:t>вна (мл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spacing w:lineRule="auto" w:line="240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В авторській редакції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spacing w:lineRule="auto" w:line="24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Комп’ютерний набір </w:t>
      </w:r>
      <w:r>
        <w:rPr>
          <w:b w:val="false"/>
          <w:i/>
          <w:iCs/>
          <w:szCs w:val="28"/>
          <w:lang w:val="uk-UA"/>
        </w:rPr>
        <w:t>К. В. Астах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>Підписано до друку 15.06.2010. Формат 60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. друк. арк. 1,63. Обл.-вид. арк. 2,15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 пр. Зам. 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i/>
          <w:lang w:val="uk-UA"/>
        </w:rPr>
        <w:t>План 2010/11 навч .р., поз. № 18 у переліку робіт кафед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цтво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Україна, 61000, Харків, МСП, вул. Лермонтовська, 27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42055</wp:posOffset>
              </wp:positionH>
              <wp:positionV relativeFrom="paragraph">
                <wp:posOffset>-198120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5.6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uk-UA"/>
        </w:rPr>
        <w:t>Европейская кредитно-трансферная и аккумулирующая систе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0">
    <w:name w:val="Цитата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5:00Z</dcterms:created>
  <dc:creator>et</dc:creator>
  <dc:description/>
  <cp:keywords/>
  <dc:language>en-US</dc:language>
  <cp:lastModifiedBy>et</cp:lastModifiedBy>
  <dcterms:modified xsi:type="dcterms:W3CDTF">2010-12-10T08:52:00Z</dcterms:modified>
  <cp:revision>1</cp:revision>
  <dc:subject/>
  <dc:title> </dc:title>
</cp:coreProperties>
</file>