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ВВЕДЕНИЕ</w:t>
      </w:r>
    </w:p>
    <w:p>
      <w:pPr>
        <w:pStyle w:val="Normal"/>
        <w:keepNext w:val="true"/>
        <w:keepLines/>
        <w:suppressLineNumbers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sz w:val="28"/>
          <w:szCs w:val="28"/>
        </w:rPr>
        <w:t>Курсовая работа</w:t>
      </w:r>
      <w:r>
        <w:rPr>
          <w:sz w:val="28"/>
          <w:szCs w:val="28"/>
        </w:rPr>
        <w:t xml:space="preserve"> – одна из форм научно-исследовательской работы студентов, которая предполагает соблюдение следующих </w:t>
      </w:r>
      <w:r>
        <w:rPr>
          <w:i/>
          <w:sz w:val="28"/>
          <w:szCs w:val="28"/>
        </w:rPr>
        <w:t>принципов</w:t>
      </w:r>
      <w:r>
        <w:rPr>
          <w:sz w:val="28"/>
          <w:szCs w:val="28"/>
        </w:rPr>
        <w:t xml:space="preserve">: творческий подход, планирование, критичность, самоорганизация. Особо следует остановиться на творческом подходе, который означает стремление к пояснению фактов и явлений, а также наличие собственных суждений о сути разрабатываемой проблемы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Подготовка и защита курсовой работы является важной формой самостоятельной научной работы студента. При подготовке курсовой работы студент приобретает навыки работы с нормативно-правовой базой, отбора и обобщения необходимой информации, дополнения теоретических положений примерами практического их подтверждения и использования, получает опыт логического изложения своей точки зрения. Защита курсовой работы перед аудиторией дает возможность студенту приобрести навыки публичного выступления, свободного изложения и аргументирования своей пози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урсовая работа по правоведению – самостоятельное творческое исследование одной из проблем права. В ней должны быть отраже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вень теоретического мышления студента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го умение применять знания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ь владения специальной литературой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пособность анализировать законодательство и практику его применения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умение решать конкретные вопросы, возникающие в науке и практике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формулировать свою позицию по спорным проблемам и отстаивать ее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способность вносить предложения по совершенствованию законодательства и практике его применения. 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>Изложение материала работы должно быть ясным, логически последовательным; формулировки – краткими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очными; предложения по совершенствованию законодательства и практике его применения – обоснованными и конкретны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/>
      </w:pPr>
      <w:r>
        <w:rPr>
          <w:b/>
          <w:szCs w:val="28"/>
        </w:rPr>
        <w:t>Раздел 1.</w:t>
      </w:r>
      <w:r>
        <w:rPr>
          <w:color w:val="FF0000"/>
          <w:szCs w:val="28"/>
        </w:rPr>
        <w:t xml:space="preserve"> </w:t>
      </w:r>
      <w:r>
        <w:rPr>
          <w:b/>
          <w:caps/>
          <w:szCs w:val="28"/>
        </w:rPr>
        <w:t>Этапы подготовки курсовой работы</w:t>
      </w:r>
    </w:p>
    <w:p>
      <w:pPr>
        <w:pStyle w:val="TextBody"/>
        <w:widowControl w:val="false"/>
        <w:tabs>
          <w:tab w:val="clear" w:pos="708"/>
          <w:tab w:val="left" w:pos="7965" w:leader="none"/>
        </w:tabs>
        <w:spacing w:before="0" w:after="0"/>
        <w:ind w:firstLine="540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TextBody"/>
        <w:widowControl w:val="false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Подготовка курсовой работы включает в себя следующие </w:t>
      </w:r>
      <w:r>
        <w:rPr>
          <w:i/>
          <w:sz w:val="28"/>
          <w:szCs w:val="28"/>
        </w:rPr>
        <w:t>этапы:</w:t>
      </w:r>
      <w:r>
        <w:rPr>
          <w:sz w:val="28"/>
          <w:szCs w:val="28"/>
        </w:rPr>
        <w:t xml:space="preserve"> </w:t>
      </w:r>
    </w:p>
    <w:p>
      <w:pPr>
        <w:pStyle w:val="TextBody"/>
        <w:widowControl w:val="false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бор темы и ее регистрация на кафедре экономической теории и права. </w:t>
      </w:r>
    </w:p>
    <w:p>
      <w:pPr>
        <w:pStyle w:val="TextBody"/>
        <w:widowControl w:val="false"/>
        <w:spacing w:before="0" w:after="0"/>
        <w:ind w:firstLine="539"/>
        <w:jc w:val="both"/>
        <w:rPr/>
      </w:pPr>
      <w:r>
        <w:rPr>
          <w:spacing w:val="-4"/>
          <w:sz w:val="28"/>
          <w:szCs w:val="28"/>
        </w:rPr>
        <w:t xml:space="preserve">2. Подбор, изучение специальной литературы и нормативно-правовых актов. </w:t>
      </w:r>
    </w:p>
    <w:p>
      <w:pPr>
        <w:pStyle w:val="TextBody"/>
        <w:widowControl w:val="false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ставление плана курсовой работы. </w:t>
      </w:r>
    </w:p>
    <w:p>
      <w:pPr>
        <w:pStyle w:val="TextBody"/>
        <w:widowControl w:val="false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зложение материала. </w:t>
      </w:r>
    </w:p>
    <w:p>
      <w:pPr>
        <w:pStyle w:val="TextBody"/>
        <w:widowControl w:val="false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формление курсовой работы. </w:t>
      </w:r>
    </w:p>
    <w:p>
      <w:pPr>
        <w:pStyle w:val="TextBody"/>
        <w:widowControl w:val="false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щита курсовой работы. </w:t>
      </w:r>
    </w:p>
    <w:p>
      <w:pPr>
        <w:pStyle w:val="TextBody"/>
        <w:widowControl w:val="false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данные этапы.</w:t>
      </w:r>
    </w:p>
    <w:p>
      <w:pPr>
        <w:pStyle w:val="TextBody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Выбор темы и ее регистрация на кафедре.</w:t>
      </w:r>
    </w:p>
    <w:p>
      <w:pPr>
        <w:pStyle w:val="3"/>
        <w:widowControl w:val="false"/>
        <w:spacing w:before="0" w:after="0"/>
        <w:ind w:left="0" w:firstLine="53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ля курсовой работы выбирается актуальная тема, имеющая теоретическое и практическое значение. Темы курсовых работ ежегодно обновляются и утверждаются на заседании кафедры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 выборе темы студенту следует руководствоваться своими интересами к определенной проблеме, возможностями подбора литературы и 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.</w:t>
      </w:r>
      <w:r>
        <w:rPr>
          <w:color w:val="FF0000"/>
          <w:sz w:val="28"/>
          <w:szCs w:val="28"/>
        </w:rPr>
        <w:t xml:space="preserve"> </w:t>
      </w:r>
    </w:p>
    <w:p>
      <w:pPr>
        <w:pStyle w:val="3"/>
        <w:widowControl w:val="false"/>
        <w:spacing w:before="0" w:after="0"/>
        <w:ind w:left="0" w:firstLine="539"/>
        <w:jc w:val="both"/>
        <w:rPr/>
      </w:pPr>
      <w:r>
        <w:rPr>
          <w:sz w:val="28"/>
          <w:szCs w:val="28"/>
        </w:rPr>
        <w:t xml:space="preserve">Избранная студентом тема курсовой работы регистрируется на кафедре в соответствующем журнале. После регистрации темы студент не имеет права самостоятельно ее изменять. Кафедра назначает научного руководителя курсовой работы. </w:t>
      </w:r>
    </w:p>
    <w:p>
      <w:pPr>
        <w:pStyle w:val="TextBody"/>
        <w:widowControl w:val="false"/>
        <w:spacing w:before="0" w:after="0"/>
        <w:ind w:firstLine="539"/>
        <w:jc w:val="both"/>
        <w:rPr/>
      </w:pPr>
      <w:r>
        <w:rPr>
          <w:i/>
          <w:spacing w:val="-8"/>
          <w:sz w:val="28"/>
          <w:szCs w:val="28"/>
        </w:rPr>
        <w:t>2. Подбор, изучение специальной литературы и нормативно-правовых актов.</w:t>
      </w:r>
    </w:p>
    <w:p>
      <w:pPr>
        <w:pStyle w:val="TextBody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, изучение специальной литературы и нормативно-правовых актов является важной составляющей выполнения курсовой работы. От качества и добросовестности выполнения данного этапа во многом зависит качество самой курсовой работы. </w:t>
      </w:r>
    </w:p>
    <w:p>
      <w:pPr>
        <w:pStyle w:val="TextBody"/>
        <w:widowControl w:val="false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литературе по выбранной теме курсовой работы, в первую очередь, можно получить на кафедре. Кроме этого, необходимо проработать такие журналы, как «Право Украины», «Предпринимательство, хозяйство и право», другие источники, имеющиеся в ЦНГИ. Серьезное внимание следует уделить подбору и изучению нормативно-правовых актов, которые представлены на официальном портале Верховной Рады Украины: http://rada.gov.ua.</w:t>
      </w:r>
    </w:p>
    <w:p>
      <w:pPr>
        <w:pStyle w:val="Normal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 Составление плана курсовой работы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осле ознакомления с основными нормативно-правовыми актами и специальной литературой по избранной теме студент составляет план работы, который включает в себя разделы и подразделы. </w:t>
      </w:r>
    </w:p>
    <w:p>
      <w:pPr>
        <w:pStyle w:val="3"/>
        <w:widowControl w:val="false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разделов и подразделов не регламентируется, однако следует иметь в виду, что нецелесообразно выделять небольшие по объему разделы (до 5 страниц) или подразделы (1–3 страницы). </w:t>
      </w:r>
    </w:p>
    <w:p>
      <w:pPr>
        <w:pStyle w:val="3"/>
        <w:widowControl w:val="false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авило, курсовая работа состоит из 2-х разделов, каждый из которых состоит из подразделов. </w:t>
      </w:r>
    </w:p>
    <w:p>
      <w:pPr>
        <w:pStyle w:val="3"/>
        <w:widowControl w:val="false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дельных случаях, когда материал сложно разбить на несколько частей из-за его тесной содержательной и логической последовательности, раздел можно не разбивать на подразделы. </w:t>
      </w:r>
    </w:p>
    <w:p>
      <w:pPr>
        <w:pStyle w:val="3"/>
        <w:widowControl w:val="false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названий разделов и подразделов необходимо учитывать, что название раздела не может повторять название темы работы, а название подраздела повторять название раздела. </w:t>
      </w:r>
    </w:p>
    <w:p>
      <w:pPr>
        <w:pStyle w:val="3"/>
        <w:widowControl w:val="false"/>
        <w:spacing w:before="0" w:after="0"/>
        <w:ind w:left="0" w:firstLine="539"/>
        <w:jc w:val="both"/>
        <w:rPr/>
      </w:pPr>
      <w:r>
        <w:rPr>
          <w:sz w:val="28"/>
          <w:szCs w:val="28"/>
        </w:rPr>
        <w:t xml:space="preserve">В процессе работы над курсовой работой в план исследования могут быть внесены изменения, обусловленные принятием новых нормативных актов, недостаточностью собранного материала и другими причинами. </w:t>
      </w:r>
    </w:p>
    <w:p>
      <w:pPr>
        <w:pStyle w:val="3"/>
        <w:widowControl w:val="false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аботы следует согласовать с научным руководителем. </w:t>
      </w:r>
    </w:p>
    <w:p>
      <w:pPr>
        <w:pStyle w:val="3"/>
        <w:spacing w:before="0" w:after="0"/>
        <w:ind w:left="0"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Изложение материала.</w:t>
      </w:r>
    </w:p>
    <w:p>
      <w:pPr>
        <w:pStyle w:val="3"/>
        <w:spacing w:before="0" w:after="0"/>
        <w:ind w:left="0" w:firstLine="539"/>
        <w:jc w:val="both"/>
        <w:rPr/>
      </w:pPr>
      <w:r>
        <w:rPr>
          <w:sz w:val="28"/>
          <w:szCs w:val="28"/>
        </w:rPr>
        <w:t xml:space="preserve">После подбора и изучения собранной литературы, определения плана курсовой работы следует приступать к изложению материала. Именно при изложении материала в полной мере проявляются навыки студента к самостоятельной работе, его умения систематизировать и анализировать собранный материал, делать обоснованные выводы и предложения. </w:t>
      </w:r>
    </w:p>
    <w:p>
      <w:pPr>
        <w:pStyle w:val="3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ложении материала следует обратить внимание на: 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сть в подходе к излагаемому материалу; 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правильное цитирование используемой литературы, с обязательной ссылкой на источники; 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всей рекомендуемой литературы, учитывая возможные изменения действующего законодательства; 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ние курсовой работы по плану работы; 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ту раскрытия содержания всех вопросов темы; 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кость и ясность изложения; 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чность та последовательность изложения; 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отность работы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Следует учитывать, что курсовая работа по праву должна состоять из </w:t>
      </w:r>
      <w:r>
        <w:rPr>
          <w:bCs/>
          <w:sz w:val="28"/>
          <w:szCs w:val="28"/>
        </w:rPr>
        <w:t>следующи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астей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го текс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ка использованной литератур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й (по желанию автора).</w:t>
      </w:r>
    </w:p>
    <w:p>
      <w:pPr>
        <w:pStyle w:val="Normal"/>
        <w:shd w:fill="FFFFFF" w:val="clear"/>
        <w:ind w:firstLine="37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курсовой работы может изменяться в зависимости от темы и ее слож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о </w:t>
      </w:r>
      <w:r>
        <w:rPr>
          <w:b/>
          <w:bCs/>
          <w:sz w:val="28"/>
          <w:szCs w:val="28"/>
        </w:rPr>
        <w:t>введен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р должен показать актуальность избранной проблемы, степень ее разработанности, сформулировать цель и те задачи, которые будут решаться в работе. При этом </w:t>
      </w:r>
      <w:r>
        <w:rPr>
          <w:iCs/>
          <w:sz w:val="28"/>
          <w:szCs w:val="28"/>
        </w:rPr>
        <w:t xml:space="preserve">цель исследовани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это ожидаемый конечный результат, который обусловливает общую направленность и логику изложения. Цель определяется ответом на вопрос: «Для чего проводится исследование этой проблемы?». Введение должно быть кратким (1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 страницы). Введение целесообразно составить после окончания всей работы, поскольку в этом случае можно лучше изложить суть работы в сжатой форм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лее излагается </w:t>
      </w:r>
      <w:r>
        <w:rPr>
          <w:b/>
          <w:bCs/>
          <w:sz w:val="28"/>
          <w:szCs w:val="28"/>
        </w:rPr>
        <w:t xml:space="preserve">содержание </w:t>
      </w:r>
      <w:r>
        <w:rPr>
          <w:bCs/>
          <w:sz w:val="28"/>
          <w:szCs w:val="28"/>
        </w:rPr>
        <w:t>работы</w:t>
      </w:r>
      <w:r>
        <w:rPr>
          <w:sz w:val="28"/>
          <w:szCs w:val="28"/>
        </w:rPr>
        <w:t>. Для раскрытия темы эту часть работы рекомендуется разделить на 2–4 раздела, которые показывают различные аспекты освещения данной тематики. Каждый раздел должен содержать несколько вопросов, которые предполагают определенную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оновку и разграничение материала. Чрезмерное увеличение количества вопросов обычно приводит к их поверхностной разработке или значительному превышению объема курсовой работ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работе в обязательном порядке указываются литературные источники, дается критический анализ взглядов ученых и практиков, отражается позиция автора курсовой работы, которая подкрепляется соответствующими аргументами. Нельзя сводить работу к перечислению точек зрения различных авторов, ограничиваясь согласием или несогласием с ними. Полемика с отдельными авторами должна быть основана на сопоставлении доводов, анализе законодательства и практике его применения, ее обобщении. В необходимых случаях приводятся статистические данные, материалы анкетирования, интервью, примеры из практики конкретных учрежден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При изложении тех или иных позиций и взглядов, встречающихся в литературе, а также при цитировании чужого текста необходимо давать ссылки с указанием фамилии автора, наименования работы, года и места издания, страницы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сновной текст может быть изложен на 20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25 страницах стандартного листа. Общий объем работы не должен превышать 35 страниц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Выводы, </w:t>
      </w:r>
      <w:r>
        <w:rPr>
          <w:sz w:val="28"/>
          <w:szCs w:val="28"/>
        </w:rPr>
        <w:t>составляющие третью часть, вытекают из материалов курсовой работы и, по сути, освещают все итоги проведенного исследования. Очень важно, чтобы они соответствовали поставленным во введении цели и задачам. В выводах необходимо указать не только то позитивное, что удалось выяснить в результате изучения выбранной темы, но и нерешенные проблемы в исследовании данной проблематики. Эту часть работы нужно писать кратко на 1–2 страницах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иложения – </w:t>
      </w:r>
      <w:r>
        <w:rPr>
          <w:sz w:val="28"/>
          <w:szCs w:val="28"/>
        </w:rPr>
        <w:t>это часть основного текста, которая имеет дополнительное (обычно справочное) значение, но, по мнению автора, является необходимой для более полного освещения темы.</w:t>
      </w:r>
    </w:p>
    <w:p>
      <w:pPr>
        <w:pStyle w:val="TextBody"/>
        <w:widowControl w:val="false"/>
        <w:spacing w:before="0" w:after="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. Оформление курсовой работы. </w:t>
      </w:r>
    </w:p>
    <w:p>
      <w:pPr>
        <w:pStyle w:val="Normal"/>
        <w:shd w:fill="FFFFFF" w:val="clear"/>
        <w:tabs>
          <w:tab w:val="clear" w:pos="708"/>
          <w:tab w:val="left" w:pos="6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овая работа должна быть соответствующим образом оформлена. </w:t>
      </w:r>
    </w:p>
    <w:p>
      <w:pPr>
        <w:pStyle w:val="Normal"/>
        <w:shd w:fill="FFFFFF" w:val="clear"/>
        <w:tabs>
          <w:tab w:val="clear" w:pos="708"/>
          <w:tab w:val="left" w:pos="6677" w:leader="none"/>
        </w:tabs>
        <w:ind w:firstLine="709"/>
        <w:jc w:val="both"/>
        <w:rPr/>
      </w:pPr>
      <w:r>
        <w:rPr>
          <w:sz w:val="28"/>
          <w:szCs w:val="28"/>
        </w:rPr>
        <w:t>К оформлению предъявляются следующие требова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аличие титульного листа </w:t>
      </w:r>
      <w:r>
        <w:rPr>
          <w:i/>
          <w:iCs/>
          <w:sz w:val="28"/>
          <w:szCs w:val="28"/>
        </w:rPr>
        <w:t xml:space="preserve">(см. </w:t>
      </w:r>
      <w:r>
        <w:rPr>
          <w:sz w:val="28"/>
          <w:szCs w:val="28"/>
        </w:rPr>
        <w:t>приложение 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вой странице – содержание рабо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pacing w:val="-10"/>
          <w:sz w:val="28"/>
          <w:szCs w:val="28"/>
        </w:rPr>
      </w:pPr>
      <w:r>
        <w:rPr>
          <w:spacing w:val="-6"/>
          <w:sz w:val="28"/>
          <w:szCs w:val="28"/>
        </w:rPr>
        <w:t xml:space="preserve">в конце работы – список использованной литературы, составленный </w:t>
      </w:r>
      <w:r>
        <w:rPr>
          <w:spacing w:val="-10"/>
          <w:sz w:val="28"/>
          <w:szCs w:val="28"/>
        </w:rPr>
        <w:t>в алфавитном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Текстовая часть курсовых работ оформляется на листах формата А 4 (297*210 мм) компьютерным способом на одной стороне листа. Текст работы подается на русском (украинском) языке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абота должна быть скреплена (с помощью скоросшивател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компьютерном наборе курсовую работу выполняют с полуторным межстрочным интервалом из расчета 30 строк на странице при условии ее равномерного заполнения с высотой букв и цифр не менее 1,8 мм, чт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ответствует текстовому редактору Word с использованием шрифта Times New Roman Су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 размером шрифта 14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Cs/>
          <w:sz w:val="28"/>
          <w:szCs w:val="28"/>
        </w:rPr>
        <w:t>Текс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урсовой работы следует печатать, соблюдая размеры полей: верхнее, левое и нижнее – 20 мм, правое – не менее 10 мм. Шрифт печати должен быть четким, строка черного цвета средней жирности. Плотность текста устанавливается одинакова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е допускается произвольное сокращение слов в тексте, в таблицах, на рисунках и т. п. Сокращения слов и словосочетаний должны выполняться в соответствии с действующими стандартам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Нумерацию страниц, разделов, подразделов, пунктов, подпунктов, рисунков, таблиц и формул производят арабскими цифрами без знака №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ервой страницей курсовой работы является титульный лист, который включается в общую нумерацию без проставления номера страницы. В даль</w:t>
      </w:r>
      <w:r>
        <w:rPr>
          <w:spacing w:val="-4"/>
          <w:sz w:val="28"/>
          <w:szCs w:val="28"/>
        </w:rPr>
        <w:t>нейшем номер проставляется в правом верхнем углу страницы без точки в конце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Заголовки структурных элементов «СОДЕРЖАНИЕ», «ВВЕДЕНИЕ», «ВЫВОДЫ», «СПИСОК ИСПОЛЬЗОВАННОЙ ЛИТЕРАТУРЫ» не нумеруют и печатают прописными (заглавными) буквами в середине строки без точки в конце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Номер раздела ставят после слова «РАЗДЕЛ», но после номера точку не ставят, а затем с новой строчки печатают наименование раздела. Разделы и подразделы могут иметь заголовки, пункты и подпункты. Заголовки подразделов, пунктов и подпунктов текста следует начинать с абзаца и печатать строчными буквами, не подчеркивая, без точки в конце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Переносы слов в заголовке раздела не допускаются. Между заголовком </w:t>
      </w:r>
      <w:r>
        <w:rPr>
          <w:spacing w:val="-6"/>
          <w:sz w:val="28"/>
          <w:szCs w:val="28"/>
        </w:rPr>
        <w:t>и последующим или предыдущим текстом должно выдерживаться два интервал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Разделы, подразделы курсовых работ следует нумеровать арабскими цифрами с точкой после цифры соответствующего раздела. Подразделы должны иметь порядковую нумерацию в пределах каждого раздела, состоящую из номера раздела и порядкового номера подраздела, разделенных точкой. В конце номера подраздела ставится точка, например: 1.3.</w:t>
      </w:r>
    </w:p>
    <w:p>
      <w:pPr>
        <w:pStyle w:val="Normal"/>
        <w:ind w:firstLine="680"/>
        <w:jc w:val="both"/>
        <w:rPr/>
      </w:pPr>
      <w:r>
        <w:rPr>
          <w:b/>
          <w:sz w:val="28"/>
          <w:szCs w:val="28"/>
        </w:rPr>
        <w:t>Иллюстрации</w:t>
      </w:r>
      <w:r>
        <w:rPr>
          <w:sz w:val="28"/>
          <w:szCs w:val="28"/>
        </w:rPr>
        <w:t xml:space="preserve"> (фотографии, рисунки, графики, чертежи, схемы, диаграммы и таблицы) следует располагать непосредственно после текста, в котором они упоминаются впервые или на следующей странице. Иллюстрации и таблицы, которые размещены на отдельных страницах, включаются в общую нумерацию страниц. На все иллюстрации должны быть даны ссылки в тексте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Цифровой материал с целью наглядности, систематизации, компактного представления однотипной информации рекомендуется оформлять в виде таблиц. Таблицы нумеруют арабскими цифрами, номер таблицы состоит из номера раздела и порядкового номера таблицы, разделенных точкой, например: «Таблица 3.2»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торая таблица третьего раздела. Таблицу следует располагать непосредственно после текста, в котором она упоминается впервые, или на следующей странице. На все таблицы должны быть ссылки в тексте. Таблица должна иметь название, которое печатают строчными буквами и помещают над таблицей. Названия таблицы должно быть кратким и отражать ее содерж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пускается перенос таблицы на следующую страницу, при этом в каждой части таблицы повторяют ее головку (шапку) и боковик (заголовки строк). Слова «Таблица 3.2» и её заголовок указывают один раз справа над первой частью таблицы, над другими частями пишут: «Продолжение табл. 3.2» с указанием номера таблицы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иложения</w:t>
      </w:r>
      <w:r>
        <w:rPr>
          <w:sz w:val="28"/>
          <w:szCs w:val="28"/>
        </w:rPr>
        <w:t xml:space="preserve"> к курсовой работе следует оформлять как продолжение текста, каждое приложение должно начинаться с новой страницы. Приложение должно иметь заголовок, напечатанный вверху строчными буквами симметрично относительно текста страницы. Посередине строки над заголовком должно быть напечатано слово «Приложение __» и прописная буква, обозначающая приложение. Приложения следует обозначать последовательно прописными буквами  алфавита: А, Б, В, Д, Ж, З, К, Л, М, Н, П, Р, С, Т. Исключается применение букв, не приведенных в предыдущем перечн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формлении приложений отдельной частью работы на титульном листе под названием работы печатают заглавными буквами слово «ПРИЛОЖ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я должны иметь общую с остальным текстом сквозную нумерацию страниц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авила цитирования и оформления ссылок на использованные источники. </w:t>
      </w:r>
      <w:r>
        <w:rPr>
          <w:sz w:val="28"/>
          <w:szCs w:val="28"/>
        </w:rPr>
        <w:t>При написании курсовой работы автор обязан давать ссылки на источники, материалы или отдельные результаты других авторов или на идеи и выводы, содержащиеся в научных трудах ученых, занимающихся исследованием аналогичных проблем. Ссылаться необходимо на последние издания публик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используются сведения, материалы монографий, обзорных статей и иных источников с большим количеством страниц, то в ссылке необходимо точно указать номера страниц, иллюстраций, таблиц, на который дана ссылка в тексте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сылки в тексте курсовой работы следует обозначать порядковым номером перечня ссылок, выделенным двумя квадратными скобками, например, «…в работах [1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6]…». Если в тексте работы необходимо сделать ссылку на составную часть или конкретные страницы цитируемого источника, то можно приводить ссылку в скобках, а номер ссылки в этом случае должен соответствовать его библиографическому описанию в списке используемой литерату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се таблицы должны быть ссылки в тексте работы, при этом слово «таблица» пишут сокращенно, например: «… в табл.1.2». В повторных ссылках на таблицы и иллюстрации необходимо сокращенно указывать слово «смотри», например: «см. табл.1.3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сылки на нормативно-правовые акты должны быть сделаны таким образом. Например, в тексте студент использует Постановление Кабин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инистров Украины «О работе по совместительству работников государственных предприятий, учреждений, организаций». В подстрочной сноске следует указать название постановления, орган, который его издал, дату издания и название издания, в котором подготовлено, т. е.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О работе по совместительству работников государственных предприятий, учреждений, организаций: Постановление Кабинета Министров Украины от 3 апреля 1993 г. // Голос Украины.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1993.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№ 9. – Ст. 18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к цитированию следующ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текст цитаты начинается и заканчивается кавычками и приводится в той грамматической форме, в которой он дается в источнике с сохранением особенностей авторского изло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цитирование должно быть полным, без произвольного сокращения авторского текста и без искажения позиции автора. Пропуск слов, выражений, абзацев допускается без искажения мысли автора и обозначается тремя точками;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>в) каждая цитата обязательно должна сопровождаться ссылкой на источни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при непрямом цитировании (пересказе, изложении мысли автора своими словами), что дает значительную экономию текста, следует быть предельно точным в передаче мысли автора, корректным в оценке его результатов и приводить соответствующую ссылку на источн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рямом (дословном) цитировании в тексте курсовой работы цитату следует заключать в кавычки и в конце указывать номер источника и страницу, на которой находится данный текст в литературе. Например: [6, с. 150]. Непрямое цитирование требует указания порядкового номера использованного литературного источника в квадратных скобках в тексте. Например: [6]. Подстрочные ссылки внизу текстовой страницы в работе не разреш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i/>
          <w:sz w:val="28"/>
          <w:szCs w:val="28"/>
        </w:rPr>
        <w:t>Защита курсовых работ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ная курсовая работа сдается на кафедру экономической теории и права в установленный срок для рецензирования научному руководител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уденту следует ознакомиться с рецензией, обдумать и исправить все замечания по содержанию и оформлению работы, стилю, грамотности изложения. На титульном листе после рецензирования научный руководитель ставит надпись: «Допускается к защите» или «Не допускается к защите». Если работа не допущена к защите, то она должна быть соответствующим образом переработана и вместе с первоначальной рецензией научного руководителя вновь представлена на кафедр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не допускается к защите, если она носит не самостоятельный характер, переписана из одного литературного источника или у других авторов, в ней не раскрыты основные вопросы, не достигнута указанная цель, в тексте содержится много ошибок, научный аппарат оформлен неправильно, текст написан небреж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убличной защиты курсовой работы студенту выставляется окончательная оцен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ценка </w:t>
      </w:r>
      <w:r>
        <w:rPr>
          <w:i/>
          <w:iCs/>
          <w:sz w:val="28"/>
          <w:szCs w:val="28"/>
        </w:rPr>
        <w:t xml:space="preserve">«отлично» </w:t>
      </w:r>
      <w:r>
        <w:rPr>
          <w:sz w:val="28"/>
          <w:szCs w:val="28"/>
        </w:rPr>
        <w:t xml:space="preserve">ставится, если соблюдены все требования к написанию курсовой работы, в ней имеются элементы творчества, дается аргументированная критика и самостоятельный анализ фактического материала на основе глубоких знаний правовой литературы по данной теме, во время защиты студент логично и аргументированно излагал свою точку зрения по данной проблематике и отвечал на дополнительные вопросы научного руководите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ценка </w:t>
      </w:r>
      <w:r>
        <w:rPr>
          <w:i/>
          <w:iCs/>
          <w:sz w:val="28"/>
          <w:szCs w:val="28"/>
        </w:rPr>
        <w:t xml:space="preserve">«хорошо» </w:t>
      </w:r>
      <w:r>
        <w:rPr>
          <w:sz w:val="28"/>
          <w:szCs w:val="28"/>
        </w:rPr>
        <w:t xml:space="preserve">ставится тогда, когда в работе полно и всесторонне освещаются вопросы темы, но нет должной степени творчества, либо имеется недостаточное количество материала, аргументирующего изложение тех или иных правовых пробл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ценку </w:t>
      </w:r>
      <w:r>
        <w:rPr>
          <w:i/>
          <w:iCs/>
          <w:sz w:val="28"/>
          <w:szCs w:val="28"/>
        </w:rPr>
        <w:t xml:space="preserve">«удовлетворительно» </w:t>
      </w:r>
      <w:r>
        <w:rPr>
          <w:sz w:val="28"/>
          <w:szCs w:val="28"/>
        </w:rPr>
        <w:t>студент получает, если не может ответить на замечания и вопросы рецензента, не вполне владеет материалом работы, не в состоянии дать исчерпывающие объяснения выводам и теоретическим положениям данной пробле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щита и оценка курсовой работы – это подведение итогов самостоятельной работы студента. Лучшие работы могут быть рекомендованы на конкурс студенческих научных работ по праву, использованы для выступления на студенческих конференциях, а также в виде рефератов на семинарских занятиях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Heading1"/>
        <w:rPr/>
      </w:pPr>
      <w:r>
        <w:rPr>
          <w:b/>
          <w:szCs w:val="28"/>
        </w:rPr>
        <w:t xml:space="preserve">ПРИМЕРНАЯ </w:t>
      </w:r>
      <w:r>
        <w:rPr>
          <w:b/>
          <w:caps/>
          <w:szCs w:val="28"/>
        </w:rPr>
        <w:t>ТЕМАТИКА КУРСОВЫХ РАБОТ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рудовое право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источников трудового пра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 и классификация субъектов трудового пра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ник как субъект трудового пра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вой статус работодател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партнерство в сфере труд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вое содержание и условия трудового догово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Отличие трудового договора от гражданско-правовых договоров, связанных с труд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авового регулирования срочных трудовых договор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вая характеристика заключения трудового догово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ытание при приеме на работ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вое содержание и виды переводов на другую работ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е основания и порядок прекращения трудового догово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вая характеристика видов рабочего времен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жим и учет рабочего времени по трудовому законодательств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времени отдыха в трудовом прав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гарантии по оплате труда работни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Правовое регулирование выплаты и осуществления удержаний из заработной пла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труда и правовое регулирование внутреннего трудового распоряд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ая ответственность в трудовом прав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, виды и причины трудовых споров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Уголовное и административное право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валификация преступлений: понятие и значение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</w:rPr>
        <w:t>2. Проблема признания юридических лиц субъектами отдельных преступлений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</w:rPr>
        <w:t>3. Корыстные посягательства на собственность, связанные с обращением имущества в свою пользу или пользу других лиц: понятие и виды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</w:rPr>
        <w:t xml:space="preserve">4. Присвоение, растрата имущества либо завладение им путем злоупотребления служебным положением. 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</w:rPr>
        <w:t xml:space="preserve">5. Причинение имущественного ущерба путем обмана или злоупотребления доверием. 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</w:rPr>
        <w:t>6. Уголовно-правовая характеристика контрабанды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</w:rPr>
        <w:t>7. Уголовно-правовая характеристика фиктивного предпринимательств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</w:rPr>
        <w:t>8. Уголовная ответственность за уклонение от уплаты налогов, сборов и других обязательных платежей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</w:rPr>
        <w:t>9. Уголовная ответственность за занятие игорным бизнесом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0. Уголовная ответственность за нарушение порядка осуществления операций с металлоломом.</w:t>
      </w:r>
    </w:p>
    <w:p>
      <w:pPr>
        <w:pStyle w:val="Normal"/>
        <w:keepNext w:val="true"/>
        <w:ind w:firstLine="540"/>
        <w:jc w:val="both"/>
        <w:rPr/>
      </w:pPr>
      <w:r>
        <w:rPr>
          <w:sz w:val="28"/>
          <w:szCs w:val="28"/>
        </w:rPr>
        <w:t>11. Уголовная ответственность за мошенничество с финансовыми ресурсами.</w:t>
      </w:r>
    </w:p>
    <w:p>
      <w:pPr>
        <w:pStyle w:val="Normal"/>
        <w:keepNext w:val="true"/>
        <w:ind w:firstLine="540"/>
        <w:jc w:val="both"/>
        <w:rPr/>
      </w:pPr>
      <w:r>
        <w:rPr>
          <w:spacing w:val="4"/>
          <w:sz w:val="28"/>
          <w:szCs w:val="28"/>
        </w:rPr>
        <w:t>12. Уголовно-правовая характеристика разглашения коммерческой или банковской тайны</w:t>
      </w:r>
      <w:r>
        <w:rPr>
          <w:sz w:val="28"/>
          <w:szCs w:val="28"/>
        </w:rPr>
        <w:t>.</w:t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spacing w:val="4"/>
          <w:sz w:val="28"/>
          <w:szCs w:val="28"/>
        </w:rPr>
        <w:t>Уголовная ответственность за выпуск на рынок Украины опасной продукции.</w:t>
      </w:r>
    </w:p>
    <w:p>
      <w:pPr>
        <w:pStyle w:val="Normal"/>
        <w:keepNext w:val="true"/>
        <w:ind w:firstLine="540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spacing w:val="4"/>
          <w:sz w:val="28"/>
          <w:szCs w:val="28"/>
        </w:rPr>
        <w:t>Уголовно-правовая характеристика незаконного использования инсайдерской информации.</w:t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15. Уголовная ответственность за незаконную приватизацию государственного, коммунального имущества.</w:t>
      </w:r>
    </w:p>
    <w:p>
      <w:pPr>
        <w:pStyle w:val="Normal"/>
        <w:keepNext w:val="true"/>
        <w:ind w:firstLine="540"/>
        <w:jc w:val="both"/>
        <w:rPr/>
      </w:pPr>
      <w:r>
        <w:rPr>
          <w:spacing w:val="4"/>
          <w:sz w:val="28"/>
          <w:szCs w:val="28"/>
        </w:rPr>
        <w:t>16. Уголовно-правовая характеристика злоупотребления властью или служеб</w:t>
      </w:r>
      <w:r>
        <w:rPr>
          <w:sz w:val="28"/>
          <w:szCs w:val="28"/>
        </w:rPr>
        <w:t>ным положением.</w:t>
      </w:r>
    </w:p>
    <w:p>
      <w:pPr>
        <w:pStyle w:val="Normal"/>
        <w:keepNext w:val="true"/>
        <w:ind w:firstLine="54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17. Уголовно-правовая характеристика злоупотребления полномочиями.</w:t>
      </w:r>
    </w:p>
    <w:p>
      <w:pPr>
        <w:pStyle w:val="Normal"/>
        <w:keepNext w:val="true"/>
        <w:ind w:firstLine="540"/>
        <w:jc w:val="both"/>
        <w:rPr/>
      </w:pPr>
      <w:r>
        <w:rPr>
          <w:spacing w:val="6"/>
          <w:sz w:val="28"/>
          <w:szCs w:val="28"/>
        </w:rPr>
        <w:t>18. Уголовно-правовая характеристика превышения власти и служебных пол</w:t>
      </w:r>
      <w:r>
        <w:rPr>
          <w:sz w:val="28"/>
          <w:szCs w:val="28"/>
        </w:rPr>
        <w:t>номочий.</w:t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Уголовно-правовая характеристика служебной халатности.</w:t>
      </w:r>
    </w:p>
    <w:p>
      <w:pPr>
        <w:pStyle w:val="HTML"/>
        <w:shd w:fill="FFFFFF" w:val="clear"/>
        <w:ind w:firstLine="5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Уголовно-правовая характеристика принятия предложения, обещания или получение неправомерной выгоды служебным лицом.</w:t>
      </w:r>
    </w:p>
    <w:p>
      <w:pPr>
        <w:pStyle w:val="HTML"/>
        <w:shd w:fill="FFFFFF" w:val="clear"/>
        <w:ind w:firstLine="5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Уголовно-правовая характеристика незаконного обогаще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bCs/>
          <w:sz w:val="28"/>
          <w:szCs w:val="28"/>
        </w:rPr>
        <w:t>21. Административная ответственность за нарушение налогового законодательства Украины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bCs/>
          <w:sz w:val="28"/>
          <w:szCs w:val="28"/>
        </w:rPr>
        <w:t>22. Правовой статус органов финансового контроля в системе органов государственной исполнительной власт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bCs/>
          <w:sz w:val="28"/>
          <w:szCs w:val="28"/>
        </w:rPr>
        <w:t>23. Административно-правовая охрана банковской системы Украины и пути ее совершенствова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bCs/>
          <w:sz w:val="28"/>
          <w:szCs w:val="28"/>
        </w:rPr>
        <w:t>24. Структура и деятельность органов государственной налоговой службы в Украине: организационно-правовой аспект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bCs/>
          <w:sz w:val="28"/>
          <w:szCs w:val="28"/>
        </w:rPr>
        <w:t>25. Административная ответственность за нарушение таможенных прави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bCs/>
          <w:sz w:val="28"/>
          <w:szCs w:val="28"/>
        </w:rPr>
        <w:t>26. Административная ответственность за нарушение законодательства о защите прав потребителей.</w:t>
      </w:r>
    </w:p>
    <w:p>
      <w:pPr>
        <w:pStyle w:val="BKTimes12"/>
        <w:suppressAutoHyphens w:val="true"/>
        <w:ind w:right="-112" w:firstLine="540"/>
        <w:rPr/>
      </w:pPr>
      <w:r>
        <w:rPr>
          <w:kern w:val="2"/>
          <w:sz w:val="28"/>
          <w:szCs w:val="28"/>
          <w:lang w:val="ru-RU"/>
        </w:rPr>
        <w:t>27. Административно-правовой статус субъектов предпринимательской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8. Понятие и методы государственного управления экономик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9. Административная ответственность за правонарушения в сфере финан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0. Организационно-правовые основы управления внешнеэкономической деятельность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1. Органы управления внешнеэкономической деятельность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2. Таможенный контрол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3. Административная ответственность за нарушение таможенных прави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4. Лицензионное производст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5. Административно-правовые меры борьбы с монополизм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6. Государственный контроль за законной предпринимательской деятельность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7. Административная ответственность за занятие запрещенными видами хозяйственной деятельност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8. Административная ответственность за коррупционные правонаруше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39. Административные услуги: понятие, виды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0. Порядок предоставления административных услуг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принимательское право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ы формирования корпоративного имиджа предприятия (бренд, торговая марка, гудвилл и т.д.)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управления дебиторской задолженностью на предприятии (договор факторинга и т.д.)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оценки финансовой безопасности предприятия (защита сведений, содержащих коммерческую тайну и т.д.)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 сертификации и стандартизации в Украине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Проблемы правового регулирования неплатежеспрособности </w:t>
        <w:br/>
        <w:t>и банкротства предприятий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правового регулирования внешнеэкономической деятельности в Украине (анализ коллизионных и материальноправовых норм)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инвестиционной деятельности в Украине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проблемы заключения и исполнения договоров перевозки грузов/ перевозки пассажиров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орная политика и основы ее правового регулирования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ое регулирование фармацевтического рынка в Украине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обенности заключения договора перевозки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ые основы функционирования общества с ограниченной ответственностью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нормативно-правового регулирования электронной коммерции в Украине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ы управления акционерным капиталом предприятия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правового регулирования деятельности Частных / публичных акционерных обществ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авовое регулирования лизинговых операций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инновационной деятельности в Украине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аспекты реализации инвестиционного проекта в Украине (или в Харьковской области)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ое регулирование оплаты труда на предприятии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Правовое регулирование процесса формирования уставного капитала </w:t>
        <w:br/>
        <w:t>в АО (ООО, ЧП и т.д.)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законодательного регулирования оценки предприятия как целостного имущественного комплекса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>
          <w:rStyle w:val="Hp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аспекты основных направлений выхода предприятия из кризиса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ые аспекты трудовой дисциплины, как элемента управлением персоналом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ы обеспечения и повышения конкурентоспособности предприятия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аспекты налогового законодательства при осуществлении инвестиционной/ инновационной/ внешнеэкономической/ производственной / etc деятельности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е аспекты деятельности акционерного общества с одним акционером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проблемы заключения и исполнения договоров поставки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трансферного ценообразования в Украине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деятельность субъектов хозяйствования в низконалоговых юрисдикциях / оффшорных зонах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ые аспекты регулирования управления корпоративными финансами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тика применения штрафных санкций в хозяйственных договорах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хозяйственные санкции: правовая природа, случаи применения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цизный налог: правовая природа и основы установления </w:t>
        <w:br/>
        <w:t>и администрирования.</w:t>
      </w:r>
    </w:p>
    <w:p>
      <w:pPr>
        <w:pStyle w:val="NoSpacing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рекомендуемой литературы</w:t>
      </w:r>
    </w:p>
    <w:p>
      <w:pPr>
        <w:pStyle w:val="Heading5"/>
        <w:keepNext w:val="false"/>
        <w:widowControl w:val="false"/>
        <w:tabs>
          <w:tab w:val="clear" w:pos="708"/>
          <w:tab w:val="left" w:pos="1080" w:leader="none"/>
        </w:tabs>
        <w:ind w:firstLine="540"/>
        <w:rPr>
          <w:szCs w:val="28"/>
        </w:rPr>
      </w:pPr>
      <w:r>
        <w:rPr>
          <w:szCs w:val="28"/>
        </w:rPr>
        <w:t>по курсу «Трудовое пра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134" w:leader="none"/>
        </w:tabs>
        <w:autoSpaceDE w:val="false"/>
        <w:ind w:left="0" w:firstLine="540"/>
        <w:jc w:val="both"/>
        <w:rPr/>
      </w:pPr>
      <w:r>
        <w:rPr>
          <w:i/>
          <w:spacing w:val="2"/>
          <w:sz w:val="28"/>
          <w:szCs w:val="28"/>
          <w:lang w:val="uk-UA"/>
        </w:rPr>
        <w:t xml:space="preserve">Бойко Н. </w:t>
      </w:r>
      <w:r>
        <w:rPr>
          <w:spacing w:val="2"/>
          <w:sz w:val="28"/>
          <w:szCs w:val="28"/>
          <w:lang w:val="uk-UA"/>
        </w:rPr>
        <w:t>Материальная ответственность: со всеми ли работниками заключаются договоры? / Николай Бойко // Справ. кадровика. - 2010.- № 1.- С. 38-4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134" w:leader="none"/>
        </w:tabs>
        <w:autoSpaceDE w:val="false"/>
        <w:ind w:left="0" w:firstLine="540"/>
        <w:jc w:val="both"/>
        <w:rPr/>
      </w:pPr>
      <w:r>
        <w:rPr>
          <w:i/>
          <w:spacing w:val="2"/>
          <w:sz w:val="28"/>
          <w:szCs w:val="28"/>
          <w:lang w:val="uk-UA"/>
        </w:rPr>
        <w:t xml:space="preserve">Цимбалюк С. </w:t>
      </w:r>
      <w:r>
        <w:rPr>
          <w:spacing w:val="2"/>
          <w:sz w:val="28"/>
          <w:szCs w:val="28"/>
          <w:lang w:val="uk-UA"/>
        </w:rPr>
        <w:t>Заработная плата: организационый механизм формирования, структура, характеристика и порядок начисления некоторых выплат. Оплата за неотработанное время / Светлана Цимбалюк // Справ. кадровика. - 2010.- № 1.- С. 62-70.; № 2.- С. 64-70.; № 3.- С. 38-42.; № 4.- С. 70-79.; № 5.- С. 56-66.; № 6.- С. 64-68.; № 7.- С. 68-73.; № 8.- С. 66-70. № 9.- С. 34-46.; № 2. № 11. № 5.- С. 47-5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134" w:leader="none"/>
        </w:tabs>
        <w:autoSpaceDE w:val="false"/>
        <w:ind w:left="0" w:firstLine="540"/>
        <w:jc w:val="both"/>
        <w:rPr/>
      </w:pPr>
      <w:r>
        <w:rPr>
          <w:i/>
          <w:spacing w:val="2"/>
          <w:sz w:val="28"/>
          <w:szCs w:val="28"/>
          <w:lang w:val="uk-UA"/>
        </w:rPr>
        <w:t xml:space="preserve">Бойко Н. </w:t>
      </w:r>
      <w:r>
        <w:rPr>
          <w:spacing w:val="2"/>
          <w:sz w:val="28"/>
          <w:szCs w:val="28"/>
          <w:lang w:val="uk-UA"/>
        </w:rPr>
        <w:t>Прекращение трудового договора по инициативе работодателя (в вопросах и ответах) / Николай Бойко // Справ. кадровика. - 2010.- № 3.- С. 7-16.; № 4.- С. 7-16.; № 7.- С. 7-14.; № 4.- С. 7-16.; № 8.- С. 7-15; Справ. кадровика. - 2011.; № 1.- С. 5-8.; № 2.- С. 5-8.; № 4.- С. 8-14.; № 6.- С. 3-9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134" w:leader="none"/>
        </w:tabs>
        <w:autoSpaceDE w:val="false"/>
        <w:ind w:left="0" w:firstLine="540"/>
        <w:jc w:val="both"/>
        <w:rPr/>
      </w:pPr>
      <w:r>
        <w:rPr>
          <w:i/>
          <w:spacing w:val="2"/>
          <w:sz w:val="28"/>
          <w:szCs w:val="28"/>
          <w:lang w:val="uk-UA"/>
        </w:rPr>
        <w:t xml:space="preserve">Костенко Ю. </w:t>
      </w:r>
      <w:r>
        <w:rPr>
          <w:spacing w:val="2"/>
          <w:sz w:val="28"/>
          <w:szCs w:val="28"/>
          <w:lang w:val="uk-UA"/>
        </w:rPr>
        <w:t>Правила внутреннего трудового распорядка / Юрий Костенко // Секретарь-референт. - 2010.- № 5.- С. 45-4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134" w:leader="none"/>
        </w:tabs>
        <w:autoSpaceDE w:val="false"/>
        <w:ind w:left="0" w:firstLine="540"/>
        <w:jc w:val="both"/>
        <w:rPr/>
      </w:pPr>
      <w:r>
        <w:rPr>
          <w:i/>
          <w:spacing w:val="2"/>
          <w:sz w:val="28"/>
          <w:szCs w:val="28"/>
          <w:lang w:val="uk-UA"/>
        </w:rPr>
        <w:t xml:space="preserve">Нижниченко Н.А. </w:t>
      </w:r>
      <w:r>
        <w:rPr>
          <w:spacing w:val="2"/>
          <w:sz w:val="28"/>
          <w:szCs w:val="28"/>
          <w:lang w:val="uk-UA"/>
        </w:rPr>
        <w:t>Материальная ответственность / Наталия Нижниченко // Менеджер по персоналу. - 2010.- № 7.- С. 50-5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134" w:leader="none"/>
        </w:tabs>
        <w:autoSpaceDE w:val="false"/>
        <w:ind w:left="0" w:firstLine="540"/>
        <w:jc w:val="both"/>
        <w:rPr/>
      </w:pPr>
      <w:r>
        <w:rPr>
          <w:i/>
          <w:spacing w:val="2"/>
          <w:sz w:val="28"/>
          <w:szCs w:val="28"/>
          <w:lang w:val="uk-UA"/>
        </w:rPr>
        <w:t xml:space="preserve">Домбругова А. </w:t>
      </w:r>
      <w:r>
        <w:rPr>
          <w:spacing w:val="2"/>
          <w:sz w:val="28"/>
          <w:szCs w:val="28"/>
          <w:lang w:val="uk-UA"/>
        </w:rPr>
        <w:t>Особенности некоторых видов трудовых договоров. Договоры с молодыми специалистаи и несовершеннолетними / Анжелика Домбругова // Справ. кадровика. - 2010.- № 7.- С. 15-29.; № 8.- С. 16-20.; № 1.- С. 9-15.; № 3.- С. 5-11.; № 5.- С. 3-1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134" w:leader="none"/>
        </w:tabs>
        <w:autoSpaceDE w:val="false"/>
        <w:ind w:left="0" w:firstLine="540"/>
        <w:jc w:val="both"/>
        <w:rPr>
          <w:spacing w:val="2"/>
          <w:sz w:val="28"/>
          <w:szCs w:val="28"/>
          <w:lang w:val="uk-UA"/>
        </w:rPr>
      </w:pPr>
      <w:r>
        <w:rPr>
          <w:i/>
          <w:spacing w:val="2"/>
          <w:sz w:val="28"/>
          <w:szCs w:val="28"/>
          <w:lang w:val="uk-UA"/>
        </w:rPr>
        <w:t xml:space="preserve">Киба В. </w:t>
      </w:r>
      <w:r>
        <w:rPr>
          <w:spacing w:val="2"/>
          <w:sz w:val="28"/>
          <w:szCs w:val="28"/>
          <w:lang w:val="uk-UA"/>
        </w:rPr>
        <w:t>Некоторые аспекты увольнения по соглашению сторон и его отличие от увольнения по собственному желанию / Владимир Киба // Справ. кадровика. - 2010.- № 9.- С. 11-1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134" w:leader="none"/>
        </w:tabs>
        <w:autoSpaceDE w:val="false"/>
        <w:ind w:left="0" w:firstLine="540"/>
        <w:jc w:val="both"/>
        <w:rPr/>
      </w:pPr>
      <w:r>
        <w:rPr>
          <w:i/>
          <w:spacing w:val="2"/>
          <w:sz w:val="28"/>
          <w:szCs w:val="28"/>
          <w:lang w:val="uk-UA"/>
        </w:rPr>
        <w:t xml:space="preserve">Смирнов О. </w:t>
      </w:r>
      <w:r>
        <w:rPr>
          <w:spacing w:val="2"/>
          <w:sz w:val="28"/>
          <w:szCs w:val="28"/>
          <w:lang w:val="uk-UA"/>
        </w:rPr>
        <w:t>Про державне пенсійне страхування: про порядок доплати працівником страх. внесків до Пенс. фонду, якщо сума сплач. за відповід. місяць страх. внесків є меньшою, ніж мінім. страх. внесок / О. Смирнов // Освіта України. - 2010.- 22 жовт. (№ 79).- С. 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134" w:leader="none"/>
        </w:tabs>
        <w:autoSpaceDE w:val="false"/>
        <w:ind w:left="0" w:firstLine="540"/>
        <w:jc w:val="both"/>
        <w:rPr/>
      </w:pPr>
      <w:r>
        <w:rPr>
          <w:i/>
          <w:spacing w:val="2"/>
          <w:sz w:val="28"/>
          <w:szCs w:val="28"/>
          <w:lang w:val="uk-UA"/>
        </w:rPr>
        <w:t xml:space="preserve">Щербюк Н. </w:t>
      </w:r>
      <w:r>
        <w:rPr>
          <w:spacing w:val="2"/>
          <w:sz w:val="28"/>
          <w:szCs w:val="28"/>
          <w:lang w:val="uk-UA"/>
        </w:rPr>
        <w:t>Сфера регулювання трудового права: погляд на проблему / Н. Щербюк // Право України. - 2010.- № 11.- С. 305-31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134" w:leader="none"/>
        </w:tabs>
        <w:autoSpaceDE w:val="false"/>
        <w:ind w:left="0" w:firstLine="540"/>
        <w:jc w:val="both"/>
        <w:rPr/>
      </w:pPr>
      <w:r>
        <w:rPr>
          <w:i/>
          <w:spacing w:val="2"/>
          <w:sz w:val="28"/>
          <w:szCs w:val="28"/>
          <w:lang w:val="uk-UA"/>
        </w:rPr>
        <w:t xml:space="preserve">Лазор Л. </w:t>
      </w:r>
      <w:r>
        <w:rPr>
          <w:spacing w:val="2"/>
          <w:sz w:val="28"/>
          <w:szCs w:val="28"/>
          <w:lang w:val="uk-UA"/>
        </w:rPr>
        <w:t>Правове регулювання правосуб'єктності у сфері трудового права в ринкових умовах / Л. Лазор // Право України. - 2010.- № 12.- С. 108-11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134" w:leader="none"/>
        </w:tabs>
        <w:autoSpaceDE w:val="false"/>
        <w:ind w:left="0" w:firstLine="540"/>
        <w:jc w:val="both"/>
        <w:rPr/>
      </w:pPr>
      <w:r>
        <w:rPr>
          <w:i/>
          <w:spacing w:val="2"/>
          <w:sz w:val="28"/>
          <w:szCs w:val="28"/>
          <w:lang w:val="uk-UA"/>
        </w:rPr>
        <w:t xml:space="preserve">Бойко Н. </w:t>
      </w:r>
      <w:r>
        <w:rPr>
          <w:spacing w:val="2"/>
          <w:sz w:val="28"/>
          <w:szCs w:val="28"/>
          <w:lang w:val="uk-UA"/>
        </w:rPr>
        <w:t>Перевод на другую работу как изменение условий трудового договора / Н. Бойко // Справ. кадровика. - 2012.- № 2.- С. 4-12.; № 3.- С. 12-18.; № 4.- С. 20-2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134" w:leader="none"/>
        </w:tabs>
        <w:autoSpaceDE w:val="false"/>
        <w:ind w:left="0" w:firstLine="540"/>
        <w:jc w:val="both"/>
        <w:rPr/>
      </w:pPr>
      <w:r>
        <w:rPr>
          <w:i/>
          <w:spacing w:val="2"/>
          <w:sz w:val="28"/>
          <w:szCs w:val="28"/>
          <w:lang w:val="uk-UA"/>
        </w:rPr>
        <w:t xml:space="preserve">Киба В. О </w:t>
      </w:r>
      <w:r>
        <w:rPr>
          <w:spacing w:val="2"/>
          <w:sz w:val="28"/>
          <w:szCs w:val="28"/>
          <w:lang w:val="uk-UA"/>
        </w:rPr>
        <w:t>Коллективных договорах и соглашениях / В. Киба // Справ. кадровика. - 2012.- № 2.- С. 34-3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134" w:leader="none"/>
        </w:tabs>
        <w:autoSpaceDE w:val="false"/>
        <w:ind w:left="0" w:firstLine="540"/>
        <w:jc w:val="both"/>
        <w:rPr/>
      </w:pPr>
      <w:r>
        <w:rPr>
          <w:i/>
          <w:spacing w:val="2"/>
          <w:sz w:val="28"/>
          <w:szCs w:val="28"/>
          <w:lang w:val="uk-UA"/>
        </w:rPr>
        <w:t xml:space="preserve">Черкашина Ю. </w:t>
      </w:r>
      <w:r>
        <w:rPr>
          <w:spacing w:val="2"/>
          <w:sz w:val="28"/>
          <w:szCs w:val="28"/>
          <w:lang w:val="uk-UA"/>
        </w:rPr>
        <w:t>Горячая пора отпусков: юридический аспект / Ю. Черкашина // Менеджер по персоналу. - 2012.- № 6.- С. 82-8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134" w:leader="none"/>
        </w:tabs>
        <w:autoSpaceDE w:val="false"/>
        <w:ind w:left="0" w:firstLine="540"/>
        <w:jc w:val="both"/>
        <w:rPr>
          <w:i/>
          <w:i/>
          <w:spacing w:val="2"/>
          <w:sz w:val="28"/>
          <w:szCs w:val="28"/>
          <w:lang w:val="uk-UA"/>
        </w:rPr>
      </w:pPr>
      <w:r>
        <w:rPr>
          <w:i/>
          <w:spacing w:val="2"/>
          <w:sz w:val="28"/>
          <w:szCs w:val="28"/>
          <w:lang w:val="uk-UA"/>
        </w:rPr>
        <w:t xml:space="preserve">Кравцов С. </w:t>
      </w:r>
      <w:r>
        <w:rPr>
          <w:spacing w:val="2"/>
          <w:sz w:val="28"/>
          <w:szCs w:val="28"/>
          <w:lang w:val="uk-UA"/>
        </w:rPr>
        <w:t>Труд несовершеннолетних: что разрешено законодательством и что запрещено / С. Кравцов, И. Татаринов // Справ. кадровика. - 2012.- № 10.- С. 38-4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134" w:leader="none"/>
        </w:tabs>
        <w:autoSpaceDE w:val="false"/>
        <w:ind w:left="0" w:firstLine="540"/>
        <w:jc w:val="both"/>
        <w:rPr/>
      </w:pPr>
      <w:r>
        <w:rPr>
          <w:i/>
          <w:spacing w:val="2"/>
          <w:sz w:val="28"/>
          <w:szCs w:val="28"/>
          <w:lang w:val="uk-UA"/>
        </w:rPr>
        <w:t xml:space="preserve">Костенко  Ю. </w:t>
      </w:r>
      <w:r>
        <w:rPr>
          <w:spacing w:val="2"/>
          <w:sz w:val="28"/>
          <w:szCs w:val="28"/>
          <w:lang w:val="uk-UA"/>
        </w:rPr>
        <w:t>Заохочення та стягнення (порядок оформлення) / Ю. Костенко  // Секретарь-референт. - 2012.- № 11.- С. 6-1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134" w:leader="none"/>
        </w:tabs>
        <w:autoSpaceDE w:val="false"/>
        <w:ind w:left="0" w:firstLine="540"/>
        <w:jc w:val="both"/>
        <w:rPr/>
      </w:pPr>
      <w:r>
        <w:rPr>
          <w:i/>
          <w:spacing w:val="2"/>
          <w:sz w:val="28"/>
          <w:szCs w:val="28"/>
          <w:lang w:val="uk-UA"/>
        </w:rPr>
        <w:t xml:space="preserve">Костенко Ю. </w:t>
      </w:r>
      <w:r>
        <w:rPr>
          <w:spacing w:val="2"/>
          <w:sz w:val="28"/>
          <w:szCs w:val="28"/>
          <w:lang w:val="uk-UA"/>
        </w:rPr>
        <w:t>Особливості роботи тимчасових працівників / Ю. Костенко // Секретарь-референт. - 2012.- № 11.- С. 24-3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134" w:leader="none"/>
        </w:tabs>
        <w:autoSpaceDE w:val="false"/>
        <w:ind w:left="0" w:firstLine="540"/>
        <w:jc w:val="both"/>
        <w:rPr/>
      </w:pPr>
      <w:r>
        <w:rPr>
          <w:i/>
          <w:spacing w:val="2"/>
          <w:sz w:val="28"/>
          <w:szCs w:val="28"/>
          <w:lang w:val="uk-UA"/>
        </w:rPr>
        <w:t xml:space="preserve">Бойко Н. </w:t>
      </w:r>
      <w:r>
        <w:rPr>
          <w:spacing w:val="2"/>
          <w:sz w:val="28"/>
          <w:szCs w:val="28"/>
          <w:lang w:val="uk-UA"/>
        </w:rPr>
        <w:t>Выговор: как правильно объявить и снять / Н. Бойко // Справ. кадровика. - 2013.- № 3.- С. 16-2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134" w:leader="none"/>
        </w:tabs>
        <w:autoSpaceDE w:val="false"/>
        <w:ind w:left="0" w:firstLine="540"/>
        <w:jc w:val="both"/>
        <w:rPr/>
      </w:pPr>
      <w:r>
        <w:rPr>
          <w:i/>
          <w:spacing w:val="2"/>
          <w:sz w:val="28"/>
          <w:szCs w:val="28"/>
          <w:lang w:val="uk-UA"/>
        </w:rPr>
        <w:t xml:space="preserve">Стрельников А. </w:t>
      </w:r>
      <w:r>
        <w:rPr>
          <w:spacing w:val="2"/>
          <w:sz w:val="28"/>
          <w:szCs w:val="28"/>
          <w:lang w:val="uk-UA"/>
        </w:rPr>
        <w:t>Локальні документи: заяви працівників підприємтсва / Андрій Стрельников // Секретар-референт. - 2008.- № 3.-  С. 17-2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134" w:leader="none"/>
        </w:tabs>
        <w:autoSpaceDE w:val="false"/>
        <w:ind w:left="0" w:firstLine="540"/>
        <w:jc w:val="both"/>
        <w:rPr>
          <w:i/>
          <w:i/>
          <w:spacing w:val="2"/>
          <w:sz w:val="28"/>
          <w:szCs w:val="28"/>
          <w:lang w:val="uk-UA"/>
        </w:rPr>
      </w:pPr>
      <w:r>
        <w:rPr>
          <w:bCs/>
          <w:i/>
          <w:spacing w:val="2"/>
          <w:sz w:val="28"/>
          <w:szCs w:val="28"/>
          <w:lang w:val="uk-UA"/>
        </w:rPr>
        <w:t xml:space="preserve">Трудовой кодекс Украины: </w:t>
      </w:r>
      <w:r>
        <w:rPr>
          <w:bCs/>
          <w:spacing w:val="2"/>
          <w:sz w:val="28"/>
          <w:szCs w:val="28"/>
          <w:lang w:val="uk-UA"/>
        </w:rPr>
        <w:t xml:space="preserve">обсуждение продолжается // </w:t>
      </w:r>
      <w:hyperlink r:id="rId2">
        <w:r>
          <w:rPr>
            <w:rStyle w:val="InternetLink"/>
            <w:spacing w:val="2"/>
            <w:sz w:val="28"/>
            <w:szCs w:val="28"/>
            <w:lang w:val="uk-UA"/>
          </w:rPr>
          <w:t>http://hrliga.com/index.php?module=profession&amp;op=view&amp;id=1319</w:t>
        </w:r>
        <w:r>
          <w:rPr>
            <w:rStyle w:val="InternetLink"/>
            <w:i/>
            <w:spacing w:val="2"/>
            <w:sz w:val="28"/>
            <w:szCs w:val="28"/>
            <w:lang w:val="uk-UA"/>
          </w:rPr>
          <w:t xml:space="preserve"> 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134" w:leader="none"/>
        </w:tabs>
        <w:autoSpaceDE w:val="false"/>
        <w:ind w:left="0" w:firstLine="540"/>
        <w:jc w:val="both"/>
        <w:rPr>
          <w:i/>
          <w:i/>
          <w:spacing w:val="2"/>
          <w:sz w:val="28"/>
          <w:szCs w:val="28"/>
          <w:lang w:val="uk-UA"/>
        </w:rPr>
      </w:pPr>
      <w:r>
        <w:rPr>
          <w:i/>
          <w:spacing w:val="2"/>
          <w:sz w:val="28"/>
          <w:szCs w:val="28"/>
          <w:lang w:val="uk-UA"/>
        </w:rPr>
        <w:t xml:space="preserve">Чернишова Н. </w:t>
      </w:r>
      <w:r>
        <w:rPr>
          <w:spacing w:val="2"/>
          <w:sz w:val="28"/>
          <w:szCs w:val="28"/>
          <w:lang w:val="uk-UA"/>
        </w:rPr>
        <w:t>Звільнення "за власним бажанням" / Наталя Чернышова // Справ. кадровика. - 2007. - № 4. -  С. 48-5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134" w:leader="none"/>
        </w:tabs>
        <w:autoSpaceDE w:val="false"/>
        <w:ind w:left="0" w:firstLine="540"/>
        <w:jc w:val="both"/>
        <w:rPr>
          <w:i/>
          <w:i/>
          <w:spacing w:val="2"/>
          <w:sz w:val="28"/>
          <w:szCs w:val="28"/>
          <w:lang w:val="uk-UA"/>
        </w:rPr>
      </w:pPr>
      <w:r>
        <w:rPr>
          <w:i/>
          <w:spacing w:val="2"/>
          <w:sz w:val="28"/>
          <w:szCs w:val="28"/>
          <w:lang w:val="uk-UA"/>
        </w:rPr>
        <w:t xml:space="preserve">Черкасов А. </w:t>
      </w:r>
      <w:r>
        <w:rPr>
          <w:spacing w:val="2"/>
          <w:sz w:val="28"/>
          <w:szCs w:val="28"/>
          <w:lang w:val="uk-UA"/>
        </w:rPr>
        <w:t>Режими робочого часу: нюанси зміни / Андрій Черкасов, Олена Черкасова // Бухгалтерія. Право. Податки. Консультації. - 2008.- № 49.-  С. 65-70.</w:t>
      </w:r>
    </w:p>
    <w:p>
      <w:pPr>
        <w:pStyle w:val="Heading1"/>
        <w:keepNext w:val="false"/>
        <w:widowControl w:val="false"/>
        <w:tabs>
          <w:tab w:val="clear" w:pos="708"/>
          <w:tab w:val="left" w:pos="900" w:leader="none"/>
        </w:tabs>
        <w:ind w:firstLine="540"/>
        <w:jc w:val="left"/>
        <w:rPr>
          <w:bCs/>
          <w:i/>
          <w:i/>
          <w:spacing w:val="2"/>
          <w:sz w:val="28"/>
          <w:szCs w:val="28"/>
          <w:lang w:val="uk-UA"/>
        </w:rPr>
      </w:pPr>
      <w:r>
        <w:rPr>
          <w:bCs/>
          <w:i/>
          <w:spacing w:val="2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Уголовное и административное право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Конституція України (Основний закон): Прийнята на 5-й сесії Верховної Ради України 28 червня 1996 р. // Відом. Верх. Ради України. – 1996. – № 30. – Ст. 141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екс України про адміністративні правопорушення: Закон УРСР від 07.12.1984 р. № 8073–X // Відом. Верх. Ради УРСР від 18.12.1984–1984 р.– № 51– Ст. 11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мінальний кодекс України: Закон України від 05.04.2001 № 2341-III// Голос України від 19.06.2001. – № 1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ний кодекс України: Закон України від 08.07.2010 № 2456-VI// Урядовий кур'єр від 17.08.2010. – № 15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тковий кодекс України: Закон України від 02.12.2010 № 2755-VI// Голос України від 04.12.2010. – № 229, / № 229 – 230 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тний кодекс України: Закон України від 13.03.2012 № 4495-VI// Урядовий кур'єр від 17.05.2012. – № 86, / № 87 від 18.05.2012 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мінальний процесуальний кодекс України: Закон України від 13.04.2012 № 4651-VI// Урядовий кур'єр від 07.06.2012. – № 99 – 1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міліцію: Закон України від 20.12.1990 р. N 565–XII // Відом. Верх. Ради України. – 1991. – № 4. – Ст. 20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08"/>
        <w:jc w:val="both"/>
        <w:rPr/>
      </w:pPr>
      <w:r>
        <w:rPr>
          <w:sz w:val="28"/>
          <w:szCs w:val="28"/>
          <w:lang w:val="uk-UA"/>
        </w:rPr>
        <w:t>Про прокуратуру: Закон України від 05.11.1991 р. № 1789–XII // Відом. Верх. Ради України. – 1991. – № 53. – Ст. 79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08"/>
        <w:jc w:val="both"/>
        <w:rPr/>
      </w:pPr>
      <w:r>
        <w:rPr>
          <w:sz w:val="28"/>
          <w:szCs w:val="28"/>
          <w:lang w:val="uk-UA"/>
        </w:rPr>
        <w:t>Про основні засади здійснення державного фінансового контролю в Україні: Закон України від 26.01.1993 № 2939-XII// Голос України від 02.03.199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08"/>
        <w:jc w:val="both"/>
        <w:rPr/>
      </w:pPr>
      <w:r>
        <w:rPr>
          <w:sz w:val="28"/>
          <w:szCs w:val="28"/>
          <w:lang w:val="uk-UA"/>
        </w:rPr>
        <w:t>Про організаційно-правові основи боротьби з організованою злочинністю: Закон України від 30.06.1993 № 3341-XII// Урядовий кур'єр від 12.08.199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Антимонопольний комітет України: Закон України від 26.11.1993 № 3659-XII// Голос України від 21.12.199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державну службу: Закон України від 16.12.1993 р. № 3723–XII // Відом. Верх. Ради України. – 1993. – № 52.– Ст. 490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Про забезпечення санітарного та епідемічного благополуччя населення: Закон України від 24.02.1994 р. N 4004–XII // Відом. Верх. Ради України. – 1994. – № 27. – Ст. 21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08"/>
        <w:jc w:val="both"/>
        <w:rPr/>
      </w:pPr>
      <w:r>
        <w:rPr>
          <w:sz w:val="28"/>
          <w:szCs w:val="28"/>
          <w:lang w:val="uk-UA"/>
        </w:rPr>
        <w:t>Про державне регулювання виробництва і обігу спирту етилового, коньячного і плодового, алкогольних напоїв та тютюнових виробів: Закон України від 19.12.1995 № 481/95-ВР// Урядовий кур'єр від 25.01.19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місцеве самоврядування в Україні: Закон України від 21.05.1997 р. № 280/97–ВР // Відом. Верх. Ради України. – 1997. – № 24. – Ст. 17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місцеві державні адміністрації: Закон України від 09.05.1999 р. № 586–XIV // Відом. Верх. Ради України. – 1999. – № 20–21. – Ст. 190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громадянство України: Закон України від 18.01.2001 р. № 2235–III // Відом. Верх. Ради України. – 2001. – № 13. – Ст. 6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ержавну реєстрацію юридичних осіб і фізичних осіб–підприємців: Закон України від 15.05.2003 р. № 75–IV // Відом. Верх. Ради України. – 2003.– № 31–32. – Ст. 26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08"/>
        <w:jc w:val="both"/>
        <w:rPr/>
      </w:pPr>
      <w:r>
        <w:rPr>
          <w:sz w:val="28"/>
          <w:szCs w:val="28"/>
          <w:lang w:val="uk-UA"/>
        </w:rPr>
        <w:t>Про засади державної регуляторної політики у сфері господарської діяльності: Закон України від 11.09.2003 № 1160-IV// Урядовий кур'єр від 22.10.2003 – № 1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08"/>
        <w:jc w:val="both"/>
        <w:rPr/>
      </w:pPr>
      <w:r>
        <w:rPr>
          <w:sz w:val="28"/>
          <w:szCs w:val="28"/>
          <w:lang w:val="uk-UA"/>
        </w:rPr>
        <w:t>Про свободу пересування та вільний вибір місця проживання в Україні: Закон України від 11.12.2003 № 1382-IV// Урядовий кур'єр від 15.01.2004. – № 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хист персональних даних: Закон України від 01.06.2010 № 2297-VI// Урядовий кур'єр від 07.07.2010. – № 1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удоустрій і статус суддів: Закон України від 07.07.2010 № 2453-VI// Урядовий кур'єр від 12.08.2010. – № 14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абінет Міністрів України: Закон України від 07.10.2010 № 2591-VI// Урядовий кур'єр від 15.10.2010. – № 19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08"/>
        <w:jc w:val="both"/>
        <w:rPr/>
      </w:pPr>
      <w:r>
        <w:rPr>
          <w:sz w:val="28"/>
          <w:szCs w:val="28"/>
          <w:lang w:val="uk-UA"/>
        </w:rPr>
        <w:t>Про прискорений перегляд регуляторних актів, прийнятих органами та посадовими особами місцевого самоврядування: Закон України від 14.12.2010 № 2784-VI// Урядовий кур'єр від 19.01.2011. — № 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ступ до публічної інформації: Закон України від 13.01.2011 № 2939-VI// Урядовий кур'єр від 15.02.2011. – № 2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центральні органи виконавчої влади: Закон України від 17.03.2011 № 3166-VI// Урядовий кур'єр від 12.04.2011. – № 6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сади запобігання і протидії корупції: Закон України від 07.04.2011 № 3206-VI// Урядовий кур'єр від 16.06.2011. – № 1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лік документів дозвільного характеру у сфері господарської діяльності: Закон України від 19.05.2011 № 3392-VI// Урядовий кур'єр від 26.07.2011. – № 13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безоплатну правову допомогу: Закон України від 02.06.2011 № 3460-VI// Урядовий кур'єр від 27.07.2011. – № 13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08"/>
        <w:jc w:val="both"/>
        <w:rPr/>
      </w:pPr>
      <w:r>
        <w:rPr>
          <w:sz w:val="28"/>
          <w:szCs w:val="28"/>
          <w:lang w:val="uk-UA"/>
        </w:rPr>
        <w:t>Про правовий статус іноземців та осіб без громадянства: Закон України від 22.09.2011 № 3773-VI// Урядовий кур'єр від 09.11.2011. – № 2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Фонд державного майна України: Закон України від 09.12.2011 № 4107-VI// Урядовий кур'єр від 19.01.2012. – № 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08"/>
        <w:jc w:val="both"/>
        <w:rPr/>
      </w:pPr>
      <w:r>
        <w:rPr>
          <w:sz w:val="28"/>
          <w:szCs w:val="28"/>
          <w:lang w:val="uk-UA"/>
        </w:rPr>
        <w:t>Про особливості здійснення державного нагляду (контролю) у сфері господарської діяльності щодо фізичних осіб - підприємців та юридичних осіб, які застосовують спрощену систему оподаткування, обліку та звітності: Закон України від 23.02.2012 № 4448-VI// Відомості Верховної Ради України від 07.12.2012. – 2012 р., № 49, стор. 2164, стаття 55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08"/>
        <w:jc w:val="both"/>
        <w:rPr/>
      </w:pPr>
      <w:r>
        <w:rPr>
          <w:sz w:val="28"/>
          <w:szCs w:val="28"/>
          <w:lang w:val="uk-UA"/>
        </w:rPr>
        <w:t>Про розвиток та державну підтримку малого і середнього підприємництва в Україні: Закон України від 22.03.2012 № 4618-VI// Урядовий кур'єр від 16.05.2012. – № 8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адміністративні послуги: Закон України від 06.09.2012 № 5203-VI// Урядовий кур'єр від 10.10.2012. – № 18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08"/>
        <w:jc w:val="both"/>
        <w:rPr/>
      </w:pPr>
      <w:r>
        <w:rPr>
          <w:sz w:val="28"/>
          <w:szCs w:val="28"/>
          <w:lang w:val="uk-UA"/>
        </w:rPr>
        <w:t>Про засади запобігання та протидії дискримінації в Україні: Закон України від 06.09.2012 № 5207-VI// Урядовий кур'єр від 10.10.2012. – № 18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08"/>
        <w:jc w:val="both"/>
        <w:rPr/>
      </w:pPr>
      <w:r>
        <w:rPr>
          <w:sz w:val="28"/>
          <w:szCs w:val="28"/>
          <w:lang w:val="uk-UA"/>
        </w:rPr>
        <w:t>Про Єдиний державний демографічний реєстр та документи, що підтверджують громадянство України, посвідчують особу чи її спеціальний статус: Закон України від 20.11.2012 № 5492-VI // Урядовий кур'єр від 18.12.2012. – № 23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08"/>
        <w:jc w:val="both"/>
        <w:rPr/>
      </w:pPr>
      <w:r>
        <w:rPr>
          <w:sz w:val="28"/>
          <w:szCs w:val="28"/>
          <w:lang w:val="uk-UA"/>
        </w:rPr>
        <w:t>Про державну реєстрацію нормативно-правових актів міністерств і інших органів виконавчої влади: Указ Президента України від 03.10.1992 р. N 493/92 //Збірник указів Президента від 31.12.1992 – 1992 р., №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08"/>
        <w:jc w:val="both"/>
        <w:rPr/>
      </w:pPr>
      <w:r>
        <w:rPr>
          <w:sz w:val="28"/>
          <w:szCs w:val="28"/>
          <w:lang w:val="uk-UA"/>
        </w:rPr>
        <w:t>Про оптимізацію системи центральних органів виконавчої влади: Указ Президента України від 09.12.2010 № 1085/2010 // Офіц. вісник України від 17.12.2010 – 2010 р., № 94, стор. 15, стаття 3334, код акту 53839/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Міністерство промислової політики України: Указ Президента України від 19.07.2013 р. № 389/2013// Уряд. кур'єр від 23.07.2013. – № 13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Про затвердження Положення про державну реєстрацію нормативних актів міністерств, інших органів державної влади, органів господарського управління, що зачіпають права, свободи та законні інтереси громадян або що мають міжвідомчий характер: Постанова Кабінету Міністрів України від 28.12. 1992 р. // ЗПУ України. – 1993. – № 1–2. – Ст. 2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ер’янов В. Принцип верховенства права у сфері виконавчої влади: питання теорії та практика реалізації / В. Авер’янов // Право України. – 2010. – № 3. – С. 7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08"/>
        <w:jc w:val="both"/>
        <w:rPr/>
      </w:pPr>
      <w:r>
        <w:rPr>
          <w:sz w:val="28"/>
          <w:szCs w:val="28"/>
          <w:lang w:val="uk-UA"/>
        </w:rPr>
        <w:t>Андрушко П. Корупційні правопорушення та корупційні злочини як їх різновид: співвідношення і диференціація відповідальності за їх вчинення / П. Андрушко //Право України. – 2010. – № 9. – С. 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08"/>
        <w:jc w:val="both"/>
        <w:rPr/>
      </w:pPr>
      <w:r>
        <w:rPr>
          <w:sz w:val="28"/>
          <w:szCs w:val="28"/>
          <w:lang w:val="uk-UA"/>
        </w:rPr>
        <w:t>Бакай М. Кримінально-правова характеристика зловживання впливом як виду злочину за міжнародними антикорупційними нормативно-правовими актами / М. Бакай // Право України. – 2011. – № 8. – С. 35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08"/>
        <w:jc w:val="both"/>
        <w:rPr/>
      </w:pPr>
      <w:r>
        <w:rPr>
          <w:sz w:val="28"/>
          <w:szCs w:val="28"/>
          <w:lang w:val="uk-UA"/>
        </w:rPr>
        <w:t>Баклан О. Укладання адміністративно-правових договорів у сфері підприємництва: деякі питання / О. Баклан // Право України. – 2012. – № 6. – С. 1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08"/>
        <w:jc w:val="both"/>
        <w:rPr/>
      </w:pPr>
      <w:r>
        <w:rPr>
          <w:sz w:val="28"/>
          <w:szCs w:val="28"/>
          <w:lang w:val="uk-UA"/>
        </w:rPr>
        <w:t>Біла В. Заходи забезпечення виконання зобов'язань, що виникають із адміністративних договорів/ В. Біла // Адміністративне право і процес. – 2012. – № 2. – С. 23 – 30 //[Електронний ресурс] – Режим доступу : http://law.univ.kiev.ua/images/stories/app/2012-2.pdf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08"/>
        <w:jc w:val="both"/>
        <w:rPr/>
      </w:pPr>
      <w:r>
        <w:rPr>
          <w:sz w:val="28"/>
          <w:szCs w:val="28"/>
          <w:lang w:val="uk-UA"/>
        </w:rPr>
        <w:t>Битяк Ю. Адміністративне судочинство як форма забезпечення верховенства права і законності / Ю. Битяк // Право України. – 2011. – № 4. – С. 4 - 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08"/>
        <w:jc w:val="both"/>
        <w:rPr/>
      </w:pPr>
      <w:r>
        <w:rPr>
          <w:sz w:val="28"/>
          <w:szCs w:val="28"/>
          <w:lang w:val="uk-UA"/>
        </w:rPr>
        <w:t>Ващук Я. В. Проблеми розмежування адміністративної і кримінальної відповідальності щодо корупційних правопорушень/Я. Ващук // Адміністративне право і процес. – 2012. – № 1. – С. 114 – 119 // [Електронний ресурс] – Режим доступу : http://law.univ.kiev.ua/images/stories/app/2012-1.pdf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сельська Т. Адміністративне затримання особи: українські реалії та міжнародний досвід / Т. Весельська // Право України. – 2010. – № 2.– С. 24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08"/>
        <w:jc w:val="both"/>
        <w:rPr/>
      </w:pPr>
      <w:r>
        <w:rPr>
          <w:sz w:val="28"/>
          <w:szCs w:val="28"/>
          <w:lang w:val="uk-UA"/>
        </w:rPr>
        <w:t>Вовчук М. Методи і процедури класифікації адміністративних правопорушень/ М. Вовчук // Адміністративне право і процес. – 2012. – № 2. – С. 56 – 65 // [Електронний ресурс] – Режим доступу : http://law.univ.kiev.ua/images/stories/app/2012-2.pdf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лунько В., Онищук О. Правовий статус посадових осіб публічної адміністрації / В. Галунько // Право України. – 2011. – № 7.– С. 156 - 160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08"/>
        <w:jc w:val="both"/>
        <w:rPr/>
      </w:pPr>
      <w:r>
        <w:rPr>
          <w:sz w:val="28"/>
          <w:szCs w:val="28"/>
          <w:lang w:val="uk-UA"/>
        </w:rPr>
        <w:t>Грищук В., Пасєка О. Встановлення кримінальної відповідальності колективних суб’єктів у зарубіжних державах: до історії проблеми / В. Грищук // Право України. – 2011. – № 9. – С. 50 – 6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идова Л. Власність як об’єкт кримінально-правової охорони / Л. Демидова // Право України. – 2011. – № 2. – С. 24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Дмітрієва Н. Дозвільна система як один із ключових заходів адміністративного характеру / Н. Дмітрієва // Право України. – 2010. – № 11.– С. 26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08"/>
        <w:jc w:val="both"/>
        <w:rPr/>
      </w:pPr>
      <w:r>
        <w:rPr>
          <w:sz w:val="28"/>
          <w:szCs w:val="28"/>
          <w:lang w:val="uk-UA"/>
        </w:rPr>
        <w:t>Дмитрук М. «Мертві норми» КК України: спроба наукового пояснення поняття та причин виникнення / М. Дмитрук // Право України. – 2010. – № 6. – С. 22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08"/>
        <w:jc w:val="both"/>
        <w:rPr/>
      </w:pPr>
      <w:r>
        <w:rPr>
          <w:sz w:val="28"/>
          <w:szCs w:val="28"/>
          <w:lang w:val="uk-UA"/>
        </w:rPr>
        <w:t>Жуган М., Марченко В. Принцип поділу влади: сучасні інтерпретації / М. Жуган // Право України. – 2011. – № 2. – С. 193 –2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08"/>
        <w:jc w:val="both"/>
        <w:rPr/>
      </w:pPr>
      <w:r>
        <w:rPr>
          <w:sz w:val="28"/>
          <w:szCs w:val="28"/>
          <w:lang w:val="uk-UA"/>
        </w:rPr>
        <w:t>Завальнюк І. «Розумний строк» в адміністративному процесі / І. Завальнюк // Право України. – 2011. – № 5. – С. 268 - 27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08"/>
        <w:jc w:val="both"/>
        <w:rPr/>
      </w:pPr>
      <w:r>
        <w:rPr>
          <w:sz w:val="28"/>
          <w:szCs w:val="28"/>
          <w:lang w:val="uk-UA"/>
        </w:rPr>
        <w:t>Замудрякова О. Теоретичні проблеми і шляхи вдосконалення реалізації кримінально-правових норм у просторі / О. Замудрякова // Право України. – 2010. – № 6. – С. 2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08"/>
        <w:jc w:val="both"/>
        <w:rPr/>
      </w:pPr>
      <w:r>
        <w:rPr>
          <w:sz w:val="28"/>
          <w:szCs w:val="28"/>
          <w:lang w:val="uk-UA"/>
        </w:rPr>
        <w:t>Кагановська Т. Щодо поняття та змісту сучасного державного управління / Т. Кагановська // Право України. – 2010. – № 12. – С. 15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очков В. Система органів державного нагляду та контролю (порядок створення та розмежування повноважень) / В. Клочков // Право України. – 2010. – № 2. – С. 2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іушко І., Банчук О. Поняття адміністративного примусу потребує ґрунтовного переосмислення / І. Коліушко // Право України. – 2010. – № 4. – С. 3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08"/>
        <w:jc w:val="both"/>
        <w:rPr/>
      </w:pPr>
      <w:r>
        <w:rPr>
          <w:sz w:val="28"/>
          <w:szCs w:val="28"/>
          <w:lang w:val="uk-UA"/>
        </w:rPr>
        <w:t>Коломоєць Т., Лютіков П. Тлумачення оцінних понять в адміністративному судочинстві як складова вітчизняної правозастосовної практики / Т. Коломоєць // Право України. – 2011. – № 4. – С.4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08"/>
        <w:jc w:val="both"/>
        <w:rPr/>
      </w:pPr>
      <w:r>
        <w:rPr>
          <w:sz w:val="28"/>
          <w:szCs w:val="28"/>
          <w:lang w:val="uk-UA"/>
        </w:rPr>
        <w:t>Коломоєць Т., Лютіков П. Базова одиниця обчислення розмірів адміністративних штрафів: пошук оптимального варіанта / Т. Коломоєць // Право України. – 2010. – № 11. – С. 120 - 12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08"/>
        <w:jc w:val="both"/>
        <w:rPr/>
      </w:pPr>
      <w:r>
        <w:rPr>
          <w:sz w:val="28"/>
          <w:szCs w:val="28"/>
          <w:lang w:val="uk-UA"/>
        </w:rPr>
        <w:t>Коломоєць Т. О., Матвієнко П. Д. Принципи як елемент механізму контролю за діяльністю органів місцевого самоврядування /Т. Коломоєць // Адміністративне право і процес. – 2012. – № 2. – С. 31 – 42 // [Електронний ресурс] – Режим доступу : http://law.univ.kiev.ua/images/stories/app/2012-2.pdf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08"/>
        <w:jc w:val="both"/>
        <w:rPr/>
      </w:pPr>
      <w:r>
        <w:rPr>
          <w:sz w:val="28"/>
          <w:szCs w:val="28"/>
          <w:lang w:val="uk-UA"/>
        </w:rPr>
        <w:t>Коломоєць Т., Лютіков П. Органи місцевого самоврядування як особливий різновид колективних суб’єктів адміністративного права / Т. Коломоєць // Право України. – 2012. – № 6. – С. 2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08"/>
        <w:jc w:val="both"/>
        <w:rPr/>
      </w:pPr>
      <w:r>
        <w:rPr>
          <w:sz w:val="28"/>
          <w:szCs w:val="28"/>
          <w:lang w:val="uk-UA"/>
        </w:rPr>
        <w:t>Колотило О. Прокурорський нагляд за додержанням законів про адміністративні правопорушення: проблемні питання / О. Колотило // Право України. – 2011– № 6. – С. 212 - 2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паков В., Мацелик Т. Предмет адміністративного права: оновлення парадигми / В. Колпаков // Право України. – 2010. – № 8. – С.110 – 1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08"/>
        <w:jc w:val="both"/>
        <w:rPr/>
      </w:pPr>
      <w:r>
        <w:rPr>
          <w:sz w:val="28"/>
          <w:szCs w:val="28"/>
          <w:lang w:val="uk-UA"/>
        </w:rPr>
        <w:t>Колпаков В. Поняття форм публічного адміністрування / В. Колпаков // Адміністративне право і процес. – 2012. - № 2. – С. 43 – 51 // [Електронний ресурс] – Режим доступу : http://law.univ.kiev.ua/images/stories/app/2012-2.pdf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08"/>
        <w:jc w:val="both"/>
        <w:rPr/>
      </w:pPr>
      <w:r>
        <w:rPr>
          <w:sz w:val="28"/>
          <w:szCs w:val="28"/>
          <w:lang w:val="uk-UA"/>
        </w:rPr>
        <w:t>Костенко О. Злочин і відповідальність за нього у світлі соціального натуралізму (щодо соціально-натуралістичної доктрини кримінального правознавства) / О Костенко // Право України. – 2010. – № 9. – С. 3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08"/>
        <w:jc w:val="both"/>
        <w:rPr/>
      </w:pPr>
      <w:r>
        <w:rPr>
          <w:sz w:val="28"/>
          <w:szCs w:val="28"/>
          <w:lang w:val="uk-UA"/>
        </w:rPr>
        <w:t>Кравчук О. Адміністративно-правові норми у сфері управління майном державної власності / О. Кравчук // Право України. – 2011. – № 10. – С. 210 - 2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08"/>
        <w:jc w:val="both"/>
        <w:rPr/>
      </w:pPr>
      <w:r>
        <w:rPr>
          <w:sz w:val="28"/>
          <w:szCs w:val="28"/>
          <w:lang w:val="uk-UA"/>
        </w:rPr>
        <w:t>Левченко К. Б. Правовий аналіз законопроекту "Про засади запобігання та протидії дискримінації в Україні"/ К. Левченко // Адміністративне право і процес . – 2012. – № 1. – 25 – 32 // [Електронний ресурс] – Режим доступу : http://law.univ.kiev.ua/images/stories/app/2012-1.pd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08"/>
        <w:jc w:val="both"/>
        <w:rPr/>
      </w:pPr>
      <w:r>
        <w:rPr>
          <w:sz w:val="28"/>
          <w:szCs w:val="28"/>
          <w:lang w:val="uk-UA"/>
        </w:rPr>
        <w:t>Лихова С. Наукові основи кримінального законодавства і процес глобалізації / С. Лихова // Право України. – 2010. – № 12. – С. 17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к’янець Д. Проблеми адміністративного судочинства при вирішенні справ стосовно правомірності рішень органів місцевого самоврядування / Д. Лук’янець // Право України. – 2011. – № 4. – С. 110 - 1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08"/>
        <w:jc w:val="both"/>
        <w:rPr/>
      </w:pPr>
      <w:r>
        <w:rPr>
          <w:sz w:val="28"/>
          <w:szCs w:val="28"/>
          <w:lang w:val="uk-UA"/>
        </w:rPr>
        <w:t>Майданник О. Парламентський контроль за функціонуванням виконавчої влади в Україні: питання теорії / О. Майданник // Право України. – 2010. – № 5 . – С. 1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целик Т. Система суб’єктів адміністративного права / Т. Мацелик // Право України. – 2012. – №№ 3 – 4 . – С. 439 - 44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Мельник Р. С., Петров Є. В. До питання про правовий статус національних комісій регулювання природних монополій / Р.Мельник // Адміністративне право і процес. – 2012. – № 2. – С. 8 – 14 // [Електронний ресурс] – Режим доступу : </w:t>
      </w:r>
      <w:hyperlink r:id="rId3">
        <w:r>
          <w:rPr>
            <w:rStyle w:val="InternetLink"/>
          </w:rPr>
          <w:t>http://law.univ.kiev.ua/images/stories/app/2012-2.pdf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ьник Р. С. Категорія «публічне управління» у новій інтерпретації / Р.Мельник // Адміністративне право і процес. – 2013. – № 1. – C. 8 – 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08"/>
        <w:jc w:val="both"/>
        <w:rPr/>
      </w:pPr>
      <w:r>
        <w:rPr>
          <w:sz w:val="28"/>
          <w:szCs w:val="28"/>
          <w:lang w:val="uk-UA"/>
        </w:rPr>
        <w:t>Міловідов Р. Предикатний злочин при кваліфікації злочину «Легалізація (відмивання) доходів, отриманих злочинним шляхом»/Р. Міловідов // Право України. – 2010. – № 11. – С. 253 - 25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08"/>
        <w:jc w:val="both"/>
        <w:rPr/>
      </w:pPr>
      <w:r>
        <w:rPr>
          <w:sz w:val="28"/>
          <w:szCs w:val="28"/>
          <w:lang w:val="uk-UA"/>
        </w:rPr>
        <w:t>Митрофанов І. Сучасне кримінально-правове розуміння механізму реалізації відповідальності / І. Митрофанов // Право України. – 2011. – № 4. – С. 18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йленко Д. Концепція співвідношення давання та одержання хабара / Д. Михайленко // Право України. – 2010. – № 5. – С. 123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08"/>
        <w:jc w:val="both"/>
        <w:rPr/>
      </w:pPr>
      <w:r>
        <w:rPr>
          <w:sz w:val="28"/>
          <w:szCs w:val="28"/>
          <w:lang w:val="uk-UA"/>
        </w:rPr>
        <w:t>Панов М. Відмежування незаконних дій з платіжними засобами (ст. 200 КК України) від суміжних суспільно небезпечних діянь та встановлення сукупності з іншими злочинами /М. Панов // Право України. – 2010. – № 1. – С. 82 – 8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08"/>
        <w:jc w:val="both"/>
        <w:rPr/>
      </w:pPr>
      <w:r>
        <w:rPr>
          <w:sz w:val="28"/>
          <w:szCs w:val="28"/>
          <w:lang w:val="uk-UA"/>
        </w:rPr>
        <w:t>Панов М., Квасневська Н. Кваліфікація злочинів при бланкетній диспозиції закону про кримінальну відповідальність / М. Панов // Право України. – 2010. – № 9. – С. 4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08"/>
        <w:jc w:val="both"/>
        <w:rPr/>
      </w:pPr>
      <w:r>
        <w:rPr>
          <w:sz w:val="28"/>
          <w:szCs w:val="28"/>
          <w:lang w:val="uk-UA"/>
        </w:rPr>
        <w:t>Панов М., Зінченко І. 10 років чинності Кримінального Кодексу України: проблеми застосування, удосконалення та подальшої гармонізації із законодавством європейських країн / М. Панов // Право України. – 2010. – № № 11 – 12. – С. 387 - 3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08"/>
        <w:jc w:val="both"/>
        <w:rPr/>
      </w:pPr>
      <w:r>
        <w:rPr>
          <w:sz w:val="28"/>
          <w:szCs w:val="28"/>
          <w:lang w:val="uk-UA"/>
        </w:rPr>
        <w:t>Панов М. Кримінальна відповідальність: поняття, принципи, підстава / М. Панов // Право України. – 2012. – №№ 9. – С. 249 – 26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08"/>
        <w:jc w:val="both"/>
        <w:rPr/>
      </w:pPr>
      <w:r>
        <w:rPr>
          <w:sz w:val="28"/>
          <w:szCs w:val="28"/>
          <w:lang w:val="uk-UA"/>
        </w:rPr>
        <w:t>Панов М., Зінченко І. Основні напрями розвитку кримінального права та шляхи вдосконалення законодавства України про кримінальну відповідальність / М. Панов // Право України. – 2012. – №№ 11 – 12. – С. 451 – 46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08"/>
        <w:jc w:val="both"/>
        <w:rPr/>
      </w:pPr>
      <w:r>
        <w:rPr>
          <w:sz w:val="28"/>
          <w:szCs w:val="28"/>
          <w:lang w:val="uk-UA"/>
        </w:rPr>
        <w:t>Писаренко Н. Розмежування юрисдикції судів щодо вирішення справ за участю суб’єктів владних повноважень / Н. Писаренко // Право України. – 2011. – № 4. – С. 59 - 6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08"/>
        <w:jc w:val="both"/>
        <w:rPr/>
      </w:pPr>
      <w:r>
        <w:rPr>
          <w:sz w:val="28"/>
          <w:szCs w:val="28"/>
          <w:lang w:val="uk-UA"/>
        </w:rPr>
        <w:t>Позняков С. Методологія сучасного дослідження методів адміністративно-правового регулювання господарських відносин / С. Позняков // Право України. – 2011. – № 9. – С. 2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08"/>
        <w:jc w:val="both"/>
        <w:rPr/>
      </w:pPr>
      <w:r>
        <w:rPr>
          <w:sz w:val="28"/>
          <w:szCs w:val="28"/>
          <w:lang w:val="uk-UA"/>
        </w:rPr>
        <w:t>Пономарьов О. Визначення та вдосконалення функцій Антимонопольного комітету України/ О. Пономарьов// Адміністративне право і процес. – 2012. – № 2. – С. 52 – 55 // [Електронний ресурс] – Режим доступу : http://law.univ.kiev.ua/images/stories/app/2012-2.pd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дюк П. Концепція позитивної кримінальної відповідальності як нормативний паронім загальних кримінально-правових відносин у доктрині кримінального права/ П. Сердюк // Право України. – 2010. – № 11. – С. 154 - 16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улиш Є. Прояви корупції у сучасних умовах / Є. Скулиш // Право України. – 2010. – № 11.– С. 21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Совгиря О. Прийняття актів Кабінетом Міністрів України як процесуальна форма закріплення його рішень / О. Совгиря // Право України. – 2012. – № 11 – 12.– С. 278 –28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08"/>
        <w:jc w:val="both"/>
        <w:rPr/>
      </w:pPr>
      <w:r>
        <w:rPr>
          <w:sz w:val="28"/>
          <w:szCs w:val="28"/>
          <w:lang w:val="uk-UA"/>
        </w:rPr>
        <w:t>Соловйова А. Окремі питання розмежування вимагання і суміжних злочинів/ А. Соловйова // Право України. – 2011. – № 10. – С. 225 - 23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08"/>
        <w:jc w:val="both"/>
        <w:rPr/>
      </w:pPr>
      <w:r>
        <w:rPr>
          <w:sz w:val="28"/>
          <w:szCs w:val="28"/>
          <w:lang w:val="uk-UA"/>
        </w:rPr>
        <w:t>Сташис В. Роль та значення покарання у системі запобігання злочинності /В. Сташис// Право України. – 2011. – № 9. – С. 167 – 17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ценко С. Сутність адміністративного процесу: теоретичний погляд / С. Стеценко // Право України. – 2011. – № 4. – С. 39 - 4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08"/>
        <w:jc w:val="both"/>
        <w:rPr/>
      </w:pPr>
      <w:r>
        <w:rPr>
          <w:sz w:val="28"/>
          <w:szCs w:val="28"/>
          <w:lang w:val="uk-UA"/>
        </w:rPr>
        <w:t>Стрельцов Є. Деякі роздуми про правову сутність та соціальні завдання кримінального права / Є. Стрельцов // Право України. – 2010. – № 9. – С. 1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ельцов Є. Проблеми встановлення соціально-правової шкоди від злочину/ Є. Стрельцов // Право України. – 2011. – № 9. – С. 99 – 1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08"/>
        <w:jc w:val="both"/>
        <w:rPr/>
      </w:pPr>
      <w:r>
        <w:rPr>
          <w:sz w:val="28"/>
          <w:szCs w:val="28"/>
          <w:lang w:val="uk-UA"/>
        </w:rPr>
        <w:t>Тацій В., Борисов В., Тютюгін В. Актуальні проблеми сучасного розвитку кримінального права / В. Тацій // Право України. – 2010. – № 9. – С.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цій В. Десять років Кримінальному Кодексу України: здобутки і проблеми застосування/ В. Тацій // Право України. – 2011. – № 9. – С. 5 – 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качук В. Деякі аспекти реалізації запобіжних цілей покарань, не пов’язаних із позбавленням волі / В. Ткачук // Право України. – 2012. – №№ 11 – 12. – С. 419 – 42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ляков В. Кримінальне право сучасності: криза доктрини чи криза юрисдикцій?/ В. Туляков // Право України. – 2010. – № 9. – С. 4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08"/>
        <w:jc w:val="both"/>
        <w:rPr/>
      </w:pPr>
      <w:r>
        <w:rPr>
          <w:sz w:val="28"/>
          <w:szCs w:val="28"/>
          <w:lang w:val="uk-UA"/>
        </w:rPr>
        <w:t>Чеботарьова Г. Проблеми визначення безпосередніх об’єктів злочинів у сфері медичної діяльності (на прикладі злочинів, передбачених статтями 132, 145 КК України)/ Г. Чеботарьова // Право України. – 2010. – № 11. – С. 164 - 17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08"/>
        <w:jc w:val="both"/>
        <w:rPr/>
      </w:pPr>
      <w:r>
        <w:rPr>
          <w:sz w:val="28"/>
          <w:szCs w:val="28"/>
          <w:lang w:val="uk-UA"/>
        </w:rPr>
        <w:t>Хавронюк М. До питання про кримінальні проступки в контексті спеціалізації органів досудового розслідування / М. Хавронюк // Право України. – 2010. – № 9. – С. 1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08"/>
        <w:jc w:val="both"/>
        <w:rPr/>
      </w:pPr>
      <w:r>
        <w:rPr>
          <w:sz w:val="28"/>
          <w:szCs w:val="28"/>
          <w:lang w:val="uk-UA"/>
        </w:rPr>
        <w:t>Хавронюк М. Щодо розвитку кримінального права в контексті конституційної реформи/ М.Хавронюк // Право України. – 2011. – № 9. – С. 135 – 14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сенко Є. Сучасні завдання кримінально-правової науки (Загальна частина) / Є. Фесенко // Право України. – 2010. – № 9. – С. 6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08"/>
        <w:jc w:val="both"/>
        <w:rPr/>
      </w:pPr>
      <w:r>
        <w:rPr>
          <w:sz w:val="28"/>
          <w:szCs w:val="28"/>
          <w:lang w:val="uk-UA"/>
        </w:rPr>
        <w:t>Фесенко Є. Ознаки злочину та його складу в контексті підстави кримінальної відповідальності/ Є. Фесенко // Право України. – 2011. – № 9. – С. 76 – 8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ріс П. Питання кримінального права в контексті кримінально-правової політики / П. Фріс // Право України. – 2010. – № 9. – С. 7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08"/>
        <w:jc w:val="both"/>
        <w:rPr/>
      </w:pPr>
      <w:r>
        <w:rPr>
          <w:sz w:val="28"/>
          <w:szCs w:val="28"/>
          <w:lang w:val="uk-UA"/>
        </w:rPr>
        <w:t>Фріс П. Злочин і кримінальна провина: проблеми нормативного закріплення/ П. Фріс // Право України. – 2011. – № 9. – С. 42 – 4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повалова О. Майнові покарання за злочини у сфері господарської діяльності: проблеми застосування / О Шаповалова // Право України. – 2012. – №№ 11 – 12. – С. 314 – 32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Шатіло В. Органи виконавчої влади у структурі конституційного механізму державної влади/ В. Шатіло // Право України. – 2012. – № 8.– С. 341 – 347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Шатіло В. Співвідношення політичної й адміністративної компоненти у функціонуванні державної влади / В. Шатіло // Право України. – 2012. – № 11 – 12.– С. 271 – 27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Шлоер Б. Принцип адекватності в європейському публічному праві та його розвиток в українському адміністративному праві / Б. Шлоер // Право України. – 2011. – № 4.– С. 65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Ярмоленко Ю., Драган О. Адміністративно-правові особливості забезпечення санітарного та епідеміологічного благополуччя населення органами ветеринарної міліції // Ю. Ярмоленко // Право України. – 2010. – № 12.– С. 144. </w:t>
      </w:r>
    </w:p>
    <w:p>
      <w:pPr>
        <w:pStyle w:val="TextBodyIndent"/>
        <w:tabs>
          <w:tab w:val="clear" w:pos="708"/>
          <w:tab w:val="left" w:pos="798" w:leader="none"/>
          <w:tab w:val="left" w:pos="1080" w:leader="none"/>
        </w:tabs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принимательское право</w:t>
      </w:r>
    </w:p>
    <w:p>
      <w:pPr>
        <w:pStyle w:val="TextBodyIndent"/>
        <w:tabs>
          <w:tab w:val="clear" w:pos="708"/>
          <w:tab w:val="left" w:pos="798" w:leader="none"/>
          <w:tab w:val="left" w:pos="1080" w:leader="none"/>
        </w:tabs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Ахмач Г. </w:t>
      </w:r>
      <w:r>
        <w:rPr>
          <w:sz w:val="28"/>
          <w:szCs w:val="28"/>
          <w:lang w:val="uk-UA"/>
        </w:rPr>
        <w:t>Процесуальні особливості перегляду судових рішень Верховним Судом України // Підприємництво, госп-во і право. – 2011. – № 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sz w:val="28"/>
          <w:szCs w:val="28"/>
          <w:lang w:val="uk-UA"/>
        </w:rPr>
      </w:pPr>
      <w:hyperlink r:id="rId4">
        <w:r>
          <w:rPr>
            <w:rStyle w:val="InternetLink"/>
            <w:i/>
            <w:sz w:val="28"/>
            <w:szCs w:val="28"/>
            <w:lang w:val="uk-UA"/>
          </w:rPr>
          <w:t>Бабак О.</w:t>
        </w:r>
        <w:r>
          <w:rPr>
            <w:rStyle w:val="InternetLink"/>
            <w:sz w:val="28"/>
            <w:szCs w:val="28"/>
            <w:lang w:val="uk-UA"/>
          </w:rPr>
          <w:t xml:space="preserve"> Основні види відповідальності суб’єктів господарювання у зовнішньоекономічній діяльності // Підприємництво, госп-во і право. – 2009. – № 10. – С. 144-149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Близнюк О. </w:t>
      </w:r>
      <w:r>
        <w:rPr>
          <w:sz w:val="28"/>
          <w:szCs w:val="28"/>
          <w:lang w:val="uk-UA"/>
        </w:rPr>
        <w:t>Юридичні особливості діяльності національного банку України з управління грошовим обігом / Олена Близнюк // Підприємництво, госп-во і право. – 2006. – № 4. – С. 119-12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орисова Ю.</w:t>
      </w:r>
      <w:r>
        <w:rPr>
          <w:sz w:val="28"/>
          <w:szCs w:val="28"/>
          <w:lang w:val="uk-UA"/>
        </w:rPr>
        <w:t>Аналіз правового регулювання електронної комерції в окремих країнах СНД // Підприємництво, госп-во і право. – 2010. – №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Браніцький О. , </w:t>
      </w:r>
      <w:r>
        <w:rPr>
          <w:sz w:val="28"/>
          <w:szCs w:val="28"/>
          <w:lang w:val="uk-UA"/>
        </w:rPr>
        <w:t>Шароватова А. Інститут неустойки в господарських правовідносинах: теоретичний і практичний аспекти // Підприємництво, госп-во і право. – 2011. – № 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Буга В. </w:t>
      </w:r>
      <w:r>
        <w:rPr>
          <w:sz w:val="28"/>
          <w:szCs w:val="28"/>
          <w:lang w:val="uk-UA"/>
        </w:rPr>
        <w:t>Поняття «процесуальних строків» та концептуальні особливості їх застосування в цивільному судочинстві України // Підприємництво, госп-во і право. – 2011. – № 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Буга Г. </w:t>
      </w:r>
      <w:r>
        <w:rPr>
          <w:sz w:val="28"/>
          <w:szCs w:val="28"/>
          <w:lang w:val="uk-UA"/>
        </w:rPr>
        <w:t>Способи забезпечення позову й їх особливості в цивільному процесуальному праві України // Підприємництво, госп-во і право. – 2010. – № 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ерес І. </w:t>
      </w:r>
      <w:r>
        <w:rPr>
          <w:sz w:val="28"/>
          <w:szCs w:val="28"/>
          <w:lang w:val="uk-UA"/>
        </w:rPr>
        <w:t>Поняття та правова природа договору факторингу// Підприємництво, госп-во і право. – 2012. – №5. – С. 89-9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i/>
          <w:sz w:val="28"/>
          <w:szCs w:val="28"/>
          <w:lang w:val="uk-UA"/>
        </w:rPr>
        <w:t xml:space="preserve">Виговський О. </w:t>
      </w:r>
      <w:r>
        <w:rPr>
          <w:sz w:val="28"/>
          <w:szCs w:val="28"/>
          <w:lang w:val="uk-UA"/>
        </w:rPr>
        <w:t>Цінні папери в зарубіжних правових системах: досвід правового регулювання// Підприємництво, госп-во і право. – 2011. – №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Воробель У. Договір про передачу спору на вирішення до третейського суду як підстава залишення заяви без розгляду // Підприємництво, госп-во і право. – 2011. – № 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Гаврилішин А. </w:t>
      </w:r>
      <w:r>
        <w:rPr>
          <w:sz w:val="28"/>
          <w:szCs w:val="28"/>
          <w:lang w:val="uk-UA"/>
        </w:rPr>
        <w:t>Особливості розгляду спорів третейськими судами України / Анатолій Гаврилішин, Валентина Козирєва // Підприємництво, госп-во і право. – 2009. – № 7. – С. 152-15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  <w:lang w:val="uk-UA"/>
        </w:rPr>
        <w:t>Гаврилішин А., Козирєва В. Альтернативні способи вирішення господарських спорів // Підприємництво, госп-во і право. – 2010. – № 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Ганич О. </w:t>
      </w:r>
      <w:r>
        <w:rPr>
          <w:sz w:val="28"/>
          <w:szCs w:val="28"/>
          <w:lang w:val="uk-UA"/>
        </w:rPr>
        <w:t>Відповідальність суб’єктів господарювання за порушення кредитних операцій у зовнішньоекономічній діяльності // Підприємництво, госп-во і право. – 2011. – № 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Гонтаренко Н. </w:t>
      </w:r>
      <w:r>
        <w:rPr>
          <w:sz w:val="28"/>
          <w:szCs w:val="28"/>
          <w:lang w:val="uk-UA"/>
        </w:rPr>
        <w:t>Проблемні аспекти способів вирішення господарських спорів в Україні  // Підприємництво, госп-во і право. – 2010. – № 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Горевий В. </w:t>
      </w:r>
      <w:r>
        <w:rPr>
          <w:sz w:val="28"/>
          <w:szCs w:val="28"/>
          <w:lang w:val="uk-UA"/>
        </w:rPr>
        <w:t>Досудове врегулювання господарських спорів: сутність, проблеми, окремі шляхи їх вирішення / Володимир Горевий, Олександр Курдес // Підприємництво, госп-во і право. – 2009. – № 9. – С. 90-9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hyperlink r:id="rId5">
        <w:r>
          <w:rPr>
            <w:rStyle w:val="InternetLink"/>
            <w:i/>
            <w:sz w:val="28"/>
            <w:szCs w:val="28"/>
            <w:lang w:val="uk-UA"/>
          </w:rPr>
          <w:t>Горевий</w:t>
        </w:r>
        <w:r>
          <w:rPr>
            <w:rStyle w:val="InternetLink"/>
            <w:i/>
            <w:sz w:val="28"/>
            <w:szCs w:val="28"/>
          </w:rPr>
          <w:t xml:space="preserve"> В.,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val="uk-UA"/>
          </w:rPr>
          <w:t>Кононенко О. Участь юридичної служби суб’єктів господарювання в організації та веденні договірної роботи (практичний аспект) / В. Горевий, О. Кононенко // Підприємництво, госп-во і право. – 2009. – № 10. – С. 168</w:t>
        </w:r>
      </w:hyperlink>
      <w:r>
        <w:rPr>
          <w:sz w:val="28"/>
          <w:szCs w:val="28"/>
          <w:lang w:val="uk-UA"/>
        </w:rPr>
        <w:t>-17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  <w:lang w:val="uk-UA"/>
        </w:rPr>
        <w:t xml:space="preserve">Гофман О. </w:t>
      </w:r>
      <w:r>
        <w:rPr>
          <w:sz w:val="28"/>
          <w:szCs w:val="28"/>
          <w:lang w:val="uk-UA"/>
        </w:rPr>
        <w:t>Функції державної гарантії як засобу забезпечення виконання господарських зобов’язань // Підприємництво, госп-во і право. – 2011. – № 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Григор’єва В. </w:t>
      </w:r>
      <w:r>
        <w:rPr>
          <w:sz w:val="28"/>
          <w:szCs w:val="28"/>
          <w:lang w:val="uk-UA"/>
        </w:rPr>
        <w:t>Загальна характеристика стадій господарського процесу // Підприємництво, госп-во і право. – 2011. – № 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Даниленко Е. </w:t>
      </w:r>
      <w:r>
        <w:rPr>
          <w:sz w:val="28"/>
          <w:szCs w:val="28"/>
          <w:lang w:val="uk-UA"/>
        </w:rPr>
        <w:t xml:space="preserve">Векселя со сроком уплаты "по предъявлению" действуют на протяжении трех лет // </w:t>
      </w:r>
      <w:hyperlink r:id="rId6">
        <w:r>
          <w:rPr>
            <w:rStyle w:val="InternetLink"/>
            <w:sz w:val="28"/>
            <w:szCs w:val="28"/>
            <w:lang w:val="uk-UA"/>
          </w:rPr>
          <w:t>http://jurliga.ligazakon.ua/news/2009/6/15/13257.htm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hyperlink r:id="rId7">
        <w:r>
          <w:rPr>
            <w:rStyle w:val="InternetLink"/>
            <w:i/>
            <w:sz w:val="28"/>
            <w:szCs w:val="28"/>
            <w:lang w:val="uk-UA"/>
          </w:rPr>
          <w:t>Дем’як</w:t>
        </w:r>
        <w:r>
          <w:rPr>
            <w:rStyle w:val="InternetLink"/>
            <w:i/>
            <w:sz w:val="28"/>
            <w:szCs w:val="28"/>
          </w:rPr>
          <w:t xml:space="preserve"> В.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val="uk-UA"/>
          </w:rPr>
          <w:t>Суддя як учасник судового господарського процесу// Підприємництво, госп-во і право. – 2009. – № 10. – С. 165</w:t>
        </w:r>
      </w:hyperlink>
      <w:r>
        <w:rPr>
          <w:sz w:val="28"/>
          <w:szCs w:val="28"/>
          <w:lang w:val="uk-UA"/>
        </w:rPr>
        <w:t>-16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Демченко С. </w:t>
      </w:r>
      <w:r>
        <w:rPr>
          <w:sz w:val="28"/>
          <w:szCs w:val="28"/>
          <w:lang w:val="uk-UA"/>
        </w:rPr>
        <w:t>Медіація у господарському судочинстві // Підприємництво, госп-во і право. – 2010. – № 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іковська І.</w:t>
      </w:r>
      <w:r>
        <w:rPr>
          <w:sz w:val="28"/>
          <w:szCs w:val="28"/>
          <w:lang w:val="uk-UA"/>
        </w:rPr>
        <w:t>Автономія волі сторін як принцип встановлення права до договірних зобов’язань / І.Діковська // Підприємництво, госп-во і право. – 2010. – № 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  <w:lang w:val="uk-UA"/>
        </w:rPr>
        <w:t xml:space="preserve">Занфіров М. </w:t>
      </w:r>
      <w:r>
        <w:rPr>
          <w:sz w:val="28"/>
          <w:szCs w:val="28"/>
          <w:lang w:val="uk-UA"/>
        </w:rPr>
        <w:t>Правова природа фінансових санкцій  // Підприємництво, госп-во і право. – 2011. – № 8.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Клім С. </w:t>
      </w:r>
      <w:r>
        <w:rPr>
          <w:sz w:val="28"/>
          <w:szCs w:val="28"/>
          <w:lang w:val="uk-UA"/>
        </w:rPr>
        <w:t>Застосування аналогії закону у сфері реалізації цивільно–правової відповідальності // Підприємництво, госп-во і право. – 2012. – № 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Коваль В. </w:t>
      </w:r>
      <w:r>
        <w:rPr>
          <w:sz w:val="28"/>
          <w:szCs w:val="28"/>
          <w:lang w:val="uk-UA"/>
        </w:rPr>
        <w:t>Новые перспективы классификации исков // Підприємництво, госп-во і право. – 2011. – № 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Коструба А. </w:t>
      </w:r>
      <w:r>
        <w:rPr>
          <w:sz w:val="28"/>
          <w:szCs w:val="28"/>
          <w:lang w:val="uk-UA"/>
        </w:rPr>
        <w:t xml:space="preserve">Виконання зобов’язання як правоприпиняючий юридичний факт у зобов’язальній сфері / А. Коструба // Підприємництво, госп-во і право. – 2012. – № 2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струба А.</w:t>
      </w:r>
      <w:r>
        <w:rPr>
          <w:sz w:val="28"/>
          <w:szCs w:val="28"/>
          <w:lang w:val="uk-UA"/>
        </w:rPr>
        <w:t>До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итання про особливості механізму припинення зобов’язання в силу правоприпиняючого юридичного факту - передання відступного</w:t>
      </w:r>
      <w:r>
        <w:rPr>
          <w:sz w:val="28"/>
          <w:szCs w:val="28"/>
        </w:rPr>
        <w:t xml:space="preserve"> / А. </w:t>
      </w:r>
      <w:r>
        <w:rPr>
          <w:sz w:val="28"/>
          <w:szCs w:val="28"/>
          <w:lang w:val="uk-UA"/>
        </w:rPr>
        <w:t>Коструба // Підприємництво, госп-во і право. – 2012. – № 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Кушнір Н. </w:t>
      </w:r>
      <w:r>
        <w:rPr>
          <w:sz w:val="28"/>
          <w:szCs w:val="28"/>
          <w:lang w:val="uk-UA"/>
        </w:rPr>
        <w:t>Процесуально–правова природа судової помилки // Підприємництво, госп-во і право. – 2011. – № 1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Латковська Т. </w:t>
      </w:r>
      <w:r>
        <w:rPr>
          <w:sz w:val="28"/>
          <w:szCs w:val="28"/>
          <w:lang w:val="uk-UA"/>
        </w:rPr>
        <w:t>Рішення Конституційного Суду України-джерела банківського права? / Т. Латковська // Підприємництво, госп-во і право. – 2006. – N 1. – С. 70-7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Лепех С. </w:t>
      </w:r>
      <w:r>
        <w:rPr>
          <w:sz w:val="28"/>
          <w:szCs w:val="28"/>
          <w:lang w:val="uk-UA"/>
        </w:rPr>
        <w:t>Проблеми договірного регулювання банківського споживчого кредитування в Україні / С. Лепех // Підприємництво, госп-во і право. – 2009. – № 3. – С. 172-17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Мальський М. </w:t>
      </w:r>
      <w:r>
        <w:rPr>
          <w:sz w:val="28"/>
          <w:szCs w:val="28"/>
          <w:lang w:val="uk-UA"/>
        </w:rPr>
        <w:t>Дійсність арбітражної угоди // Підприємництво, госп-во і право. – 2011. – № 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Методические рекомендации по курсу </w:t>
      </w:r>
      <w:r>
        <w:rPr>
          <w:sz w:val="28"/>
          <w:szCs w:val="28"/>
          <w:lang w:val="uk-UA"/>
        </w:rPr>
        <w:t>«Проблемы теории и практики права»для студентов, обучающихся по специальности 6.030504-Экономика предприятия / Нар. Укр. Акад. – Харьков.: Изд-во НУА, 2013.</w:t>
        <w:noBreakHyphen/>
        <w:t xml:space="preserve"> 32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Мирославський С. </w:t>
      </w:r>
      <w:r>
        <w:rPr>
          <w:sz w:val="28"/>
          <w:szCs w:val="28"/>
          <w:lang w:val="uk-UA"/>
        </w:rPr>
        <w:t>Щодо поняття системи цінних паперів // Підприємництво, госп-во і право. – 2011. – № 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  <w:lang w:val="uk-UA"/>
        </w:rPr>
        <w:t>Михайлюк Г.</w:t>
      </w:r>
      <w:r>
        <w:rPr>
          <w:sz w:val="28"/>
          <w:szCs w:val="28"/>
          <w:lang w:val="uk-UA"/>
        </w:rPr>
        <w:t>Цивільно.правовий аспект нетрадиційної банківської послуги інтернет–банкінг // Підприємництво, госп-во і право. – 2010. – № 5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Молодико К. </w:t>
      </w:r>
      <w:r>
        <w:rPr>
          <w:sz w:val="28"/>
          <w:szCs w:val="28"/>
          <w:lang w:val="uk-UA"/>
        </w:rPr>
        <w:t>Захист права клієнтів банків на обґрунтованість банківських комісій // Підприємництво, госп-во і право. – 2011. – № 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Нашинець–Наумова А. </w:t>
      </w:r>
      <w:r>
        <w:rPr>
          <w:sz w:val="28"/>
          <w:szCs w:val="28"/>
          <w:lang w:val="uk-UA"/>
        </w:rPr>
        <w:t>Форми адміністративно–правового регулювання діяльності корпорацій в Україні // Підприємництво, госп-во і право. – 2012. – № 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Никитченко Н. </w:t>
      </w:r>
      <w:r>
        <w:rPr>
          <w:sz w:val="28"/>
          <w:szCs w:val="28"/>
          <w:lang w:val="uk-UA"/>
        </w:rPr>
        <w:t>Захист прав суб’єктів господарювання шляхом відновлення їх становища // Підприємництво, госп-во і право. – 2012. – № 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икитченко Н.</w:t>
      </w:r>
      <w:r>
        <w:rPr>
          <w:sz w:val="28"/>
          <w:szCs w:val="28"/>
          <w:lang w:val="uk-UA"/>
        </w:rPr>
        <w:t>Давність в господарських відносинах // Підприємництво, госп-во і право. – 2010. – № 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Ницевич А., </w:t>
      </w:r>
      <w:r>
        <w:rPr>
          <w:sz w:val="28"/>
          <w:szCs w:val="28"/>
          <w:lang w:val="uk-UA"/>
        </w:rPr>
        <w:t xml:space="preserve">Скоробогатов А. Что такое due diligence? Понятие, классификация, особенности проведения правового дью дилидженс // Юридическая практика. – 2009. </w:t>
        <w:noBreakHyphen/>
        <w:t xml:space="preserve"> № 4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Омельченко А. </w:t>
      </w:r>
      <w:r>
        <w:rPr>
          <w:sz w:val="28"/>
          <w:szCs w:val="28"/>
          <w:lang w:val="uk-UA"/>
        </w:rPr>
        <w:t>Міжнародний і національний досвід правового регулювання електронної комерції (організаційно–правові аспекти) // Підприємництво, госп-во і право. – 2006. – № 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аракуда О. </w:t>
      </w:r>
      <w:r>
        <w:rPr>
          <w:sz w:val="28"/>
          <w:szCs w:val="28"/>
          <w:lang w:val="uk-UA"/>
        </w:rPr>
        <w:t>Ознаки гарантії за законодавством України // Підприємництво, госп-во і право. – 2011. – № 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етренко Н. </w:t>
      </w:r>
      <w:r>
        <w:rPr>
          <w:sz w:val="28"/>
          <w:szCs w:val="28"/>
          <w:lang w:val="uk-UA"/>
        </w:rPr>
        <w:t>Історичні засади формування інституту підсудності господарських спорів // Підприємництво, госп-во і право. – 2011. – № 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етренко Н. </w:t>
      </w:r>
      <w:r>
        <w:rPr>
          <w:sz w:val="28"/>
          <w:szCs w:val="28"/>
          <w:lang w:val="uk-UA"/>
        </w:rPr>
        <w:t>Щодо використання термінів «підвідомчість», «компетенція», «юрисдикція» та «підсудність спорів» у господарському процесуальному законодавстві // Підприємництво, госп-во і право. – 2012. – N5. – С. 70-7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етрицин Н. </w:t>
      </w:r>
      <w:r>
        <w:rPr>
          <w:sz w:val="28"/>
          <w:szCs w:val="28"/>
          <w:lang w:val="uk-UA"/>
        </w:rPr>
        <w:t>До питання про особливості цивільної відповідальності за порушення грошових зобов’язань // Підприємництво, госп-во і право. – 2012. – № 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ро затвердження </w:t>
      </w:r>
      <w:r>
        <w:rPr>
          <w:sz w:val="28"/>
          <w:szCs w:val="28"/>
          <w:lang w:val="uk-UA"/>
        </w:rPr>
        <w:t>Положення про порядок формування та використання банками України резервів для відшкодування можливих втрат за активними банківськими операціями : Постанова Правління НБУ № 23 від 25.01.2012 р.  // Офіційний вісник України, 2012, N 16 (05.03.2012), ст. 59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ро третейські суди : </w:t>
      </w:r>
      <w:r>
        <w:rPr>
          <w:sz w:val="28"/>
          <w:szCs w:val="28"/>
          <w:lang w:val="uk-UA"/>
        </w:rPr>
        <w:t>Закон от 11.05.2004 № 1701-IV // Відомості Верховної Ради України, 2004, N 35 (27.08.2004), ст. 4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учковська І. </w:t>
      </w:r>
      <w:r>
        <w:rPr>
          <w:sz w:val="28"/>
          <w:szCs w:val="28"/>
          <w:lang w:val="uk-UA"/>
        </w:rPr>
        <w:t>Притримання - міра оперативного впливу та вид забезпечення виконання зобов’язання: критерій розмежування Підприємництво, госп-во і право. – 2012. – № 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учковська І. </w:t>
      </w:r>
      <w:r>
        <w:rPr>
          <w:sz w:val="28"/>
          <w:szCs w:val="28"/>
          <w:lang w:val="uk-UA"/>
        </w:rPr>
        <w:t>Щодо неможливості визнання неустойки видом забезпечення виконання зобов’язання // Підприємництво, госп-во і право. – 2011. – № 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hyperlink r:id="rId8">
        <w:r>
          <w:rPr>
            <w:rStyle w:val="InternetLink"/>
            <w:i/>
            <w:sz w:val="28"/>
            <w:szCs w:val="28"/>
            <w:lang w:val="uk-UA"/>
          </w:rPr>
          <w:t>Рєзникова В</w:t>
        </w:r>
        <w:r>
          <w:rPr>
            <w:rStyle w:val="InternetLink"/>
            <w:sz w:val="28"/>
            <w:szCs w:val="28"/>
            <w:lang w:val="uk-UA"/>
          </w:rPr>
          <w:t>. Посередництво в економіці та господарському праві України / В. Р</w:t>
        </w:r>
        <w:r>
          <w:rPr>
            <w:rStyle w:val="InternetLink"/>
            <w:sz w:val="28"/>
            <w:szCs w:val="28"/>
          </w:rPr>
          <w:t xml:space="preserve">єзникова // </w:t>
        </w:r>
        <w:r>
          <w:rPr>
            <w:rStyle w:val="InternetLink"/>
            <w:sz w:val="28"/>
            <w:szCs w:val="28"/>
            <w:lang w:val="uk-UA"/>
          </w:rPr>
          <w:t>Підприємництво, госп-во і право. – 2009. – № 11. – С. 74</w:t>
        </w:r>
      </w:hyperlink>
      <w:r>
        <w:rPr>
          <w:sz w:val="28"/>
          <w:szCs w:val="28"/>
          <w:lang w:val="uk-UA"/>
        </w:rPr>
        <w:noBreakHyphen/>
        <w:t>7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овинський Ю. </w:t>
      </w:r>
      <w:r>
        <w:rPr>
          <w:sz w:val="28"/>
          <w:szCs w:val="28"/>
          <w:lang w:val="uk-UA"/>
        </w:rPr>
        <w:t>Санкції як міра фінансово-правового примусу й їх співвідношення з юридичною відповідальністю // Підприємництво, госп-во і право. – 2011. – № 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омащенко І. </w:t>
      </w:r>
      <w:r>
        <w:rPr>
          <w:sz w:val="28"/>
          <w:szCs w:val="28"/>
          <w:lang w:val="uk-UA"/>
        </w:rPr>
        <w:t>Деякі аспекти зміни та припинення цивільних правовідносин Підприємництво, госп-во і право. – 2011. – № 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Скрицька Н. </w:t>
      </w:r>
      <w:r>
        <w:rPr>
          <w:sz w:val="28"/>
          <w:szCs w:val="28"/>
          <w:lang w:val="uk-UA"/>
        </w:rPr>
        <w:t>Принципи рекламної діяльності на телебаченні // Підприємництво, госп-во і право. – 2010. – № 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Смирнова В. </w:t>
      </w:r>
      <w:r>
        <w:rPr>
          <w:sz w:val="28"/>
          <w:szCs w:val="28"/>
          <w:lang w:val="uk-UA"/>
        </w:rPr>
        <w:t>Організаційно-правові аспекти примусового стягнення заборгованості  // Підприємництво, госп-во і право. – 2011. – № 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  <w:lang w:val="uk-UA"/>
        </w:rPr>
        <w:t>Таран О.</w:t>
      </w:r>
      <w:r>
        <w:rPr>
          <w:sz w:val="28"/>
          <w:szCs w:val="28"/>
          <w:lang w:val="uk-UA"/>
        </w:rPr>
        <w:t xml:space="preserve"> Мета багатостороннього договору // Підприємництво, госп-во і право. – 2011. – № 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Токунова А. </w:t>
      </w:r>
      <w:r>
        <w:rPr>
          <w:sz w:val="28"/>
          <w:szCs w:val="28"/>
          <w:lang w:val="uk-UA"/>
        </w:rPr>
        <w:t>Місце факторингу в системі права України // Підприємництво, госп-во і право. – 2011. – №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Токунова А. </w:t>
      </w:r>
      <w:r>
        <w:rPr>
          <w:sz w:val="28"/>
          <w:szCs w:val="28"/>
          <w:lang w:val="uk-UA"/>
        </w:rPr>
        <w:t>Факторинг та система матеріально-технічного постачання // Підприємництво, госп-во і право. – 2011. – № 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  <w:lang w:val="uk-UA"/>
        </w:rPr>
        <w:t>Томарова О.</w:t>
      </w:r>
      <w:r>
        <w:rPr>
          <w:sz w:val="28"/>
          <w:szCs w:val="28"/>
          <w:lang w:val="uk-UA"/>
        </w:rPr>
        <w:t>Право на односторонню відмову від договору як секундарне право // Підприємництво, госп-во і право. – 2010. – № 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Фединяк Л. </w:t>
      </w:r>
      <w:r>
        <w:rPr>
          <w:sz w:val="28"/>
          <w:szCs w:val="28"/>
          <w:lang w:val="uk-UA"/>
        </w:rPr>
        <w:t>Примірювальні процедури та медіація як способи вирішення зовнішньоекономічних спорів: правотворчий досвід України та іноземних держав / Л. Фединяк // Підприємництво, госп-во і право. – 2006. – № 2. – С. 3-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Харламова С. </w:t>
      </w:r>
      <w:r>
        <w:rPr>
          <w:sz w:val="28"/>
          <w:szCs w:val="28"/>
          <w:lang w:val="uk-UA"/>
        </w:rPr>
        <w:t>Історико-правова характеристика інститутів комерційної та банківської таємниці / С. Харламова // Підприємництво, госп-во і право. – 2006. – № 11. – С. 59-6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Хитра І. </w:t>
      </w:r>
      <w:r>
        <w:rPr>
          <w:sz w:val="28"/>
          <w:szCs w:val="28"/>
          <w:lang w:val="uk-UA"/>
        </w:rPr>
        <w:t>Адміністративно-правовий механізм забезпечення банківської діяльності в Україні / Ігор Хитра // Підприємництво, госп-во і право. – 2009. – № 7. – С. 50-5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Хримли А. </w:t>
      </w:r>
      <w:r>
        <w:rPr>
          <w:sz w:val="28"/>
          <w:szCs w:val="28"/>
          <w:lang w:val="uk-UA"/>
        </w:rPr>
        <w:t>К вопросу о понятии защиты прав субъектов предпринимательства в судебном порядке // Підприємництво, госп-во і право. – 2010. – № 1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Цюра В., </w:t>
      </w:r>
      <w:r>
        <w:rPr>
          <w:sz w:val="28"/>
          <w:szCs w:val="28"/>
          <w:lang w:val="uk-UA"/>
        </w:rPr>
        <w:t>Білий Я.Проблемні аспекти класифікації неустойки, її оціночні і штрафні властивості // Підприємництво, госп-во і право. – 2010. – № 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Шаповал Л. </w:t>
      </w:r>
      <w:r>
        <w:rPr>
          <w:sz w:val="28"/>
          <w:szCs w:val="28"/>
          <w:lang w:val="uk-UA"/>
        </w:rPr>
        <w:t>Купівля–продаж «автомобіля за генеральною довіреністю» // Підприємництво, госп-во і право. – 2011. – № 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Шишка І. </w:t>
      </w:r>
      <w:r>
        <w:rPr>
          <w:sz w:val="28"/>
          <w:szCs w:val="28"/>
          <w:lang w:val="uk-UA"/>
        </w:rPr>
        <w:t>Сторони в договорі на маркетингові дослідження // Підприємництво, госп-во і право. – 2010. –№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Янчук А. </w:t>
      </w:r>
      <w:r>
        <w:rPr>
          <w:sz w:val="28"/>
          <w:szCs w:val="28"/>
          <w:lang w:val="uk-UA"/>
        </w:rPr>
        <w:t>До питання про універсальність відшкодування збитків за Цивільним кодексом України // Підприємництво, госп-во і право. – 2010. – № 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нчук А.</w:t>
      </w:r>
      <w:r>
        <w:rPr>
          <w:sz w:val="28"/>
          <w:szCs w:val="28"/>
          <w:lang w:val="uk-UA"/>
        </w:rPr>
        <w:t>Проблеми співвідношення категорій «збитки» та «шкода» за Цивільним кодексом України // Підприємництво, госп-во і право. – 2010. – № 2.</w:t>
      </w:r>
    </w:p>
    <w:p>
      <w:pPr>
        <w:pStyle w:val="TextBodyIndent"/>
        <w:tabs>
          <w:tab w:val="clear" w:pos="708"/>
          <w:tab w:val="left" w:pos="0" w:leader="none"/>
          <w:tab w:val="left" w:pos="798" w:leader="none"/>
          <w:tab w:val="left" w:pos="900" w:leader="none"/>
          <w:tab w:val="left" w:pos="1080" w:leader="none"/>
        </w:tabs>
        <w:spacing w:before="0" w:after="0"/>
        <w:ind w:left="0"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  <w:tab w:val="left" w:pos="798" w:leader="none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798" w:leader="none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798" w:leader="none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798" w:leader="none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798" w:leader="none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tabs>
          <w:tab w:val="clear" w:pos="708"/>
          <w:tab w:val="left" w:pos="798" w:leader="none"/>
          <w:tab w:val="left" w:pos="1080" w:leader="none"/>
        </w:tabs>
        <w:spacing w:before="0" w:after="0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А</w:t>
      </w:r>
    </w:p>
    <w:p>
      <w:pPr>
        <w:pStyle w:val="TextBodyIndent"/>
        <w:tabs>
          <w:tab w:val="clear" w:pos="708"/>
          <w:tab w:val="left" w:pos="798" w:leader="none"/>
          <w:tab w:val="left" w:pos="1080" w:leader="none"/>
        </w:tabs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98" w:leader="none"/>
          <w:tab w:val="left" w:pos="108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арьковский гуманитарный университет</w:t>
      </w:r>
    </w:p>
    <w:p>
      <w:pPr>
        <w:pStyle w:val="TextBodyIndent"/>
        <w:tabs>
          <w:tab w:val="clear" w:pos="708"/>
          <w:tab w:val="left" w:pos="798" w:leader="none"/>
          <w:tab w:val="left" w:pos="108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Народная украинская академия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/>
      </w:pPr>
      <w:r>
        <w:rPr>
          <w:b/>
          <w:szCs w:val="28"/>
          <w:lang w:val="uk-UA"/>
        </w:rPr>
        <w:t>КУРСОВАЯ РАБОТ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о 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bscript"/>
        </w:rPr>
        <w:t>(название дисциплины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му:____________________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</w:t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тудента (ки) _____ курса ______ </w:t>
      </w:r>
      <w:r>
        <w:rPr>
          <w:sz w:val="28"/>
          <w:szCs w:val="28"/>
        </w:rPr>
        <w:t>группы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>
          <w:sz w:val="28"/>
          <w:szCs w:val="28"/>
        </w:rPr>
        <w:t>направления подготовки 6.030504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специальности «Экономика предприятия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</w:t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  <w:vertAlign w:val="subscript"/>
        </w:rPr>
        <w:t>(Ф.И.О.)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Руководитель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  <w:vertAlign w:val="subscript"/>
        </w:rPr>
        <w:t xml:space="preserve">(должность, ученое звание, научная степень, Ф.И.О.)   </w:t>
      </w:r>
    </w:p>
    <w:p>
      <w:pPr>
        <w:pStyle w:val="Normal"/>
        <w:jc w:val="righ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Национальная шкала _______________ 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оличество баллов: __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Оценка:  ECTS 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Члены комиссии          ________  __________________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vertAlign w:val="subscript"/>
        </w:rPr>
        <w:t>(подпись)                        (Ф.И.О.)</w:t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  ____________________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vertAlign w:val="subscript"/>
        </w:rPr>
        <w:t>(подпись)                        (Ф.И.О.)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_________ – 20 __ год</w:t>
      </w:r>
    </w:p>
    <w:sectPr>
      <w:footerReference w:type="default" r:id="rId9"/>
      <w:type w:val="nextPage"/>
      <w:pgSz w:w="11906" w:h="16838"/>
      <w:pgMar w:left="1134" w:right="1134" w:gutter="0" w:header="0" w:top="1134" w:footer="1134" w:bottom="119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94"/>
        </w:tabs>
        <w:ind w:left="36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58"/>
        </w:tabs>
        <w:ind w:left="540" w:firstLine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614"/>
        </w:tabs>
        <w:ind w:left="480" w:firstLine="709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958"/>
        </w:tabs>
        <w:ind w:left="540" w:firstLine="709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lang w:val="uk-U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Печатная машинка"/>
    <w:qFormat/>
    <w:rPr>
      <w:rFonts w:ascii="Courier New" w:hAnsi="Courier New" w:cs="Courier New"/>
      <w:sz w:val="20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Hps">
    <w:name w:val="hps"/>
    <w:basedOn w:val="Style8"/>
    <w:qFormat/>
    <w:rPr>
      <w:rFonts w:cs="Times New Roman"/>
    </w:rPr>
  </w:style>
  <w:style w:type="character" w:styleId="Header1">
    <w:name w:val="header1"/>
    <w:basedOn w:val="Style8"/>
    <w:qFormat/>
    <w:rPr>
      <w:rFonts w:ascii="Tahoma" w:hAnsi="Tahoma" w:cs="Tahoma"/>
      <w:b/>
      <w:bCs/>
      <w:strike w:val="false"/>
      <w:dstrike w:val="false"/>
      <w:color w:val="083A89"/>
      <w:sz w:val="18"/>
      <w:szCs w:val="18"/>
      <w:u w:val="non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spacing w:val="-7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color w:val="000000"/>
      <w:sz w:val="21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pacing w:val="8"/>
      <w:sz w:val="20"/>
      <w:szCs w:val="20"/>
    </w:rPr>
  </w:style>
  <w:style w:type="paragraph" w:styleId="12">
    <w:name w:val="Заголовок 12"/>
    <w:basedOn w:val="Normal"/>
    <w:qFormat/>
    <w:pPr>
      <w:spacing w:before="280" w:after="280"/>
      <w:outlineLvl w:val="1"/>
    </w:pPr>
    <w:rPr>
      <w:b/>
      <w:bCs/>
      <w:color w:val="006699"/>
      <w:kern w:val="2"/>
      <w:sz w:val="23"/>
      <w:szCs w:val="23"/>
    </w:rPr>
  </w:style>
  <w:style w:type="paragraph" w:styleId="21">
    <w:name w:val="Обычный (веб)2"/>
    <w:basedOn w:val="Normal"/>
    <w:qFormat/>
    <w:pPr>
      <w:spacing w:lineRule="auto" w:line="312" w:before="280" w:after="280"/>
    </w:pPr>
    <w:rPr>
      <w:rFonts w:ascii="Verdana" w:hAnsi="Verdana" w:cs="Verdana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Style13">
    <w:name w:val="Цитата"/>
    <w:basedOn w:val="Normal"/>
    <w:qFormat/>
    <w:pPr>
      <w:tabs>
        <w:tab w:val="clear" w:pos="708"/>
        <w:tab w:val="left" w:pos="709" w:leader="none"/>
      </w:tabs>
      <w:ind w:left="1701" w:right="1417" w:firstLine="567"/>
      <w:jc w:val="both"/>
    </w:pPr>
    <w:rPr>
      <w:sz w:val="28"/>
      <w:szCs w:val="20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BKTimes12">
    <w:name w:val="BK-Times12"/>
    <w:basedOn w:val="Normal"/>
    <w:qFormat/>
    <w:pPr>
      <w:ind w:firstLine="284"/>
      <w:jc w:val="both"/>
    </w:pPr>
    <w:rPr>
      <w:szCs w:val="20"/>
      <w:lang w:val="uk-UA"/>
    </w:rPr>
  </w:style>
  <w:style w:type="paragraph" w:styleId="23">
    <w:name w:val="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Знак Знак2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Par">
    <w:name w:val="pa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liga.com/index.php?module=profession&amp;op=view&amp;id=1319" TargetMode="External"/><Relationship Id="rId3" Type="http://schemas.openxmlformats.org/officeDocument/2006/relationships/hyperlink" Target="http://law.univ.kiev.ua/images/stories/app/2012-2.pdf" TargetMode="External"/><Relationship Id="rId4" Type="http://schemas.openxmlformats.org/officeDocument/2006/relationships/hyperlink" Target="http://www.nbuv.gov.ua/portal/Soc_Gum/Pgip/2009_10/Babak.pdf" TargetMode="External"/><Relationship Id="rId5" Type="http://schemas.openxmlformats.org/officeDocument/2006/relationships/hyperlink" Target="http://www.nbuv.gov.ua/portal/Soc_Gum/Pgip/2009_10/Gorevy, Kononenko.pdf" TargetMode="External"/><Relationship Id="rId6" Type="http://schemas.openxmlformats.org/officeDocument/2006/relationships/hyperlink" Target="http://jurliga.ligazakon.ua/news/2009/6/15/13257.htm" TargetMode="External"/><Relationship Id="rId7" Type="http://schemas.openxmlformats.org/officeDocument/2006/relationships/hyperlink" Target="http://www.nbuv.gov.ua/portal/Soc_Gum/Pgip/2009_10/Demyak.pdf" TargetMode="External"/><Relationship Id="rId8" Type="http://schemas.openxmlformats.org/officeDocument/2006/relationships/hyperlink" Target="http://www.nbuv.gov.ua/portal/Soc_Gum/Pgip/2009_11/Ryeznikova.pdf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50:00Z</dcterms:created>
  <dc:creator>et</dc:creator>
  <dc:description/>
  <cp:keywords/>
  <dc:language>en-US</dc:language>
  <cp:lastModifiedBy>et</cp:lastModifiedBy>
  <dcterms:modified xsi:type="dcterms:W3CDTF">2014-04-11T07:12:00Z</dcterms:modified>
  <cp:revision>28</cp:revision>
  <dc:subject/>
  <dc:title> </dc:title>
</cp:coreProperties>
</file>