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/>
          <w:i/>
          <w:szCs w:val="28"/>
        </w:rPr>
        <w:t>Целью учебной дисциплины «Региональная экономика. Экология»</w:t>
      </w:r>
      <w:r>
        <w:rPr>
          <w:szCs w:val="28"/>
        </w:rPr>
        <w:t xml:space="preserve"> является формирование знаний о теоретических и практических основах территориальной организации производительных сил Украины, изучение современного состояния и направлений регионального развития экономики, а также развитие экологического мышления.</w:t>
      </w:r>
    </w:p>
    <w:p>
      <w:pPr>
        <w:pStyle w:val="TextBodyIndent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учебной дисциплины «Региональная экономика»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зучение теории региональной экономики и регионального развития, научных основ региональной экономической политик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владение знаниями о территориальной и отраслевой структуре хозяйственного комплекса Украины и ее регион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сознание необходимости рационального и эффективного использования природных, человеческих и научно-производственных ресурсов регионов  и государств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ведение в экологический мониторинг, экологические нормативы </w:t>
        <w:br/>
        <w:t>и стандарт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своение принципов рационального природопользования и охраны окружающей природной среды.</w:t>
      </w:r>
    </w:p>
    <w:p>
      <w:pPr>
        <w:pStyle w:val="TextBodyIndent"/>
        <w:ind w:left="0" w:firstLine="709"/>
        <w:jc w:val="both"/>
        <w:rPr/>
      </w:pPr>
      <w:r>
        <w:rPr>
          <w:b/>
          <w:i/>
          <w:szCs w:val="28"/>
        </w:rPr>
        <w:t>Предмет учебной дисциплины «Региональная экономика. Экология»</w:t>
      </w:r>
      <w:r>
        <w:rPr>
          <w:szCs w:val="28"/>
        </w:rPr>
        <w:t xml:space="preserve"> –  хозяйственный комплекс Украины и ее регионов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Учебный курс «Региональная экономика» предполагает изучение теоретических вопросов и практических аспектов предмет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рограмма учебного курса «Региональная экономика» предусматривает изучение теоретико-методологических основ, условий и факторов экономического развития; рассмотрение хозяйственного комплекса в целом, его отраслевой и региональной структуры; анализ современной экономики Украины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Методика изучения учебного курса предполагает знание основных понятий и категорий экономической теории, использование общенаучных методов </w:t>
        <w:br/>
        <w:t xml:space="preserve">и на этой основе овладение вопросами территориальной организации экономики на государственном и региональном уровне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Изучив дисциплину «Региональная экономика», студент должен </w:t>
      </w:r>
      <w:r>
        <w:rPr>
          <w:b/>
          <w:i/>
          <w:szCs w:val="28"/>
          <w:u w:val="single"/>
        </w:rPr>
        <w:t>знать</w:t>
      </w:r>
      <w:r>
        <w:rPr>
          <w:b/>
          <w:szCs w:val="28"/>
          <w:u w:val="single"/>
        </w:rPr>
        <w:t>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ологические основы региональной экономики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современные особенности экономического развития Украины и ее отдельных регион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структуру хозяйственного комплекса, условия развития и размещения его отрас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рриториальную организацию экономики Украин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ципы рационального природопольз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8"/>
          <w:szCs w:val="28"/>
        </w:rPr>
        <w:t>источники загрязнения окружающей среды и меры по их предотвраще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экологические нормативы и стандарты.</w:t>
      </w:r>
      <w:r>
        <w:br w:type="page"/>
      </w:r>
    </w:p>
    <w:p>
      <w:pPr>
        <w:pStyle w:val="TextBodyIndent"/>
        <w:tabs>
          <w:tab w:val="clear" w:pos="708"/>
          <w:tab w:val="left" w:pos="126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Изучив дисциплину «Региональная экономика. Экология», студент должен </w:t>
      </w:r>
      <w:r>
        <w:rPr>
          <w:b/>
          <w:i/>
          <w:szCs w:val="28"/>
          <w:u w:val="single"/>
        </w:rPr>
        <w:t>уметь: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оценивать современное состояние экономики Украины;</w:t>
      </w:r>
    </w:p>
    <w:p>
      <w:pPr>
        <w:pStyle w:val="TextBodyIndent"/>
        <w:numPr>
          <w:ilvl w:val="0"/>
          <w:numId w:val="10"/>
        </w:numPr>
        <w:ind w:left="0" w:firstLine="720"/>
        <w:jc w:val="both"/>
        <w:rPr>
          <w:szCs w:val="28"/>
        </w:rPr>
      </w:pPr>
      <w:r>
        <w:rPr>
          <w:szCs w:val="28"/>
        </w:rPr>
        <w:t>анализировать экономическое развитие регионов;</w:t>
      </w:r>
    </w:p>
    <w:p>
      <w:pPr>
        <w:pStyle w:val="TextBodyIndent"/>
        <w:numPr>
          <w:ilvl w:val="0"/>
          <w:numId w:val="9"/>
        </w:numPr>
        <w:ind w:left="0" w:firstLine="720"/>
        <w:jc w:val="both"/>
        <w:rPr/>
      </w:pPr>
      <w:r>
        <w:rPr>
          <w:szCs w:val="28"/>
        </w:rPr>
        <w:t>определять роль отдельных факторов в размещении предприятий различных отраслей;</w:t>
      </w:r>
    </w:p>
    <w:p>
      <w:pPr>
        <w:pStyle w:val="TextBodyIndent"/>
        <w:numPr>
          <w:ilvl w:val="0"/>
          <w:numId w:val="9"/>
        </w:numPr>
        <w:ind w:left="0" w:firstLine="720"/>
        <w:jc w:val="both"/>
        <w:rPr/>
      </w:pPr>
      <w:r>
        <w:rPr>
          <w:szCs w:val="28"/>
        </w:rPr>
        <w:t>прогнозировать влияние хозяйственной деятельности на окружающую среду;</w:t>
      </w:r>
    </w:p>
    <w:p>
      <w:pPr>
        <w:pStyle w:val="TextBodyIndent"/>
        <w:numPr>
          <w:ilvl w:val="0"/>
          <w:numId w:val="9"/>
        </w:numPr>
        <w:ind w:left="0" w:firstLine="720"/>
        <w:jc w:val="both"/>
        <w:rPr/>
      </w:pPr>
      <w:r>
        <w:rPr>
          <w:spacing w:val="-6"/>
          <w:szCs w:val="28"/>
        </w:rPr>
        <w:t>использовать различные методы регулирования эколого-экономических</w:t>
      </w:r>
      <w:r>
        <w:rPr>
          <w:szCs w:val="28"/>
        </w:rPr>
        <w:t xml:space="preserve"> отношений;</w:t>
      </w:r>
    </w:p>
    <w:p>
      <w:pPr>
        <w:pStyle w:val="TextBodyIndent"/>
        <w:numPr>
          <w:ilvl w:val="0"/>
          <w:numId w:val="9"/>
        </w:numPr>
        <w:ind w:left="0" w:firstLine="720"/>
        <w:jc w:val="both"/>
        <w:rPr>
          <w:szCs w:val="28"/>
        </w:rPr>
      </w:pPr>
      <w:r>
        <w:rPr>
          <w:szCs w:val="28"/>
        </w:rPr>
        <w:t>применять данные экологического мониторинга в профессиональной деятельности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Дисциплина «Региональная экономика. Экология» в объеме 4 кредитов (144 часов) является нормативной в рамках подготовки бакалавров по направлению «Экономика предприятия» – 6.030504.</w:t>
      </w:r>
    </w:p>
    <w:p>
      <w:pPr>
        <w:pStyle w:val="TextBodyIndent"/>
        <w:ind w:left="0" w:firstLine="709"/>
        <w:jc w:val="both"/>
        <w:rPr>
          <w:lang w:val="uk-UA"/>
        </w:rPr>
      </w:pPr>
      <w:r>
        <w:rPr/>
        <w:t>Итоговый контроль знаний по курсу «Региональная экономика. Экология» предусмотрен в форме экзамена.</w:t>
      </w:r>
      <w:r>
        <w:br w:type="page"/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50"/>
        <w:gridCol w:w="702"/>
        <w:gridCol w:w="720"/>
        <w:gridCol w:w="888"/>
      </w:tblGrid>
      <w:tr>
        <w:trPr>
          <w:trHeight w:val="150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-льная работа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2"/>
                <w:sz w:val="28"/>
                <w:szCs w:val="28"/>
              </w:rPr>
            </w:pPr>
            <w:r>
              <w:rPr>
                <w:b/>
                <w:caps/>
                <w:spacing w:val="2"/>
                <w:sz w:val="28"/>
                <w:szCs w:val="28"/>
              </w:rPr>
              <w:t>Модуль I.</w:t>
            </w:r>
            <w:r>
              <w:rPr>
                <w:b/>
                <w:spacing w:val="-4"/>
                <w:sz w:val="28"/>
                <w:szCs w:val="28"/>
              </w:rPr>
              <w:t xml:space="preserve"> Рег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trHeight w:val="133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, метод и задачи 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кономерности, принципы и факторы размещения производительных сил и формирования региональной экономики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3. Природный и трудоресурсный потенциал Украин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Факторы устойчивого развития производительных с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06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. Хозяйственный комплекс Украины, его структура и трансформация в рыночных условиях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pacing w:val="-4"/>
                <w:sz w:val="28"/>
                <w:szCs w:val="28"/>
              </w:rPr>
              <w:t>Межотраслевые хозяйственные комплексы, региональные особенности их развития и размещ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22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7. Регион в системе территориального разделения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Экономическое районирование и территориальная организация хозяйств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9.Механизм реализации региональной экономическ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pacing w:val="-6"/>
                <w:sz w:val="28"/>
                <w:szCs w:val="28"/>
              </w:rPr>
              <w:t>Экономика Украины как единство региональных социально-экономических систем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гионы Украины: современное состояние и перспективы разви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. Внешнеэкономические связи Украины и ее международная интегра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b/>
                <w:sz w:val="28"/>
                <w:szCs w:val="28"/>
              </w:rPr>
              <w:t>. Эк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247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Научные основы рационального природо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Экологический мониторинг и система экологическ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Экономический механизм природопользования и охраны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Экономическая и социальная эффективность природоохра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Мировой опыт и международное сотрудничество в сфере охраны окружающей природной сре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ОДУЛЬ 1. РЕГИОНАЛЬНАЯ ЭКОНОМИКА</w:t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ма 1. Предмет, метод и задачи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 курса. Структура курса. Место курса в системе учебных дисциплин. Связь с другими </w:t>
      </w:r>
      <w:r>
        <w:rPr>
          <w:spacing w:val="2"/>
          <w:sz w:val="28"/>
          <w:szCs w:val="28"/>
        </w:rPr>
        <w:t>экономическими</w:t>
      </w:r>
      <w:r>
        <w:rPr>
          <w:sz w:val="28"/>
          <w:szCs w:val="28"/>
        </w:rPr>
        <w:t xml:space="preserve"> дисциплинами. Задачи курса. </w:t>
      </w:r>
      <w:r>
        <w:rPr>
          <w:spacing w:val="2"/>
          <w:sz w:val="28"/>
          <w:szCs w:val="28"/>
        </w:rPr>
        <w:t>Значение</w:t>
      </w:r>
      <w:r>
        <w:rPr>
          <w:sz w:val="28"/>
          <w:szCs w:val="28"/>
        </w:rPr>
        <w:t xml:space="preserve"> курса в профессиональной подготовке экономист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Методологическ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новы</w:t>
      </w:r>
      <w:r>
        <w:rPr>
          <w:sz w:val="28"/>
          <w:szCs w:val="28"/>
        </w:rPr>
        <w:t xml:space="preserve"> курса. Хозяйственный комплекс как форма </w:t>
      </w:r>
      <w:r>
        <w:rPr>
          <w:spacing w:val="-4"/>
          <w:sz w:val="28"/>
          <w:szCs w:val="28"/>
        </w:rPr>
        <w:t xml:space="preserve">организации производительных сил. Территориальное разделение труда </w:t>
        <w:br/>
        <w:t>и экономика регионов. Место и роль Украины в мировом экономическом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экологического мышления. Понятие эколого-экономических сис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изучения курса «Региональная экономика»  необходимо обратиться к учебной дисциплине «Политэкономия» как фундаментальной для всех экономических наук с целью повторить понятийный аппарат и основные экономические зак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й темы следует, прежде всего, рассмотреть понятие «территориальное разделение труда»  и проанализировать его реализацию на примере регионов Украины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Закономерности, принципы и факторы размещения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изводительных сил и  формирования региональной экономики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азвитие теорий региональной экономики. Классическая теория региональной политики Дж. Кейнса. Неоклассическая теория экономического развития М. Фридмана. Общественные теории регионализм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Экономические</w:t>
      </w:r>
      <w:r>
        <w:rPr>
          <w:sz w:val="28"/>
          <w:szCs w:val="28"/>
        </w:rPr>
        <w:t xml:space="preserve"> законы общественного производства и закономерности размещении производительных сил, их объектив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кономерности размещения производительных сил: социальная направленность, </w:t>
      </w:r>
      <w:r>
        <w:rPr>
          <w:spacing w:val="2"/>
          <w:sz w:val="28"/>
          <w:szCs w:val="28"/>
        </w:rPr>
        <w:t>устойчивость</w:t>
      </w:r>
      <w:r>
        <w:rPr>
          <w:sz w:val="28"/>
          <w:szCs w:val="28"/>
        </w:rPr>
        <w:t xml:space="preserve"> развития, национальная безопасность, планомерность, управляемость, комплексность, конкурентоспособность, эффективность хозяйства </w:t>
      </w:r>
      <w:r>
        <w:rPr>
          <w:spacing w:val="2"/>
          <w:sz w:val="28"/>
          <w:szCs w:val="28"/>
        </w:rPr>
        <w:t>экономических</w:t>
      </w:r>
      <w:r>
        <w:rPr>
          <w:sz w:val="28"/>
          <w:szCs w:val="28"/>
        </w:rPr>
        <w:t xml:space="preserve">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е принципы и факторы размещения производства. Определяющая роль </w:t>
      </w:r>
      <w:r>
        <w:rPr>
          <w:spacing w:val="2"/>
          <w:sz w:val="28"/>
          <w:szCs w:val="28"/>
        </w:rPr>
        <w:t>экологических</w:t>
      </w:r>
      <w:r>
        <w:rPr>
          <w:sz w:val="28"/>
          <w:szCs w:val="28"/>
        </w:rPr>
        <w:t xml:space="preserve"> и социальных критери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</w:t>
      </w:r>
      <w:r>
        <w:rPr>
          <w:spacing w:val="2"/>
          <w:sz w:val="28"/>
          <w:szCs w:val="28"/>
        </w:rPr>
        <w:t>дальнейшего</w:t>
      </w:r>
      <w:r>
        <w:rPr>
          <w:sz w:val="28"/>
          <w:szCs w:val="28"/>
        </w:rPr>
        <w:t xml:space="preserve"> развития и совершенствования размещения производительных сил Украин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ы изобразите схематично взаимосвязь региональной экономики и других экономических дисциплин; приведите примеры, иллюстрирующие взаимосвязь элементов производительных сил. Подумайте, тождественны ли понятия «экономический закон» и «экономическая закономер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эколого-экономически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иродный и трудоресурсный потенциал Укра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но-ресурсный потенциал: понятие и структура. Обеспеченность Украины сырьевыми и топливно-энергетическими ресурсами. Количественная и качественная оценка природных ресурсов. Балансовые, </w:t>
      </w:r>
      <w:r>
        <w:rPr>
          <w:spacing w:val="2"/>
          <w:sz w:val="28"/>
          <w:szCs w:val="28"/>
        </w:rPr>
        <w:t>промышленные</w:t>
      </w:r>
      <w:r>
        <w:rPr>
          <w:sz w:val="28"/>
          <w:szCs w:val="28"/>
        </w:rPr>
        <w:t xml:space="preserve">, геологические и прогнозные </w:t>
      </w:r>
      <w:r>
        <w:rPr>
          <w:spacing w:val="2"/>
          <w:sz w:val="28"/>
          <w:szCs w:val="28"/>
        </w:rPr>
        <w:t>запасы</w:t>
      </w:r>
      <w:r>
        <w:rPr>
          <w:sz w:val="28"/>
          <w:szCs w:val="28"/>
        </w:rPr>
        <w:t xml:space="preserve"> сырья и топлива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есурсосбережение</w:t>
      </w:r>
      <w:r>
        <w:rPr>
          <w:sz w:val="28"/>
          <w:szCs w:val="28"/>
        </w:rPr>
        <w:t xml:space="preserve"> как </w:t>
      </w:r>
      <w:r>
        <w:rPr>
          <w:spacing w:val="2"/>
          <w:sz w:val="28"/>
          <w:szCs w:val="28"/>
        </w:rPr>
        <w:t>главное</w:t>
      </w:r>
      <w:r>
        <w:rPr>
          <w:sz w:val="28"/>
          <w:szCs w:val="28"/>
        </w:rPr>
        <w:t xml:space="preserve"> направление использования природно-ресурсного потенциала. Основные пути </w:t>
      </w:r>
      <w:r>
        <w:rPr>
          <w:spacing w:val="2"/>
          <w:sz w:val="28"/>
          <w:szCs w:val="28"/>
        </w:rPr>
        <w:t>ресурсосбережения</w:t>
      </w:r>
      <w:r>
        <w:rPr>
          <w:sz w:val="28"/>
          <w:szCs w:val="28"/>
        </w:rPr>
        <w:t xml:space="preserve"> и их практическая реализация. Экологические проблемы Украины. Охрана окружающе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одонаселение и его роль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 развитии и территориальной организации экономики. Численность населения. Региональные особенности воспроизводства населения. Количество, динамика и </w:t>
      </w:r>
      <w:r>
        <w:rPr>
          <w:spacing w:val="2"/>
          <w:sz w:val="28"/>
          <w:szCs w:val="28"/>
        </w:rPr>
        <w:t>плотность</w:t>
      </w:r>
      <w:r>
        <w:rPr>
          <w:sz w:val="28"/>
          <w:szCs w:val="28"/>
        </w:rPr>
        <w:t xml:space="preserve"> населения различных районов. Миграция населения и ее виды. Региональные особенности и </w:t>
      </w:r>
      <w:r>
        <w:rPr>
          <w:spacing w:val="2"/>
          <w:sz w:val="28"/>
          <w:szCs w:val="28"/>
        </w:rPr>
        <w:t>различ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ровне </w:t>
      </w:r>
      <w:r>
        <w:rPr>
          <w:sz w:val="28"/>
          <w:szCs w:val="28"/>
        </w:rPr>
        <w:t xml:space="preserve">жизни населения. Национальный </w:t>
      </w:r>
      <w:r>
        <w:rPr>
          <w:spacing w:val="2"/>
          <w:sz w:val="28"/>
          <w:szCs w:val="28"/>
        </w:rPr>
        <w:t>состав</w:t>
      </w:r>
      <w:r>
        <w:rPr>
          <w:sz w:val="28"/>
          <w:szCs w:val="28"/>
        </w:rPr>
        <w:t xml:space="preserve"> населения и его территориальные особенности. Городское и сельское население. Городские агломерации. Ограничение </w:t>
      </w:r>
      <w:r>
        <w:rPr>
          <w:spacing w:val="2"/>
          <w:sz w:val="28"/>
          <w:szCs w:val="28"/>
        </w:rPr>
        <w:t>рост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ольших</w:t>
      </w:r>
      <w:r>
        <w:rPr>
          <w:sz w:val="28"/>
          <w:szCs w:val="28"/>
        </w:rPr>
        <w:t xml:space="preserve"> городов. Урбанизация и проблемы окружающей среды. Приоритетность развития малых и средних го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нок труда. Экономически активное население. Распределение по видам экономической деятельности. Уровень безработицы: особенности определения и ее региональные особенности. </w:t>
      </w:r>
    </w:p>
    <w:p>
      <w:pPr>
        <w:pStyle w:val="Normal"/>
        <w:ind w:left="708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ите сущность природно-ресурсного потенциала и на основе изучения периодических публикаций сравните хозяйственные потребности Украины в минеральном сырье и степень возможности их удовлетворения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Ознакомьтесь с технологической и экономической оценкой природных ресурсов и найдите в периодической литературе практическое применение этих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анализируйте развитие основных направлений ресурсосбережения </w:t>
        <w:br/>
        <w:t xml:space="preserve">в Укра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на совокупность показателей, характеризующих демографическую ситуацию: численность населения, естественный и механический прирост, средняя продолжительность жизни и т. д. </w:t>
      </w:r>
      <w:r>
        <w:rPr>
          <w:spacing w:val="-4"/>
          <w:sz w:val="28"/>
          <w:szCs w:val="28"/>
        </w:rPr>
        <w:t xml:space="preserve">При изучении темы следует обратить внимание на региональные отличия демографической ситуации в регионах Украины в условиях общего демографического кризи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атегорию  «экономически активное население», обратите внимание на региональные особенности и динамику показателя «уровень безработицы»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акторы устойчивого развития производительных сил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/>
      </w:pPr>
      <w:r>
        <w:rPr>
          <w:sz w:val="28"/>
          <w:szCs w:val="28"/>
        </w:rPr>
        <w:t>Понятие и сущность устойчивого развития производительных сил. Взаимосвязь экономических, социальных и экологических факторов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устойчивого развития. Предпосылки и цель создания концепции. Основные направления государственной политики по обеспечению </w:t>
        <w:br/>
        <w:t xml:space="preserve">устойчивости населенных пунктов. Обеспечение </w:t>
      </w:r>
      <w:r>
        <w:rPr>
          <w:spacing w:val="2"/>
          <w:sz w:val="28"/>
          <w:szCs w:val="28"/>
        </w:rPr>
        <w:t>экономической</w:t>
      </w:r>
      <w:r>
        <w:rPr>
          <w:sz w:val="28"/>
          <w:szCs w:val="28"/>
        </w:rPr>
        <w:t xml:space="preserve">, социальной </w:t>
        <w:br/>
        <w:t>и экологической безопасности. Региональные особенности реализации принципов устойчивого развития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Подготовка данной темы должна быть основана на документе «</w:t>
      </w:r>
      <w:r>
        <w:rPr/>
        <w:t xml:space="preserve">Концепція сталого розвитку населених пунктів: Постанова Верх. Ради України від 24 грудня 1999 р. № 1359 – ХІV». </w:t>
      </w:r>
    </w:p>
    <w:p>
      <w:pPr>
        <w:pStyle w:val="TextBodyIndent"/>
        <w:ind w:left="0" w:firstLine="720"/>
        <w:jc w:val="both"/>
        <w:rPr>
          <w:szCs w:val="28"/>
        </w:rPr>
      </w:pPr>
      <w:r>
        <w:rPr/>
        <w:t xml:space="preserve">Обратите внимание на реализацию основных положений Концепции </w:t>
        <w:br/>
        <w:t>в регионах.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1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оретические основы региональной экономики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90" w:leader="none"/>
          <w:tab w:val="left" w:pos="1092" w:leader="none"/>
        </w:tabs>
        <w:ind w:left="0" w:firstLine="702"/>
        <w:jc w:val="both"/>
        <w:rPr>
          <w:szCs w:val="28"/>
        </w:rPr>
      </w:pPr>
      <w:r>
        <w:rPr>
          <w:szCs w:val="28"/>
        </w:rPr>
        <w:t>Учет факторов размещения производства при создани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0" w:leader="none"/>
          <w:tab w:val="left" w:pos="1092" w:leader="none"/>
        </w:tabs>
        <w:ind w:left="0" w:firstLine="702"/>
        <w:jc w:val="both"/>
        <w:rPr/>
      </w:pPr>
      <w:r>
        <w:rPr>
          <w:sz w:val="28"/>
          <w:szCs w:val="28"/>
        </w:rPr>
        <w:t>Основные положения Концепции устойчивого развития населенных пунктов Украины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90" w:leader="none"/>
          <w:tab w:val="left" w:pos="1092" w:leader="none"/>
        </w:tabs>
        <w:ind w:left="0" w:firstLine="702"/>
        <w:jc w:val="both"/>
        <w:rPr/>
      </w:pPr>
      <w:r>
        <w:rPr>
          <w:szCs w:val="28"/>
        </w:rPr>
        <w:t xml:space="preserve">Население и рынок труда Украины: динамика численности, структура </w:t>
        <w:br/>
        <w:t>и современные особенност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90" w:leader="none"/>
          <w:tab w:val="left" w:pos="1092" w:leader="none"/>
        </w:tabs>
        <w:ind w:left="0" w:firstLine="702"/>
        <w:jc w:val="both"/>
        <w:rPr/>
      </w:pPr>
      <w:r>
        <w:rPr>
          <w:szCs w:val="28"/>
        </w:rPr>
        <w:t>Понятие и структура природно-ресурсного потенциала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Тема 5. Хозяйственный комплекс Украины,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его структура и трансформация в рыночных услов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ка страны как </w:t>
      </w:r>
      <w:r>
        <w:rPr>
          <w:spacing w:val="2"/>
          <w:sz w:val="28"/>
          <w:szCs w:val="28"/>
        </w:rPr>
        <w:t>единый</w:t>
      </w:r>
      <w:r>
        <w:rPr>
          <w:sz w:val="28"/>
          <w:szCs w:val="28"/>
        </w:rPr>
        <w:t xml:space="preserve"> хозяйственный комплекс. Место </w:t>
        <w:br/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 мировом </w:t>
      </w:r>
      <w:r>
        <w:rPr>
          <w:spacing w:val="2"/>
          <w:sz w:val="28"/>
          <w:szCs w:val="28"/>
        </w:rPr>
        <w:t>промышленном</w:t>
      </w:r>
      <w:r>
        <w:rPr>
          <w:sz w:val="28"/>
          <w:szCs w:val="28"/>
        </w:rPr>
        <w:t xml:space="preserve"> и сельскохозяйственном производстве. Современная отраслевая структура экономики Украины и тенденции ее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енный потенциал хозяйственного комплекса Украины. Количественная и качественная характеристика основных производственных фондов. </w:t>
      </w:r>
      <w:r>
        <w:rPr>
          <w:spacing w:val="2"/>
          <w:sz w:val="28"/>
          <w:szCs w:val="28"/>
        </w:rPr>
        <w:t>Оборотные</w:t>
      </w:r>
      <w:r>
        <w:rPr>
          <w:sz w:val="28"/>
          <w:szCs w:val="28"/>
        </w:rPr>
        <w:t xml:space="preserve"> фонды. </w:t>
      </w:r>
      <w:r>
        <w:rPr>
          <w:spacing w:val="2"/>
          <w:sz w:val="28"/>
          <w:szCs w:val="28"/>
        </w:rPr>
        <w:t>Фондоемкость отраслей</w:t>
      </w:r>
      <w:r>
        <w:rPr>
          <w:sz w:val="28"/>
          <w:szCs w:val="28"/>
        </w:rPr>
        <w:t xml:space="preserve"> хозяйства. Промышленность как фактор, определяющий территориальную организацию хозяйства.</w:t>
      </w:r>
    </w:p>
    <w:p>
      <w:pPr>
        <w:pStyle w:val="Normal"/>
        <w:ind w:left="708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темы следует начать с рассмотрения понятия «структура экономики». Проследите динамику трансформации  структуры хозяйственного комплекса Украины за последние 10–15 лет, используя материалы периодической печа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йте свою оценку современного состояния хозяйственного комплекса Украины. 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Межотраслевые хозяйственные комплексы,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особенности их развития и размещ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нятие межотраслевого комплекса. Межотраслевой комплекс как элемент хозяйственного комплекса. Краткая характеристика топливно-энергетического, машиностроительного, металлургического, химического, лесопромышленного, строительного, агропромышленного и социального межотраслевых комплек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ая специализация регионов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ссмотрите сущность и необходимость понятия «межотраслевой комплекс» для изучения структуры эконом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зуя межотраслевые комплексы, остановитесь на следующих вопросах: какие отрасли входят, в чем особенности современного состояния, каковы проблемы и перспективы развития. Особое внимание уделите формам и факторам размещения межотраслевых комплексов по территории Укра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минарское занятие № 2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обенности современной структуры хозяйственного комплекса Украины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1014" w:leader="none"/>
        </w:tabs>
        <w:ind w:left="0" w:firstLine="702"/>
        <w:jc w:val="both"/>
        <w:rPr>
          <w:spacing w:val="-6"/>
          <w:szCs w:val="28"/>
        </w:rPr>
      </w:pPr>
      <w:r>
        <w:rPr>
          <w:spacing w:val="-6"/>
          <w:szCs w:val="28"/>
        </w:rPr>
        <w:t>Отраслевая структура экономики Украины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1014" w:leader="none"/>
        </w:tabs>
        <w:ind w:left="0" w:firstLine="702"/>
        <w:jc w:val="both"/>
        <w:rPr/>
      </w:pPr>
      <w:r>
        <w:rPr>
          <w:spacing w:val="-6"/>
          <w:szCs w:val="28"/>
        </w:rPr>
        <w:t>Современные особенности функционирования промышленности Укра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14" w:leader="none"/>
          <w:tab w:val="left" w:pos="1635" w:leader="none"/>
        </w:tabs>
        <w:ind w:left="0" w:firstLine="702"/>
        <w:jc w:val="both"/>
        <w:rPr/>
      </w:pPr>
      <w:r>
        <w:rPr>
          <w:sz w:val="28"/>
          <w:szCs w:val="28"/>
        </w:rPr>
        <w:t>Региональные особенности функционирования межотраслевых комплек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Регион в системе территориального разделения тру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ность понятия «регион». Регион и административно-территориальное деление государства. Основные функции и правовое обеспечение рег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ры регионального воспроизводства. Регион как объект экономического анали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ая специализация регионов. Региональная структура ВВ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 изучении данной темы следует, прежде всего, выяснить сущность понятия «регион». Рассмотрите взаимосвязь административно-территориаль-ного деления Украины и разработки региональных программ экономического развития. Приведите примеры «депрессивных» регионов и «регионов-доноров»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Проанализируйте основные положения «Програми соціально-економіч-ного розвитку Харківської області до 2015 року» или аналогичного документа  с учетом географических интересов студент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pacing w:val="2"/>
          <w:sz w:val="28"/>
          <w:szCs w:val="28"/>
        </w:rPr>
        <w:t xml:space="preserve">8. Экономическое районирова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 территориальная организация хозяйства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Экономическое</w:t>
      </w:r>
      <w:r>
        <w:rPr>
          <w:sz w:val="28"/>
          <w:szCs w:val="28"/>
        </w:rPr>
        <w:t xml:space="preserve"> районирование как научный метод территориальной организации экономики. Территориальное разделение труда – </w:t>
      </w:r>
      <w:r>
        <w:rPr>
          <w:spacing w:val="2"/>
          <w:sz w:val="28"/>
          <w:szCs w:val="28"/>
        </w:rPr>
        <w:t>основа</w:t>
      </w:r>
      <w:r>
        <w:rPr>
          <w:sz w:val="28"/>
          <w:szCs w:val="28"/>
        </w:rPr>
        <w:t xml:space="preserve"> формирования </w:t>
      </w:r>
      <w:r>
        <w:rPr>
          <w:spacing w:val="2"/>
          <w:sz w:val="28"/>
          <w:szCs w:val="28"/>
        </w:rPr>
        <w:t>экономических</w:t>
      </w:r>
      <w:r>
        <w:rPr>
          <w:sz w:val="28"/>
          <w:szCs w:val="28"/>
        </w:rPr>
        <w:t xml:space="preserve"> районов. Наука об </w:t>
      </w:r>
      <w:r>
        <w:rPr>
          <w:spacing w:val="2"/>
          <w:sz w:val="28"/>
          <w:szCs w:val="28"/>
        </w:rPr>
        <w:t>экономическом</w:t>
      </w:r>
      <w:r>
        <w:rPr>
          <w:sz w:val="28"/>
          <w:szCs w:val="28"/>
        </w:rPr>
        <w:t xml:space="preserve"> районировании. Определение </w:t>
      </w:r>
      <w:r>
        <w:rPr>
          <w:spacing w:val="2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района. </w:t>
      </w:r>
      <w:r>
        <w:rPr>
          <w:spacing w:val="2"/>
          <w:sz w:val="28"/>
          <w:szCs w:val="28"/>
        </w:rPr>
        <w:t>Главные</w:t>
      </w:r>
      <w:r>
        <w:rPr>
          <w:sz w:val="28"/>
          <w:szCs w:val="28"/>
        </w:rPr>
        <w:t xml:space="preserve"> признаки района. </w:t>
      </w:r>
      <w:r>
        <w:rPr>
          <w:spacing w:val="2"/>
          <w:sz w:val="28"/>
          <w:szCs w:val="28"/>
        </w:rPr>
        <w:t xml:space="preserve">Районообразующие </w:t>
      </w:r>
      <w:r>
        <w:rPr>
          <w:sz w:val="28"/>
          <w:szCs w:val="28"/>
        </w:rPr>
        <w:t>факторы. Объективный характер формирова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</w:t>
      </w:r>
      <w:r>
        <w:rPr>
          <w:spacing w:val="2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районирования. Отраслевая структура экономического района (три группы отраслей). Формы территориальной организации производительных сил </w:t>
      </w:r>
      <w:r>
        <w:rPr>
          <w:spacing w:val="2"/>
          <w:sz w:val="28"/>
          <w:szCs w:val="28"/>
        </w:rPr>
        <w:t>экономических</w:t>
      </w:r>
      <w:r>
        <w:rPr>
          <w:sz w:val="28"/>
          <w:szCs w:val="28"/>
        </w:rPr>
        <w:t xml:space="preserve">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</w:t>
      </w:r>
      <w:r>
        <w:rPr>
          <w:spacing w:val="2"/>
          <w:sz w:val="28"/>
          <w:szCs w:val="28"/>
        </w:rPr>
        <w:t>экономических</w:t>
      </w:r>
      <w:r>
        <w:rPr>
          <w:sz w:val="28"/>
          <w:szCs w:val="28"/>
        </w:rPr>
        <w:t xml:space="preserve"> районов. Макро-, </w:t>
      </w:r>
      <w:r>
        <w:rPr>
          <w:spacing w:val="2"/>
          <w:sz w:val="28"/>
          <w:szCs w:val="28"/>
        </w:rPr>
        <w:t>мезо</w:t>
      </w:r>
      <w:r>
        <w:rPr>
          <w:sz w:val="28"/>
          <w:szCs w:val="28"/>
        </w:rPr>
        <w:t xml:space="preserve">- и микрорайоны. Практическое </w:t>
      </w:r>
      <w:r>
        <w:rPr>
          <w:spacing w:val="2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районирования. Особенности рай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ая структура хозяйства. Диспропорции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 территориальной структуре национальной экономики. Критерии и пути усовершенствова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Экономические</w:t>
      </w:r>
      <w:r>
        <w:rPr>
          <w:sz w:val="28"/>
          <w:szCs w:val="28"/>
        </w:rPr>
        <w:t xml:space="preserve"> методы обоснования размещения производительных сил: системный анализ, балансовый, нормативный, картографический, экономико-математически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азмещения предприятий и </w:t>
      </w:r>
      <w:r>
        <w:rPr>
          <w:spacing w:val="2"/>
          <w:sz w:val="28"/>
          <w:szCs w:val="28"/>
        </w:rPr>
        <w:t>отраслей</w:t>
      </w:r>
      <w:r>
        <w:rPr>
          <w:sz w:val="28"/>
          <w:szCs w:val="28"/>
        </w:rPr>
        <w:t xml:space="preserve"> хозяйственного комплекса. Критерии оценки. Выбор оптимального </w:t>
      </w:r>
      <w:r>
        <w:rPr>
          <w:spacing w:val="2"/>
          <w:sz w:val="28"/>
          <w:szCs w:val="28"/>
        </w:rPr>
        <w:t>варианта</w:t>
      </w:r>
      <w:r>
        <w:rPr>
          <w:sz w:val="28"/>
          <w:szCs w:val="28"/>
        </w:rPr>
        <w:t xml:space="preserve"> размещения. </w:t>
      </w:r>
    </w:p>
    <w:p>
      <w:pPr>
        <w:pStyle w:val="Normal"/>
        <w:ind w:left="708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учении данной темы следует внимательно изучить методологические проблемы экономического районирования: его необходимость, факторы и принципы образования экономических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братить внимание на авторские варианты экономического районирования Украины (Н. Пистун, Ф. Заставный и др.). Студент может выбрать один из них, обязательно обосновав этот выб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ите экономическое районирование Украины и зарубежных государств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2"/>
          <w:sz w:val="14"/>
          <w:szCs w:val="14"/>
        </w:rPr>
      </w:pPr>
      <w:r>
        <w:rPr>
          <w:b/>
          <w:spacing w:val="2"/>
          <w:sz w:val="14"/>
          <w:szCs w:val="14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ма 9. Механизм реализации региональной экономическ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государственной региональной </w:t>
      </w:r>
      <w:r>
        <w:rPr>
          <w:spacing w:val="2"/>
          <w:sz w:val="28"/>
          <w:szCs w:val="28"/>
        </w:rPr>
        <w:t>экономической</w:t>
      </w:r>
      <w:r>
        <w:rPr>
          <w:sz w:val="28"/>
          <w:szCs w:val="28"/>
        </w:rPr>
        <w:t xml:space="preserve"> политики. Государственная региональная политика как составляющая и неотъемлемая часть общих социально-экономических </w:t>
      </w:r>
      <w:r>
        <w:rPr>
          <w:spacing w:val="2"/>
          <w:sz w:val="28"/>
          <w:szCs w:val="28"/>
        </w:rPr>
        <w:t>преобразований</w:t>
      </w:r>
      <w:r>
        <w:rPr>
          <w:sz w:val="28"/>
          <w:szCs w:val="28"/>
        </w:rPr>
        <w:t xml:space="preserve">. Цель и основные направления государственной региональн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и субъекты государственной региональной политики. </w:t>
      </w:r>
      <w:r>
        <w:rPr>
          <w:spacing w:val="2"/>
          <w:sz w:val="28"/>
          <w:szCs w:val="28"/>
        </w:rPr>
        <w:t>Сбалансированность</w:t>
      </w:r>
      <w:r>
        <w:rPr>
          <w:sz w:val="28"/>
          <w:szCs w:val="28"/>
        </w:rPr>
        <w:t xml:space="preserve"> развития в контексте устойчив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 государственной региональной политики в экономической, социальной, экологической сферах. Развитие </w:t>
      </w:r>
      <w:r>
        <w:rPr>
          <w:spacing w:val="2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и рыночной ин</w:t>
      </w:r>
      <w:r>
        <w:rPr>
          <w:spacing w:val="-4"/>
          <w:sz w:val="28"/>
          <w:szCs w:val="28"/>
        </w:rPr>
        <w:t>фраструктуры. Повышение благосостояния населения. Улучшение демографической ситуации. Экологическое обоснование размещения производительных си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овышение</w:t>
      </w:r>
      <w:r>
        <w:rPr>
          <w:sz w:val="28"/>
          <w:szCs w:val="28"/>
        </w:rPr>
        <w:t xml:space="preserve"> роли территорий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 развитии и размещении производительных сил. </w:t>
      </w:r>
      <w:r>
        <w:rPr>
          <w:spacing w:val="2"/>
          <w:sz w:val="28"/>
          <w:szCs w:val="28"/>
        </w:rPr>
        <w:t>Составные</w:t>
      </w:r>
      <w:r>
        <w:rPr>
          <w:sz w:val="28"/>
          <w:szCs w:val="28"/>
        </w:rPr>
        <w:t xml:space="preserve"> элементы механизма реализации государственной региональной </w:t>
      </w:r>
      <w:r>
        <w:rPr>
          <w:spacing w:val="2"/>
          <w:sz w:val="28"/>
          <w:szCs w:val="28"/>
        </w:rPr>
        <w:t>экономической</w:t>
      </w:r>
      <w:r>
        <w:rPr>
          <w:sz w:val="28"/>
          <w:szCs w:val="28"/>
        </w:rPr>
        <w:t xml:space="preserve"> политики: законодательно-нормативная база, бюджет</w:t>
      </w:r>
      <w:r>
        <w:rPr>
          <w:spacing w:val="-4"/>
          <w:sz w:val="28"/>
          <w:szCs w:val="28"/>
        </w:rPr>
        <w:t>но-финансовое регулирование регионального развития, прогнозирования, планирование и программирование, межрегиональное и пограничное сотрудничество.</w:t>
      </w:r>
    </w:p>
    <w:p>
      <w:pPr>
        <w:pStyle w:val="Normal"/>
        <w:tabs>
          <w:tab w:val="clear" w:pos="708"/>
          <w:tab w:val="left" w:pos="8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размещения производительных сил.</w:t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При изучении данной темы следует, прежде всего, выяснить сущность понятия «регион». Рассмотрите взаимосвязь административно-территориаль-ного деления Украины и разработки региональных программ экономического развития. Приведите примеры «депрессивных» регионов и «ре</w:t>
      </w:r>
      <w:r>
        <w:rPr>
          <w:spacing w:val="-4"/>
          <w:sz w:val="28"/>
          <w:szCs w:val="28"/>
        </w:rPr>
        <w:t>гионов-доноров». На основе изучения национальной Концепции устойчивого развития населенных пунктов проанализируйте степень ее реализации в Украин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Экономика Украины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единство региональных социально-экономических систем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/>
      </w:pPr>
      <w:r>
        <w:rPr>
          <w:sz w:val="28"/>
          <w:szCs w:val="28"/>
        </w:rPr>
        <w:t>Понятие территориальной социально-экономической системы. Структура территориальной социально-экономической системы (ТСЭС). Природно-ресурсная, производственная и социальная подсистема ТСЭС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/>
      </w:pPr>
      <w:r>
        <w:rPr>
          <w:sz w:val="28"/>
          <w:szCs w:val="28"/>
        </w:rPr>
        <w:t>Показатели отраслевой структуры экономики региона. Отрасли специализации экономических районов Украины. Территориальная структура региональной экономики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кластерного механизма как основа регионального развити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зучении данной темы следует рассмотреть историю возникновения понятия «территориальная социально-экономическая система». Для этого обратитесь 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уделите теории кластерного механизма, которая позволяет выявить факторы экономического ро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Тема 11. Регионы Украины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овременное состояние и перспективы развит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Интегральная оценка регионального развития. Оценка уровня устойчивости регионов Украины. Регионы-доноры. Регионы-реципиенты. Проблемные регионы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ткая характеристика экономических районов Украи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у </w:t>
      </w:r>
      <w:r>
        <w:rPr>
          <w:spacing w:val="2"/>
          <w:sz w:val="28"/>
          <w:szCs w:val="28"/>
        </w:rPr>
        <w:t>экономических</w:t>
      </w:r>
      <w:r>
        <w:rPr>
          <w:sz w:val="28"/>
          <w:szCs w:val="28"/>
        </w:rPr>
        <w:t xml:space="preserve"> районов Украины целесообразно подготовить по плану: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место района в экономике Украины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pacing w:val="2"/>
          <w:sz w:val="28"/>
          <w:szCs w:val="28"/>
        </w:rPr>
        <w:t>экономическая</w:t>
      </w:r>
      <w:r>
        <w:rPr>
          <w:sz w:val="28"/>
          <w:szCs w:val="28"/>
        </w:rPr>
        <w:t xml:space="preserve"> оценка природно-ресурсного и производственного потенциала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еление, </w:t>
      </w:r>
      <w:r>
        <w:rPr>
          <w:spacing w:val="2"/>
          <w:sz w:val="28"/>
          <w:szCs w:val="28"/>
        </w:rPr>
        <w:t>трудоресурсный</w:t>
      </w:r>
      <w:r>
        <w:rPr>
          <w:sz w:val="28"/>
          <w:szCs w:val="28"/>
        </w:rPr>
        <w:t xml:space="preserve"> потенциал и проблемы его использования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обенности формирования и функционирования территориально-производственного комплекса района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йона (экономические, социальные, демографические, экологические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йте сравнительную характеристику экономических районов Украины по обозначенным направлениям (например, в форме таблиц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ское занят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 как объект экономического анали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92" w:leader="none"/>
        </w:tabs>
        <w:ind w:left="720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грамм экономического развития регион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92" w:leader="none"/>
        </w:tabs>
        <w:ind w:left="720" w:firstLine="60"/>
        <w:rPr>
          <w:szCs w:val="28"/>
        </w:rPr>
      </w:pPr>
      <w:r>
        <w:rPr>
          <w:szCs w:val="28"/>
        </w:rPr>
        <w:t xml:space="preserve">Экономическое районирование в Украине и за рубеж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92" w:leader="none"/>
        </w:tabs>
        <w:ind w:left="720" w:firstLine="60"/>
        <w:rPr>
          <w:sz w:val="28"/>
          <w:szCs w:val="28"/>
        </w:rPr>
      </w:pPr>
      <w:r>
        <w:rPr>
          <w:sz w:val="28"/>
          <w:szCs w:val="28"/>
        </w:rPr>
        <w:t>Современные особенности территориальной структуры экономи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Внешнеэкономические связи Украин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международная интегр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еэкономические связи как одно из важнейших средств экономии общественного труда. Основные формы внешнеэкономических связей. </w:t>
      </w:r>
      <w:r>
        <w:rPr>
          <w:spacing w:val="2"/>
          <w:sz w:val="28"/>
          <w:szCs w:val="28"/>
        </w:rPr>
        <w:t>Внешняя</w:t>
      </w:r>
      <w:r>
        <w:rPr>
          <w:sz w:val="28"/>
          <w:szCs w:val="28"/>
        </w:rPr>
        <w:t xml:space="preserve"> торговля: структура, тенденции развития (в целом и по отдельным группам стран). Внешнеэкономический баланс Украины. Территориальная и товарная структура экспорта и импорта. Улучшение структуры торговли. Установление прямых связей предприятий Украины с </w:t>
      </w:r>
      <w:r>
        <w:rPr>
          <w:spacing w:val="2"/>
          <w:sz w:val="28"/>
          <w:szCs w:val="28"/>
        </w:rPr>
        <w:t>промышленными</w:t>
      </w:r>
      <w:r>
        <w:rPr>
          <w:sz w:val="28"/>
          <w:szCs w:val="28"/>
        </w:rPr>
        <w:t xml:space="preserve"> и коммерческими фирмами зарубежных стран. Создание </w:t>
      </w:r>
      <w:r>
        <w:rPr>
          <w:spacing w:val="2"/>
          <w:sz w:val="28"/>
          <w:szCs w:val="28"/>
        </w:rPr>
        <w:t>совместных предприятий</w:t>
      </w:r>
      <w:r>
        <w:rPr>
          <w:sz w:val="28"/>
          <w:szCs w:val="28"/>
        </w:rPr>
        <w:t xml:space="preserve"> и международных объединений при участии украинских и иностранных организаций, фирм, управлений. Проблемы иностранного инвестирования в Украине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ри подготовке темы следует обратить внимание на разнообразие форм внешнеэкономической деятельности государства: от международной торговли до культурного обмена и туризма. Основываясь на периодических публикациях, проанализируйте развитие этих форм в современных экономических условиях Украины и динамику внешнеэкономических связей Украины в период независимости.</w:t>
      </w:r>
    </w:p>
    <w:p>
      <w:pPr>
        <w:pStyle w:val="Normal"/>
        <w:tabs>
          <w:tab w:val="clear" w:pos="708"/>
          <w:tab w:val="left" w:pos="154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ь II. ЭКОЛОГИЯ</w:t>
      </w:r>
    </w:p>
    <w:p>
      <w:pPr>
        <w:pStyle w:val="Normal"/>
        <w:tabs>
          <w:tab w:val="clear" w:pos="708"/>
          <w:tab w:val="left" w:pos="154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 Научные основы рационального природополь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нятие о природопользовании. Основные законы рационального природопользования. Исторический опыт природопользования и его типы. Стратегические модели природопользования и их оценка. Механизмы регулирования природопользования: экономический и организационно-правов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ирование использования природны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нятие экологической политики. Особенности экологической политики Украины. Общая характеристика экологического законодательства Украины. Экологический аудит, экологическое страхование: понятие и особенности становления в Укра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темы следует начать с изучения теоретических основ экологических знаний. Для этого обратитесь 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Составьте библиографический список законодательных актов Украины, ознакомьтесь с ними и дайте критический анализ изученного материала.</w:t>
      </w:r>
      <w:r>
        <w:br w:type="page"/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14. Экологический мониторинг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/>
      </w:pPr>
      <w:r>
        <w:rPr>
          <w:b/>
          <w:sz w:val="28"/>
          <w:szCs w:val="28"/>
        </w:rPr>
        <w:t>и система экологической информации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/>
      </w:pPr>
      <w:r>
        <w:rPr>
          <w:sz w:val="28"/>
          <w:szCs w:val="28"/>
        </w:rPr>
        <w:t>Понятие об экологическом мониторинге. Средства и методы экологического мониторинга. Системы экологического мониторинга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/>
      </w:pPr>
      <w:r>
        <w:rPr>
          <w:sz w:val="28"/>
          <w:szCs w:val="28"/>
        </w:rPr>
        <w:t xml:space="preserve">Классификация антропогенных воздействий на окружающую среду и их краткая характеристика.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кстерналиях.</w:t>
      </w:r>
    </w:p>
    <w:p>
      <w:pPr>
        <w:pStyle w:val="Normal"/>
        <w:ind w:left="1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я над темой, необходимо определить роль экологического мониторинга в оценке качества состояния окружающей природной среды. При работе с понятием «экстерналии» приведите примеры различных типов экстерналий и подберите к ним различные методы определения экологического ущерба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Экономический механизм природопользования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ы окружающей среды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методы охраны окружающей среды. Стандартизация охраны окружающей среды. Экологическое нормирование.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/>
      </w:pPr>
      <w:r>
        <w:rPr>
          <w:sz w:val="28"/>
          <w:szCs w:val="28"/>
        </w:rPr>
        <w:t>Рыночные методы регулирования функционирования эколого-экономических систем. Экологические платежи.</w:t>
      </w:r>
    </w:p>
    <w:p>
      <w:pPr>
        <w:pStyle w:val="Normal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готовке темы обратите внимание на то, что в условиях перехода </w:t>
        <w:br/>
        <w:t xml:space="preserve">к рыночной экономике в экологической сфере роль государства сохраняется. Рассмотрите содержание понятий «стандартизация охраны окружающей среды», «экологическое нормирование». Новыми для украинской экономики природопользования являются рыночные регуляторы эколого-экономических отношений: лицензирование природопользования, экологическое страхование </w:t>
        <w:br/>
        <w:t>и др. Основываясь на материалах периодической печати, проанализируйте использование государственных и рыночных методов охраны окружающей среды в Украине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Экономическая и социальная эффективность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/>
      </w:pPr>
      <w:r>
        <w:rPr>
          <w:b/>
          <w:sz w:val="28"/>
          <w:szCs w:val="28"/>
        </w:rPr>
        <w:t>природоохра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Понятие экономической эффективности природоохранной деятельности. Методика определения экономической эффективности природоохранных мероприятий. Общая и сравнительная эффективность. Показатели социальной эффективности природоохра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Экологические проблемы урбанизированных территорий и важность их разрешения. Воздействие производственных предприятий на окружающую среду. Влияние транспорта на экологическую систему города. Особенности воздействия на человека физических загрязнителей (шум, излучение). Способы утилизации отходов.</w:t>
      </w:r>
    </w:p>
    <w:p>
      <w:pPr>
        <w:pStyle w:val="Normal"/>
        <w:tabs>
          <w:tab w:val="clear" w:pos="708"/>
          <w:tab w:val="left" w:pos="0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производства как фактор эффективного социально-экономического развития государства.</w:t>
      </w:r>
      <w:r>
        <w:br w:type="page"/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зучении темы следует исходить из того, что экономическая эффективность природоохранных затрат – это сопоставление экономических результатов от проведения средозащитных мероприятий с затратами, необходимыми для их осуществления. Для определения показателей социальной эффективности природоохранной деятельности требуется вспомнить экономические показатели: структура расходов государственного бюджета, показатели уровня жизни и др.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Мировой опыт и международное сотрудничество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/>
      </w:pPr>
      <w:r>
        <w:rPr>
          <w:b/>
          <w:sz w:val="28"/>
          <w:szCs w:val="28"/>
        </w:rPr>
        <w:t>в сфере охраны окружающей природной среды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и природных ресурсов и роль государства на этих рынках. 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Практика применения природоресурсных платежей и экологических налогов за рубежом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экологические организации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кументы по охране окружающей среды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Используя фундаментальные источники и периодические издания, проанализируйте предпосылки создания и направления деятельности экологических организаций. Например, рассмотрите проблематику исследований и эволюцию взглядов представителей «Римского клу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уйте эффективность экологических платежей в странах </w:t>
        <w:br/>
        <w:t>с рыночной систе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ское занятие №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2" w:leader="none"/>
        </w:tabs>
        <w:ind w:left="720" w:hanging="1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родопользования и механизмы его регулир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2" w:leader="none"/>
        </w:tabs>
        <w:ind w:left="0" w:firstLine="702"/>
        <w:jc w:val="both"/>
        <w:rPr/>
      </w:pPr>
      <w:r>
        <w:rPr>
          <w:sz w:val="28"/>
          <w:szCs w:val="28"/>
        </w:rPr>
        <w:t>Практика применения природоресурсных платежей и экологических налогов за рубежо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мы контрольных работ</w:t>
      </w:r>
    </w:p>
    <w:p>
      <w:pPr>
        <w:pStyle w:val="TextBodyIndent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Украины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Киев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Киев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 характеристика Автономной Республики Крым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Севастопол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Харьков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Харьков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Винниц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Волын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Днепропетров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Донецкой области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Житомир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Закарпат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Запорож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Ивано-Франков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Кировоград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Луган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Львов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Николаев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Одес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Полтав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Ровен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Сум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Тернополь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Херсон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Хмельниц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Черкас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Черниговс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Черновицкой обла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Эколого-экономическая</w:t>
      </w:r>
      <w:r>
        <w:rPr>
          <w:caps/>
          <w:szCs w:val="28"/>
        </w:rPr>
        <w:t xml:space="preserve"> </w:t>
      </w:r>
      <w:r>
        <w:rPr>
          <w:szCs w:val="28"/>
        </w:rPr>
        <w:t>характеристика региона (по выбору студента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изучении курса «Региональная экономика. Экология» основной формой самостоятельной работы студентов заочной формы обучения является выполнение контро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ю подготовки контрольной работы</w:t>
      </w:r>
      <w:r>
        <w:rPr>
          <w:sz w:val="28"/>
          <w:szCs w:val="28"/>
        </w:rPr>
        <w:t xml:space="preserve"> по курсу «Региональная экономика. Экология» является овладение навыками самостоятельного анализа территориальной организации производства, отработка методов сбора </w:t>
        <w:br/>
        <w:t>и систематизации материала из различных источников научной информации: фундаментальных, периодических, электронных.</w:t>
      </w:r>
    </w:p>
    <w:p>
      <w:pPr>
        <w:pStyle w:val="TextBodyIndent"/>
        <w:ind w:left="0" w:firstLine="709"/>
        <w:jc w:val="both"/>
        <w:rPr/>
      </w:pPr>
      <w:r>
        <w:rPr/>
        <w:t xml:space="preserve">Основное требование к содержанию контрольной работы – </w:t>
      </w:r>
      <w:r>
        <w:rPr>
          <w:b/>
          <w:i/>
        </w:rPr>
        <w:t>актуальность</w:t>
      </w:r>
      <w:r>
        <w:rPr/>
        <w:t>: учет социально-экономических преобразований, происходящих в Украине на современном этапе − рыночные методы в экономике, в размещении производства, в системе управления хозяйственным комплексом, новая законодательная база. Допуском к защите контрольной работы является использование новейших периодических публикаций по теме контрольной работы.</w:t>
      </w:r>
    </w:p>
    <w:p>
      <w:pPr>
        <w:pStyle w:val="TextBodyIndent"/>
        <w:ind w:left="0" w:firstLine="709"/>
        <w:jc w:val="both"/>
        <w:rPr/>
      </w:pPr>
      <w:r>
        <w:rPr/>
        <w:t>В контрольной работе необходимо использовать графические и статистические материалы, иллюстрирующие текстовую часть работы.</w:t>
      </w:r>
    </w:p>
    <w:p>
      <w:pPr>
        <w:pStyle w:val="TextBodyIndent"/>
        <w:ind w:left="0" w:firstLine="709"/>
        <w:jc w:val="both"/>
        <w:rPr/>
      </w:pPr>
      <w:r>
        <w:rPr>
          <w:b/>
          <w:i/>
        </w:rPr>
        <w:t xml:space="preserve">Контрольную работу </w:t>
      </w:r>
      <w:r>
        <w:rPr/>
        <w:t>рекомендуется выполнять, придерживаясь следующего плана:</w:t>
      </w:r>
    </w:p>
    <w:p>
      <w:pPr>
        <w:pStyle w:val="Normal"/>
        <w:tabs>
          <w:tab w:val="clear" w:pos="708"/>
          <w:tab w:val="left" w:pos="360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еографическое положение региона (относительно государственных границ, других административно-территориальных единиц, основних источников сырья, энергоресурсов, транспортной инфраструктур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Хозяйственная оценка природних ресурсов и природных условий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се элементы природо-ресурсного потенциала следует оценить с точки зрения влияния на формирование и размещение хазяйства региона).</w:t>
      </w:r>
    </w:p>
    <w:p>
      <w:pPr>
        <w:pStyle w:val="Normal"/>
        <w:tabs>
          <w:tab w:val="clear" w:pos="708"/>
          <w:tab w:val="left" w:pos="36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История формирования хозяйства региона.</w:t>
      </w:r>
    </w:p>
    <w:p>
      <w:pPr>
        <w:pStyle w:val="Normal"/>
        <w:tabs>
          <w:tab w:val="clear" w:pos="708"/>
          <w:tab w:val="left" w:pos="360" w:leader="none"/>
        </w:tabs>
        <w:ind w:firstLine="702"/>
        <w:jc w:val="both"/>
        <w:rPr/>
      </w:pPr>
      <w:r>
        <w:rPr>
          <w:sz w:val="28"/>
          <w:szCs w:val="28"/>
        </w:rPr>
        <w:t>4. Население и рынок труда региона численность населения и ее динамика, демографический и социально-экономический состав; структура занятости экономически активного населения региона; особенности регионального рынка труда).</w:t>
      </w:r>
    </w:p>
    <w:p>
      <w:pPr>
        <w:pStyle w:val="Normal"/>
        <w:tabs>
          <w:tab w:val="clear" w:pos="708"/>
          <w:tab w:val="left" w:pos="36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Научно-технический потенциал региона.</w:t>
      </w:r>
    </w:p>
    <w:p>
      <w:pPr>
        <w:pStyle w:val="Normal"/>
        <w:tabs>
          <w:tab w:val="clear" w:pos="708"/>
          <w:tab w:val="left" w:pos="36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Современное состояние экономики реги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62"/>
        <w:jc w:val="both"/>
        <w:rPr/>
      </w:pPr>
      <w:r>
        <w:rPr>
          <w:sz w:val="28"/>
          <w:szCs w:val="28"/>
        </w:rPr>
        <w:t xml:space="preserve">Общая характеристика хозяйства региона, его структура и место </w:t>
        <w:br/>
        <w:t>в экономике Укра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62"/>
        <w:jc w:val="both"/>
        <w:rPr/>
      </w:pPr>
      <w:r>
        <w:rPr>
          <w:sz w:val="28"/>
          <w:szCs w:val="28"/>
        </w:rPr>
        <w:t>Развитие и размещение промышленности: специализация промышленного производства, основные промышленные центры и узлы, место региона в общенациональном производстве промышленной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62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азмещение сельского хозяйства: структура и специализация сельскохозяйственного производства, соотношение отраслей животноводства и растениеводства, основные сельскохозяйственные культуры и особенности их возделывания, место региона в общенациональном производстве сельскохозяйственной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1062"/>
        <w:jc w:val="both"/>
        <w:rPr/>
      </w:pPr>
      <w:r>
        <w:rPr>
          <w:sz w:val="28"/>
          <w:szCs w:val="28"/>
        </w:rPr>
        <w:t>Развитие и размещение транспорта в регионе: структура (по видам транспорта), объем грузо- и пассажироперевозок, основные транспортные магистрали, траснпортные узлы реги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1062"/>
        <w:jc w:val="both"/>
        <w:rPr/>
      </w:pPr>
      <w:r>
        <w:rPr>
          <w:sz w:val="28"/>
          <w:szCs w:val="28"/>
        </w:rPr>
        <w:t>Социальная сфера региона: развитие образовательного комплекса, состояние сферы охраны здоровья, социально-бытового комплекса (жилищно-коммунальное хозяйство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ind w:left="360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е связи региона (внутренние и внешние).</w:t>
      </w:r>
    </w:p>
    <w:p>
      <w:pPr>
        <w:pStyle w:val="Normal"/>
        <w:tabs>
          <w:tab w:val="clear" w:pos="708"/>
          <w:tab w:val="left" w:pos="360" w:leader="none"/>
        </w:tabs>
        <w:ind w:firstLine="702"/>
        <w:jc w:val="both"/>
        <w:rPr/>
      </w:pPr>
      <w:r>
        <w:rPr>
          <w:sz w:val="28"/>
          <w:szCs w:val="28"/>
        </w:rPr>
        <w:t>7. Проблемы и перспективы комплексного развития хозяйства региона.</w:t>
      </w:r>
    </w:p>
    <w:p>
      <w:pPr>
        <w:pStyle w:val="TextBodyIndent"/>
        <w:tabs>
          <w:tab w:val="clear" w:pos="708"/>
          <w:tab w:val="left" w:pos="2520" w:leader="none"/>
        </w:tabs>
        <w:ind w:left="-78" w:firstLine="780"/>
        <w:jc w:val="both"/>
        <w:rPr/>
      </w:pPr>
      <w:r>
        <w:rPr>
          <w:szCs w:val="28"/>
        </w:rPr>
        <w:t xml:space="preserve">8. </w:t>
      </w:r>
      <w:r>
        <w:rPr/>
        <w:t>Экологическая обстановка региона</w:t>
      </w:r>
      <w:r>
        <w:rPr>
          <w:i/>
        </w:rPr>
        <w:t>:</w:t>
      </w:r>
      <w:r>
        <w:rPr/>
        <w:t xml:space="preserve"> характеристика влияния хозяйственного комплекса региона на окружающую среду. Пути решения экологических проблем реги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Обязательной частью контрольной работы является список использованных источников: учебной литературы, периодических публикаций, электронных ресурсов и т. д.</w:t>
      </w:r>
    </w:p>
    <w:p>
      <w:pPr>
        <w:pStyle w:val="TextBodyIndent"/>
        <w:ind w:left="0" w:firstLine="720"/>
        <w:jc w:val="both"/>
        <w:rPr/>
      </w:pPr>
      <w:r>
        <w:rPr/>
        <w:t>Объем контрольной работы – 10-15 страниц формата А4 машинописного текста.</w:t>
      </w:r>
    </w:p>
    <w:p>
      <w:pPr>
        <w:pStyle w:val="TextBodyIndent"/>
        <w:ind w:left="0" w:firstLine="709"/>
        <w:jc w:val="both"/>
        <w:rPr>
          <w:color w:val="FF0000"/>
        </w:rPr>
      </w:pPr>
      <w:r>
        <w:rPr>
          <w:lang w:val="uk-UA"/>
        </w:rPr>
        <w:t>При подготовке контрольной работы рекомендуется соблюдать действующие н</w:t>
      </w:r>
      <w:r>
        <w:rPr/>
        <w:t>ормативные требования по содержанию и оформлению научных работ.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аллов при изучении курса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ая экономика. Экология»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44"/>
        <w:gridCol w:w="1761"/>
        <w:gridCol w:w="1690"/>
        <w:gridCol w:w="1381"/>
        <w:gridCol w:w="1050"/>
      </w:tblGrid>
      <w:tr>
        <w:trPr>
          <w:cantSplit w:val="true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удиторная и самостоятель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Экзам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Сумма</w:t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одуль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одуль 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1-Т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5-Т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7-Т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13-Т17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70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08"/>
        <w:gridCol w:w="526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шкал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ECT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национальной шкал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о шкале ХГУ «НУ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 отличн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5 – 1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B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 хорош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5 – 8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 – 74</w:t>
            </w:r>
          </w:p>
        </w:tc>
      </w:tr>
      <w:tr>
        <w:trPr>
          <w:trHeight w:val="2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 удовлетворительн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7 – 6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E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 – 5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FX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 неудовлетворительн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</w:t>
            </w: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  <w:lang w:val="uk-UA"/>
              </w:rPr>
              <w:t xml:space="preserve"> –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F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 – 2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</w:rPr>
        <w:t>СЛОВАРЬ ОСНОВНЫХ понятий</w:t>
      </w:r>
    </w:p>
    <w:p>
      <w:pPr>
        <w:pStyle w:val="Normal"/>
        <w:ind w:firstLine="709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Агропромышленный комплекс</w:t>
      </w:r>
      <w:r>
        <w:rPr>
          <w:sz w:val="28"/>
        </w:rPr>
        <w:t xml:space="preserve"> – совокупность отраслей экономики, цель функционирования которых − производство продукции сельского хозяйства, ее хранение, переработка и доведение до потребител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оспроизводство населения</w:t>
      </w:r>
      <w:r>
        <w:rPr>
          <w:sz w:val="28"/>
        </w:rPr>
        <w:t xml:space="preserve"> – процесс непрерывной смены поколений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Газовая промышленность</w:t>
      </w:r>
      <w:r>
        <w:rPr>
          <w:sz w:val="28"/>
        </w:rPr>
        <w:t xml:space="preserve"> – совокупность предприятий, осуществляющих добычу, транспортировку, хранение и переработку природного газ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Горнохимическая промышленность</w:t>
      </w:r>
      <w:r>
        <w:rPr>
          <w:sz w:val="28"/>
        </w:rPr>
        <w:t xml:space="preserve"> – отрасль химической промышленности, которая специализируется на добыче разнообразного естественного сырья для других областей химической промышленности и прежде всего для основной хим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Государственная региональная экономическая политика</w:t>
      </w:r>
      <w:r>
        <w:rPr>
          <w:sz w:val="28"/>
        </w:rPr>
        <w:t xml:space="preserve"> – это совокупность организационных, правовых и экономических мер, осуществляемых государством в сфере регионального развития страны согласно ее текущим и стратегическим целям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Грузо- и пассажирооборот</w:t>
      </w:r>
      <w:r>
        <w:rPr>
          <w:sz w:val="28"/>
        </w:rPr>
        <w:t xml:space="preserve"> – показатели работы транспорта. Определяются как произведение объема перевозок (грузов или пассажиров) на расстояние их транспорт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Движение населения</w:t>
      </w:r>
      <w:r>
        <w:rPr>
          <w:sz w:val="28"/>
        </w:rPr>
        <w:t xml:space="preserve"> – процессы изменения численности и состава нас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популяция</w:t>
      </w:r>
      <w:r>
        <w:rPr>
          <w:sz w:val="28"/>
        </w:rPr>
        <w:t xml:space="preserve"> – процесс сокращения численности населения вследствие преобладания смертности над рождаемостью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Естественное движение</w:t>
      </w:r>
      <w:r>
        <w:rPr>
          <w:sz w:val="28"/>
        </w:rPr>
        <w:t xml:space="preserve"> населения – совокупность процессов рождаемости и смертности, браки и разводы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Закономерности размещения производительных сил</w:t>
      </w:r>
      <w:r>
        <w:rPr>
          <w:sz w:val="28"/>
        </w:rPr>
        <w:t xml:space="preserve"> − объективные, внутренне необходимые, существенные и постоянные связи между всеми элементами их пространственной орга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Земельный фонд</w:t>
      </w:r>
      <w:r>
        <w:rPr>
          <w:sz w:val="28"/>
        </w:rPr>
        <w:t xml:space="preserve"> – все земли независимо от целевого назначения, хозяйственного использования и особенностей правового режим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нвестиционная политика</w:t>
      </w:r>
      <w:r>
        <w:rPr>
          <w:sz w:val="28"/>
        </w:rPr>
        <w:t xml:space="preserve"> – совокупность хозяйственных решений, которые определяют основное направление капитальных вложений, мероприятия по их концентрации в областях приоритетного развити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нновация</w:t>
      </w:r>
      <w:r>
        <w:rPr>
          <w:sz w:val="28"/>
        </w:rPr>
        <w:t xml:space="preserve"> – вложение средств в новую технику, технологию, новые формы организации работы и управление, которые охватывают не только отдельные предприятия, а и отрасл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/>
          <w:sz w:val="28"/>
        </w:rPr>
        <w:t>Интенсификация производства</w:t>
      </w:r>
      <w:r>
        <w:rPr>
          <w:sz w:val="28"/>
        </w:rPr>
        <w:t xml:space="preserve"> – увеличение размеров производства за счет применения более эффективных средств производства, совершенных форм организации работы и технологических процессов, которые воплощают последние достижения научно-технического прогресса, а также лучшего использования имеющегося производственного потенциал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Качество жизни</w:t>
      </w:r>
      <w:r>
        <w:rPr>
          <w:sz w:val="28"/>
        </w:rPr>
        <w:t xml:space="preserve"> – категория, которая отражает уровень удовлетворения материальных и культурных потребностей людей: качество питания, одежды, комфортность жилья, качество образования, здравоохранения, сферы </w:t>
        <w:br/>
        <w:t xml:space="preserve">обслуживания, окружающей среды, рекреации, удовлетворение потребностей </w:t>
        <w:br/>
        <w:t>в объек</w:t>
      </w:r>
      <w:r>
        <w:rPr>
          <w:spacing w:val="-6"/>
          <w:sz w:val="28"/>
          <w:szCs w:val="28"/>
        </w:rPr>
        <w:t>тивной информации, содержательном общении, знаниях, творческой работе и др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Критерии размещения производительных сил</w:t>
      </w:r>
      <w:r>
        <w:rPr>
          <w:sz w:val="28"/>
        </w:rPr>
        <w:t xml:space="preserve"> – ориентиры практической направленности, которыми руководят при выборе оптимального варианта их территориального расположени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Лесное хозяйство</w:t>
      </w:r>
      <w:r>
        <w:rPr>
          <w:sz w:val="28"/>
        </w:rPr>
        <w:t xml:space="preserve"> изучает, ведет учет и сохранение лесов, усиливает их полезные естественные свойства, обеспечивает расширенное воспроизведение и улучшение их качества, повышение производительности, оказывает содействие рациональному использованию земельного лесного фонда, а также непосредственному и неизнурительному пользованию лесом для обеспечения потребностей в древесине и другой лесной продукц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Лесопромышленный комплекс (ЛПК)</w:t>
      </w:r>
      <w:r>
        <w:rPr>
          <w:sz w:val="28"/>
        </w:rPr>
        <w:t xml:space="preserve"> – это совокупность предприятий, связанных с выращиванием и переработкой (до получения конечной продукции) лесного сырь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ашиностроительный комплекс</w:t>
      </w:r>
      <w:r>
        <w:rPr>
          <w:sz w:val="28"/>
        </w:rPr>
        <w:t xml:space="preserve"> – совокупность отраслей промышленности, производящих машины и оборудование для потребностей всех сфер экономики и нас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Механическое движение населения </w:t>
      </w:r>
      <w:r>
        <w:rPr>
          <w:sz w:val="28"/>
        </w:rPr>
        <w:t xml:space="preserve">– изменение местожительства </w:t>
        <w:br/>
        <w:t>в пределах страны (внутренняя миграция) или переезды в другие страны (внешняя миграция)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ежотраслевой научно-технический комплекс (МНТК)</w:t>
      </w:r>
      <w:r>
        <w:rPr>
          <w:sz w:val="28"/>
        </w:rPr>
        <w:t xml:space="preserve"> – форма соединения науки с производством, которая призвана по приоритетным направлениям научно-технического прогресса осуществлять быстрое и эффективное формирование цикла «наука – производство», оказывать содействие ускорению разработки новых идей и эффективному использованию их на производстве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еждународное разделение труда</w:t>
      </w:r>
      <w:r>
        <w:rPr>
          <w:sz w:val="28"/>
        </w:rPr>
        <w:t xml:space="preserve"> – это специализация отдельных стран на производстве той или иной продукции или предоставлении услуг, которыми они обмениваютс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еждународные экономические отношения</w:t>
      </w:r>
      <w:r>
        <w:rPr>
          <w:sz w:val="28"/>
        </w:rPr>
        <w:t xml:space="preserve"> – система хозяйственных </w:t>
        <w:br/>
        <w:t xml:space="preserve">и торгово-экономических отношений между странами мира, в которую входят обмен товарами, специализация и кооперация производства, научно-техническое, промышленное сотрудничество, совместные предприятия </w:t>
        <w:br/>
        <w:t>и другие формы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/>
          <w:sz w:val="28"/>
        </w:rPr>
        <w:t>Миграция</w:t>
      </w:r>
      <w:r>
        <w:rPr>
          <w:sz w:val="28"/>
        </w:rPr>
        <w:t xml:space="preserve"> – перемещение рабочей силы (трудоспособных мигрантов) через границы тех или иных территорий, стран, населенных пунктов </w:t>
        <w:br/>
        <w:t>с изменением местожительства. Различают внешнюю и внутреннюю, обратимую и необратимую миграци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/>
          <w:sz w:val="28"/>
        </w:rPr>
        <w:t>Нефтяная промышленность</w:t>
      </w:r>
      <w:r>
        <w:rPr>
          <w:sz w:val="28"/>
        </w:rPr>
        <w:t xml:space="preserve"> – совокупность предприятий по разведке </w:t>
        <w:br/>
        <w:t>и добыче нефти и попутного нефтяного газа, хранение и транспортировка нефти, ее переработка; включает нефтедобывающую и нефтеперерабатывающую промышленность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Национальный интеллект</w:t>
      </w:r>
      <w:r>
        <w:rPr>
          <w:sz w:val="28"/>
        </w:rPr>
        <w:t xml:space="preserve"> – это синтетический показатель развития нации и ее представителей. Он выражает уровень знаний в области естественных </w:t>
        <w:br/>
        <w:t>и общественных процессов, уровень мышления, национального самосознания, гуманистических отношений, морали, этики, эстетики, идеологии, международных связей и т. п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Непроизводственная сфера</w:t>
      </w:r>
      <w:r>
        <w:rPr>
          <w:sz w:val="28"/>
        </w:rPr>
        <w:t xml:space="preserve"> – совокупность отраслей хозяйства, осуществляющих функции по предоставлению услуг нематериального характера обществу и населению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Отрасль хозяйства</w:t>
      </w:r>
      <w:r>
        <w:rPr>
          <w:sz w:val="28"/>
        </w:rPr>
        <w:t xml:space="preserve"> – совокупность предприятий и организаций, объединенных общностью выполняемых функций в системе территориального разделения труд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Отрасль промышленности</w:t>
      </w:r>
      <w:r>
        <w:rPr>
          <w:sz w:val="28"/>
        </w:rPr>
        <w:t xml:space="preserve"> – совокупность предприятий (объединений), которая характеризуется: единством экономического назначения произведенной продукции, однородностью переработанного сырья и основных материалов, общностью технологического процесса и производственно-технической базы, профессиональным составом кадров и специфическими условиями труд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нципы размещения продуктивных сил</w:t>
      </w:r>
      <w:r>
        <w:rPr>
          <w:sz w:val="28"/>
        </w:rPr>
        <w:t xml:space="preserve"> – главные положения, формирующие первооснову их территориальной орга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родно-ресурсный потенциал</w:t>
      </w:r>
      <w:r>
        <w:rPr>
          <w:sz w:val="28"/>
        </w:rPr>
        <w:t xml:space="preserve"> – фактор размещения продуктивных сил, включающий природные ресурсы и естественные условия, которые могут быть привлечены в хозяйственную деятельность при определенных условиях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родные условия</w:t>
      </w:r>
      <w:r>
        <w:rPr>
          <w:sz w:val="28"/>
        </w:rPr>
        <w:t xml:space="preserve"> – тела и силы природы, которые имеют важное значение для жизнедеятельности людей, но не используются непосредственно </w:t>
        <w:br/>
        <w:t>в хозяйственной деятельности обществ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оизводительные силы</w:t>
      </w:r>
      <w:r>
        <w:rPr>
          <w:sz w:val="28"/>
        </w:rPr>
        <w:t xml:space="preserve"> – система материальных элементов и человеческих ресурсов, а также отношений между ними, которые в процессе экономической деятельности обеспечивают производство материальных благ и услуг для удовлетворения нужд обществ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оизводственная сфера</w:t>
      </w:r>
      <w:r>
        <w:rPr>
          <w:sz w:val="28"/>
        </w:rPr>
        <w:t xml:space="preserve"> – сфера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омышленный район</w:t>
      </w:r>
      <w:r>
        <w:rPr>
          <w:sz w:val="28"/>
        </w:rPr>
        <w:t xml:space="preserve"> – интегральный район с превосходящим значением промышленного производства как главной области производственной специал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айон экономический</w:t>
      </w:r>
      <w:r>
        <w:rPr>
          <w:sz w:val="28"/>
        </w:rPr>
        <w:t xml:space="preserve"> – территориально обособленная часть экономики страны, характеризующаяся хозяйственной специализацией и взаимосвязанная экономическими отношениями с другими территория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/>
          <w:sz w:val="28"/>
        </w:rPr>
        <w:t>Районирование экономическое</w:t>
      </w:r>
      <w:r>
        <w:rPr>
          <w:sz w:val="28"/>
        </w:rPr>
        <w:t xml:space="preserve"> – научно обоснованное деление страны на экономические районы, которые сложились исторически или формируются вследствие развития производительных сил на основе общественного разделения труд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/>
          <w:sz w:val="28"/>
        </w:rPr>
        <w:t>Ресурсосбережение</w:t>
      </w:r>
      <w:r>
        <w:rPr>
          <w:sz w:val="28"/>
        </w:rPr>
        <w:t xml:space="preserve"> – одно из важных направлений повышения эффективности производства на основе рационального, экономного использования всех видов ресурсов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сурсосберегающая технология</w:t>
      </w:r>
      <w:r>
        <w:rPr>
          <w:sz w:val="28"/>
        </w:rPr>
        <w:t xml:space="preserve"> – обобщенное название технологий, при которых производственный процесс обеспечивается минимальным расходом ресурсов и энергии, материалов и т. п. при заданном количестве относительно выпуска продукции и необходимой производи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сурсы естественные</w:t>
      </w:r>
      <w:r>
        <w:rPr>
          <w:sz w:val="28"/>
        </w:rPr>
        <w:t xml:space="preserve"> – тела и силы природы, которые могут быть использованы для удовлетворения потребностей общества.</w:t>
      </w:r>
    </w:p>
    <w:p>
      <w:pPr>
        <w:pStyle w:val="TextBodyIndent"/>
        <w:ind w:left="0" w:firstLine="709"/>
        <w:jc w:val="both"/>
        <w:rPr/>
      </w:pPr>
      <w:r>
        <w:rPr>
          <w:i/>
          <w:spacing w:val="-6"/>
          <w:szCs w:val="28"/>
        </w:rPr>
        <w:t>Ресурсы рекреационные</w:t>
      </w:r>
      <w:r>
        <w:rPr>
          <w:spacing w:val="-6"/>
          <w:szCs w:val="28"/>
        </w:rPr>
        <w:t xml:space="preserve"> – объекты и явления естественного происхождения, которые могут быть использованы для лечения, оздоровление, отдыха и туризм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сурсы экономические</w:t>
      </w:r>
      <w:r>
        <w:rPr>
          <w:sz w:val="28"/>
        </w:rPr>
        <w:t xml:space="preserve"> – факторы производства, включая естественные, трудовые, информационные, финансовые и т. п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ынок региональный</w:t>
      </w:r>
      <w:r>
        <w:rPr>
          <w:sz w:val="28"/>
        </w:rPr>
        <w:t xml:space="preserve"> – рынок определенного товара или товарной группы, сфера функционирования которого ограничивается преимущественно рамками одного региона (области, края, республики)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троительство</w:t>
      </w:r>
      <w:r>
        <w:rPr>
          <w:sz w:val="28"/>
        </w:rPr>
        <w:t xml:space="preserve"> – отрасль экономики, которая осуществляет строительство новых объектов производственного и непроизводственного назначения, </w:t>
        <w:br/>
        <w:t>а также реконструкцию, техническое перевооружение и расширение действующих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Топливно-энергетический комплекс</w:t>
      </w:r>
      <w:r>
        <w:rPr>
          <w:sz w:val="28"/>
        </w:rPr>
        <w:t xml:space="preserve"> – совокупность отраслей промышленного производства, осуществляющих добычу топлива, производство электроэнергии, их транспортировку и использование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азмещение производительных сил</w:t>
      </w:r>
      <w:r>
        <w:rPr>
          <w:sz w:val="28"/>
        </w:rPr>
        <w:t xml:space="preserve"> – процесс научного обоснования </w:t>
        <w:br/>
        <w:t>и воплощения в практику хозяйствования конкретных решений относительно их пространственной (территориальной) орга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оциальная инфраструктура</w:t>
      </w:r>
      <w:r>
        <w:rPr>
          <w:sz w:val="28"/>
        </w:rPr>
        <w:t xml:space="preserve"> – совокупность материальных элементов, создающих условия для рациональной организации основных видов деятельности человека – производственной, общественно-политической, культурной </w:t>
        <w:br/>
        <w:t>и семейно-бытовой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оциальное движение</w:t>
      </w:r>
      <w:r>
        <w:rPr>
          <w:sz w:val="28"/>
        </w:rPr>
        <w:t xml:space="preserve"> – переход людей из одних социальных групп </w:t>
        <w:br/>
        <w:t>в другие, что приводит к изменению их социальных признаков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труктура производства</w:t>
      </w:r>
      <w:r>
        <w:rPr>
          <w:sz w:val="28"/>
        </w:rPr>
        <w:t xml:space="preserve"> – соотношение между его областями, которое выражает хозяйственные пропорции и состояние общественного разделения труд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/>
          <w:sz w:val="28"/>
        </w:rPr>
        <w:t>Структура лесопромышленного комплекса</w:t>
      </w:r>
      <w:r>
        <w:rPr>
          <w:sz w:val="28"/>
        </w:rPr>
        <w:t xml:space="preserve">: лесное хозяйство, лесозаготовительная промышленность, отрасль лесной промышленности по механической и химико-механической (лесопильная, фанерная, спичечная, производство деревянных строительных деталей и домов, древесностружечных и древесноволокнистых плит, мебели) и химической (лесохимическая, целлюлозно-бумажная промышленность) переработке древесины, а также гидролизная промышленность, обслуживающие производства (производство и ремонт машин </w:t>
      </w:r>
      <w:r>
        <w:rPr>
          <w:sz w:val="28"/>
          <w:lang w:val="uk-UA"/>
        </w:rPr>
        <w:br/>
        <w:br/>
        <w:br/>
        <w:br/>
        <w:br/>
        <w:br/>
      </w:r>
      <w:r>
        <w:rPr>
          <w:sz w:val="28"/>
        </w:rPr>
        <w:t xml:space="preserve">и оборудования), заводы по изготовлению предметов работы для отдельных областей, предприятия материально-технического снабжения, области </w:t>
      </w:r>
      <w:r>
        <w:rPr>
          <w:sz w:val="28"/>
          <w:lang w:val="uk-UA"/>
        </w:rPr>
        <w:br/>
      </w:r>
      <w:r>
        <w:rPr>
          <w:sz w:val="28"/>
        </w:rPr>
        <w:t>и учреждения непроизводственного обслуживания (подготовка кадров, научно-исследовательская и проектно-конструкторская деятельность)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Структура экономики</w:t>
      </w:r>
      <w:r>
        <w:rPr>
          <w:sz w:val="28"/>
        </w:rPr>
        <w:t xml:space="preserve"> – соотношение между сферами и отраслями экономики, между стадиями общественного воспроизводства, между разными регионами страны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Территориально-производственный комплекс (ТПК)</w:t>
      </w:r>
      <w:r>
        <w:rPr>
          <w:sz w:val="28"/>
        </w:rPr>
        <w:t xml:space="preserve"> – часть хозяйственного комплекса страны в пределах большого региона, которая отмечается тесной взаимосвязью и взаимообусловленным развитием разных отраслей производств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Транспортный узел</w:t>
      </w:r>
      <w:r>
        <w:rPr>
          <w:sz w:val="28"/>
        </w:rPr>
        <w:t xml:space="preserve"> – комплекс транспортных сооружений в пункте, где сходятся, пересекаются или разветвляются не менее трех линий одного или двух видов магистрального транспорта, которые во взаимодействии обслуживают транзитную и местную перевозку грузов и пассажиров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гольная промышленность</w:t>
      </w:r>
      <w:r>
        <w:rPr>
          <w:sz w:val="28"/>
        </w:rPr>
        <w:t xml:space="preserve"> – совокупность взаимосвязанных между собой предприятий по добыче, обогащению и брикетированию каменного </w:t>
        <w:br/>
        <w:t>и бурого угля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Уровень жизни</w:t>
      </w:r>
      <w:r>
        <w:rPr>
          <w:sz w:val="28"/>
        </w:rPr>
        <w:t xml:space="preserve"> – социально-экономическая категория, которая характеризует уровень и степень удовлетворения материальных, духовных и социальных нужд населения. Уровень жизни отражает система количественных и качественных показателей как: общий объем потребленных материальных благ и услуг, реальные доходы населения, уровень потребления продовольственных и непродовольственных товаров, а также услуг, размер оплаты труда, условия работы, продолжительность рабочего и свободного времени, жилищные условия, качество обслуживания населения, развитие образования, здравоохранения, культуры и т. п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Факторы размещения продуктивных сил</w:t>
      </w:r>
      <w:r>
        <w:rPr>
          <w:sz w:val="28"/>
        </w:rPr>
        <w:t xml:space="preserve"> – определенные причины </w:t>
        <w:br/>
        <w:t>и факторы, влияющие на территориальное расположение производительных сил и определяющие эффективность их исполь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Хозяйственный комплекс</w:t>
      </w:r>
      <w:r>
        <w:rPr>
          <w:sz w:val="28"/>
        </w:rPr>
        <w:t xml:space="preserve"> – система производства, обмена, распределения и потребления, сложившаяся в пределах Украины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Экономически активное население</w:t>
      </w:r>
      <w:r>
        <w:rPr>
          <w:sz w:val="28"/>
        </w:rPr>
        <w:t xml:space="preserve"> – численность населения в возрасте 15–70 лет, которое работает, находится в поисках работы и готово к ней приступить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>Электроэнергетика</w:t>
      </w:r>
      <w:r>
        <w:rPr>
          <w:spacing w:val="-4"/>
          <w:sz w:val="28"/>
          <w:szCs w:val="28"/>
        </w:rPr>
        <w:t xml:space="preserve"> – отрасль промышленности, которая охватывает производство электроэнергии, ее транспортировку и обслуживание электросете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ые вопросы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нятие региональной эконом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едмет и объект региональной эконом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гиональная экономика в системе экономических наук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дачи региональной эконом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етодология региональной эконом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рубежные теории размещения производств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ория размещения производства А. Вебер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ория размещения производства И. Тюнен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ория «центральных городов» В. Кристаллера и А. Леш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е положения регионального анализа У. Изард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бщественные теории регионализм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звитие региональной экономики отечественными ученым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гиональная экономика в условиях глобализац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казатели развития и размещения производительных си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етоды оценки размещения производительных си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Cs w:val="28"/>
        </w:rPr>
        <w:t>Современные проблемы размещения производительных сил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Экономические законы общественного производств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е закономерности размещения производительных си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нципы и факторы размещения производств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циональная безопасность в контексте экономического развит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инамика численности населения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емографическая структура населения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циально-экономическая структура населения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гиональные особенности расселения населения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гиональные особенности воспроизводства населения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грация населения: понятие и вид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грация населения Украины: причины и географ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Экономически активное население: понятие и  структур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Региональные особенности рынка труда Украины.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ынок труда: сущность, характеристики и современные особенност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Сущность природно-ресурсного потенциала и его классификация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мпонентная структура природно-ресурсного потенциал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лассификация природных ресурсов по признаку исчерпаемост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лассификация природных ресурсов по экономическому признак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оспроизводственная структура природных ресурс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Характеристика природно-ресурсного потенциал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гиональные особенности природно-ресурсного потенциал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етоды оценки природно-ресурсного потенциал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Экономическая оценка природных ресурс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хнологическая оценка природных ресурс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латежи за пользование природными ресурсам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латежи за нерациональное использование природных ресурсов.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латежи за охрану и возобновление природных ресурс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Земельный фонд Украины: сущность, структура и региональные особенност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одные ресурсы Украины: особенности формирования, размещения и проблемы рационального использов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Лесные ресурсы Украины: хозяйственное значение и основные пути рационального использов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Рекреационные ресурсы Украины: структура, особенности размещения и перспективы развит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территориальной организации научно-техниче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научно-технического потенциал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Понятие и сущность устойчивого развития производительных сил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Концепция устойчивого развития: предпосылки и цель созд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Основные направления государственной политики по обеспечению устойчивости развития населенных пунктов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pacing w:val="-8"/>
          <w:szCs w:val="28"/>
        </w:rPr>
        <w:t>Региональные особенности реализации принципов устойчивого развит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Экономика страны как </w:t>
      </w:r>
      <w:r>
        <w:rPr>
          <w:spacing w:val="2"/>
        </w:rPr>
        <w:t>единый</w:t>
      </w:r>
      <w:r>
        <w:rPr/>
        <w:t xml:space="preserve"> хозяйственный комплекс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Современная отраслевая структура экономики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Тенденции развития отраслевой структуры экономики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Производственный потенциал хозяйственного комплекса Украины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Промышленность как фактор, определяющий территориальную организацию хозяйств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Межотраслевой комплекс как элемент хозяйственного комплекс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pacing w:val="-8"/>
          <w:szCs w:val="28"/>
        </w:rPr>
        <w:t>Краткая характеристика топливно-энергетического комплекс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Краткая характеристика машиностроительного комплекс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pacing w:val="-12"/>
          <w:szCs w:val="28"/>
        </w:rPr>
        <w:t>Формы территориальной организации машиностроительного производств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Современные особенности машиностроительного комплекс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Краткая характеристика металлургического комплекс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Краткая характеристика химического комплекс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Формы территориальной организации производства в химическом комплекс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Краткая характеристика лесопромышленного комплекс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Краткая характеристика строительного комплекс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pacing w:val="-10"/>
          <w:szCs w:val="28"/>
        </w:rPr>
        <w:t xml:space="preserve">Производство строительных материалов в Украине: предпосылки </w:t>
        <w:br/>
        <w:t>и последствия развит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Краткая характеристика агропромышленного комплекс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труктура сельского хозяйства и его региональные особенност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Краткая характеристика социального комплекса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Хозяйственная специализация регионов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Оценка эффективности размещения предприятий и </w:t>
      </w:r>
      <w:r>
        <w:rPr>
          <w:spacing w:val="2"/>
        </w:rPr>
        <w:t>отраслей</w:t>
      </w:r>
      <w:r>
        <w:rPr/>
        <w:t xml:space="preserve"> хозяйственного комплекс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Регион и административно-территориальное деление государства.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Регион как объект экономического анализа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Основные функции и правовое обеспечение региона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Факторы регионального воспроизводства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Региональная структура ВВП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pacing w:val="2"/>
        </w:rPr>
        <w:t>Экономическое</w:t>
      </w:r>
      <w:r>
        <w:rPr/>
        <w:t xml:space="preserve"> районирование как научный метод территориальной организации экономики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Экономический район: сущность, основа формирования и факторы образов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Принципы экономического райониров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Развитие </w:t>
      </w:r>
      <w:r>
        <w:rPr>
          <w:spacing w:val="2"/>
        </w:rPr>
        <w:t>экономического</w:t>
      </w:r>
      <w:r>
        <w:rPr/>
        <w:t xml:space="preserve"> районирования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Значение экономического райониров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Современная сеть экономических районов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 xml:space="preserve">Формы территориальной организации производительных сил </w:t>
      </w:r>
      <w:r>
        <w:rPr>
          <w:spacing w:val="2"/>
        </w:rPr>
        <w:t>экономических</w:t>
      </w:r>
      <w:r>
        <w:rPr/>
        <w:t xml:space="preserve"> район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уть регионального управле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бъект и субъект регионального управле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ровни регионального управле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нятие и цель региональной экономической полит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нципы региональной экономической полит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бъекты региональной экономической полит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убъекты региональной экономической полит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дачи региональной экономической полит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оритеты региональной экономической политик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Организационно-экономические формы государственного регулирования регионального развит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pacing w:val="-10"/>
          <w:szCs w:val="28"/>
        </w:rPr>
        <w:t xml:space="preserve">Понятие и структура территориальной социально-экономической системы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/>
        <w:t>Теория кластерного механизма как основа регионального развит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тегральная оценка регионального развит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Основные формы внешнеэкономических связей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pacing w:val="-10"/>
          <w:szCs w:val="28"/>
        </w:rPr>
      </w:pPr>
      <w:r>
        <w:rPr>
          <w:spacing w:val="-10"/>
          <w:szCs w:val="28"/>
        </w:rPr>
        <w:t>Внешняя торговля Украины: современное состояние и тенденции развит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Территориальная структура экспорта внешней торговли Украины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Территориальная структура импорта внешней торговли Украины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Товарная структура экспорта и импорта внешней торговли Украины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Проблемы иностранного инвестирования в Украин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Основные законы рационального природопользования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Основные направления ресурсосбереже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Исторический опыт природопользования и его типы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Стратегические модели природопользования и их оценка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Понятие экологической политики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Особенности экологической политики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pacing w:val="-10"/>
          <w:szCs w:val="28"/>
        </w:rPr>
        <w:t>Основные положения Закона Украины «Об охране атмосферного воздуха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Основные положения Закона Украины «Об экологической экспертизе».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Основные положения Закона Украины «Об обеспечении санитарного и эпидемиологического благополучия населения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Основные положения Закона Украины «Об охране окружающей природной среды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Основные положения Закона Украины «Об отходах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Cs w:val="28"/>
        </w:rPr>
        <w:t>Основные положения Закона Украины «Об экологической экспертизе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Общая характеристика экологического законодательства Украины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Ответственность за нарушение экологического законодательств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Экологический аудит, экологическое страхование: понятие </w:t>
        <w:br/>
        <w:t>и особенности становления в Украин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чины возникновения техногенных катастроф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е меры предотвращения техногенных катастроф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нятие эколого-экономической систем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цепция устойчивого развития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Экологические проблемы город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ормирование использования природных ресурс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ритерии взаимосвязи эколого-экономического развит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Экологический мониторинг: понятие и национальные особенност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Экстерналии: понятие и классификац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нятие и модели природопользов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осударственное регулирование природопользов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ыночные методы регулирования природопользов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Экологические проблемы урбанизированных территорий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Основные экологические проблемы Харьковского регион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Воздействие производственных предприятий на окружающую среду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Влияние транспорта на экологическую систему города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Особенности воздействия на человека физических загрязнителей (шум, излучение)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Способы утилизации отход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Экологизация производства: сущность и реализация в Украин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Экологический аудит: сущность и проблемы становления в Украин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 xml:space="preserve">Экологическое страхование: сущность и проблемы становления </w:t>
        <w:br/>
        <w:t>в Украине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Практика применения природоресурсных платежей и экологических  налогов за рубежом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Международные экологические организаци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Римский клуб: предпосылки создания и краткая история развит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/>
        <w:t>Международные документы по охране окружающей среды.</w:t>
      </w:r>
      <w:r>
        <w:br w:type="page"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РЕКОМЕНДУЕМОЙ ЛИТЕРАТУРЫ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/>
        <w:t>Шевчук Л.</w:t>
      </w:r>
      <w:r>
        <w:rPr>
          <w:lang w:val="uk-UA"/>
        </w:rPr>
        <w:t xml:space="preserve"> </w:t>
      </w:r>
      <w:r>
        <w:rPr/>
        <w:t>Т. Регіональна економіка</w:t>
      </w:r>
      <w:r>
        <w:rPr>
          <w:lang w:val="uk-UA"/>
        </w:rPr>
        <w:t xml:space="preserve"> </w:t>
      </w:r>
      <w:r>
        <w:rPr/>
        <w:t>: навч. посібник / Л.Т. Шевчук. – К.</w:t>
      </w:r>
      <w:r>
        <w:rPr>
          <w:lang w:val="uk-UA"/>
        </w:rPr>
        <w:t xml:space="preserve"> </w:t>
      </w:r>
      <w:r>
        <w:rPr/>
        <w:t>: Знання, 2011. – 319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>
          <w:lang w:val="uk-UA"/>
        </w:rPr>
        <w:t xml:space="preserve"> </w:t>
      </w:r>
      <w:r>
        <w:rPr/>
        <w:t xml:space="preserve">Балтачеєва Н. Типологізація регіонів України за рівнем соціального й економічного розвитку / Н. Балтачеєва // Україна: аспекти праці. </w:t>
      </w:r>
      <w:r>
        <w:rPr>
          <w:lang w:val="uk-UA"/>
        </w:rPr>
        <w:t>–</w:t>
      </w:r>
      <w:r>
        <w:rPr/>
        <w:t xml:space="preserve"> 2012.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br/>
      </w:r>
      <w:r>
        <w:rPr/>
        <w:t>№ 3.</w:t>
      </w:r>
      <w:r>
        <w:rPr>
          <w:lang w:val="uk-UA"/>
        </w:rPr>
        <w:t xml:space="preserve"> –</w:t>
      </w:r>
      <w:r>
        <w:rPr/>
        <w:t xml:space="preserve"> С. 31</w:t>
      </w:r>
      <w:r>
        <w:rPr>
          <w:lang w:val="uk-UA"/>
        </w:rPr>
        <w:t>–</w:t>
      </w:r>
      <w:r>
        <w:rPr/>
        <w:t>3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>
          <w:lang w:val="uk-UA"/>
        </w:rPr>
        <w:t xml:space="preserve"> </w:t>
      </w:r>
      <w:r>
        <w:rPr/>
        <w:t>Білак Г. Г. Діагностика подібності регіонів України за проблемами соціально-економічного розвитку / Г.</w:t>
      </w:r>
      <w:r>
        <w:rPr>
          <w:lang w:val="uk-UA"/>
        </w:rPr>
        <w:t xml:space="preserve"> </w:t>
      </w:r>
      <w:r>
        <w:rPr/>
        <w:t xml:space="preserve">Г. Білак // Акт. пробл. економіки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br/>
      </w:r>
      <w:r>
        <w:rPr/>
        <w:t>2013.</w:t>
      </w:r>
      <w:r>
        <w:rPr>
          <w:lang w:val="uk-UA"/>
        </w:rPr>
        <w:t xml:space="preserve"> –</w:t>
      </w:r>
      <w:r>
        <w:rPr/>
        <w:t xml:space="preserve"> № 12.</w:t>
      </w:r>
      <w:r>
        <w:rPr>
          <w:lang w:val="uk-UA"/>
        </w:rPr>
        <w:t xml:space="preserve"> –</w:t>
      </w:r>
      <w:r>
        <w:rPr/>
        <w:t xml:space="preserve"> С. 115</w:t>
      </w:r>
      <w:r>
        <w:rPr>
          <w:lang w:val="uk-UA"/>
        </w:rPr>
        <w:t>–</w:t>
      </w:r>
      <w:r>
        <w:rPr/>
        <w:t>12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>
          <w:lang w:val="uk-UA"/>
        </w:rPr>
        <w:t xml:space="preserve"> </w:t>
      </w:r>
      <w:r>
        <w:rPr/>
        <w:t xml:space="preserve">Василенко В. Н. О некоторых результатах экономической диагностики развития регионов / В. Н. Василенко // Экономика Украины. </w:t>
      </w:r>
      <w:r>
        <w:rPr>
          <w:lang w:val="uk-UA"/>
        </w:rPr>
        <w:t>–</w:t>
      </w:r>
      <w:r>
        <w:rPr/>
        <w:t xml:space="preserve"> 2013.</w:t>
      </w:r>
      <w:r>
        <w:rPr>
          <w:lang w:val="uk-UA"/>
        </w:rPr>
        <w:t xml:space="preserve"> –</w:t>
      </w:r>
      <w:r>
        <w:rPr/>
        <w:t xml:space="preserve"> № 1.</w:t>
      </w:r>
      <w:r>
        <w:rPr>
          <w:lang w:val="uk-UA"/>
        </w:rPr>
        <w:t xml:space="preserve"> –</w:t>
        <w:br/>
      </w:r>
      <w:r>
        <w:rPr/>
        <w:t xml:space="preserve"> С. 12</w:t>
      </w:r>
      <w:r>
        <w:rPr>
          <w:lang w:val="uk-UA"/>
        </w:rPr>
        <w:t>–</w:t>
      </w:r>
      <w:r>
        <w:rPr/>
        <w:t>2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>
          <w:lang w:val="uk-UA"/>
        </w:rPr>
        <w:t xml:space="preserve"> </w:t>
      </w:r>
      <w:r>
        <w:rPr/>
        <w:t xml:space="preserve">Грищенко В. Ф. Організаційно-економічні основи управління експортно-імпортним потенціалом регіону з урахуванням вимог екологічної безпеки / В. Ф. Грищенко // Акт. пробл. економіки. </w:t>
      </w:r>
      <w:r>
        <w:rPr>
          <w:lang w:val="uk-UA"/>
        </w:rPr>
        <w:t>–</w:t>
      </w:r>
      <w:r>
        <w:rPr/>
        <w:t xml:space="preserve"> 2012.</w:t>
      </w:r>
      <w:r>
        <w:rPr>
          <w:lang w:val="uk-UA"/>
        </w:rPr>
        <w:t xml:space="preserve"> –</w:t>
      </w:r>
      <w:r>
        <w:rPr/>
        <w:t xml:space="preserve"> № 7.</w:t>
      </w:r>
      <w:r>
        <w:rPr>
          <w:lang w:val="uk-UA"/>
        </w:rPr>
        <w:t xml:space="preserve"> –</w:t>
      </w:r>
      <w:r>
        <w:rPr/>
        <w:t xml:space="preserve"> С.132</w:t>
      </w:r>
      <w:r>
        <w:rPr>
          <w:lang w:val="uk-UA"/>
        </w:rPr>
        <w:t>–</w:t>
      </w:r>
      <w:r>
        <w:rPr/>
        <w:t>14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>
          <w:lang w:val="uk-UA"/>
        </w:rPr>
        <w:t xml:space="preserve"> </w:t>
      </w:r>
      <w:r>
        <w:rPr/>
        <w:t xml:space="preserve">Єрмакова О. А. Економічна ефективність функціонування кластерів: оцінювання та аналіз впливу на конкурентоспроможність регіону  / </w:t>
      </w:r>
      <w:r>
        <w:rPr>
          <w:lang w:val="uk-UA"/>
        </w:rPr>
        <w:br/>
      </w:r>
      <w:r>
        <w:rPr/>
        <w:t xml:space="preserve">О. А. Єрмакова // Акт. пробл. економіки. </w:t>
      </w:r>
      <w:r>
        <w:rPr>
          <w:lang w:val="uk-UA"/>
        </w:rPr>
        <w:t>–</w:t>
      </w:r>
      <w:r>
        <w:rPr/>
        <w:t xml:space="preserve"> 2012.</w:t>
      </w:r>
      <w:r>
        <w:rPr>
          <w:lang w:val="uk-UA"/>
        </w:rPr>
        <w:t xml:space="preserve"> –</w:t>
      </w:r>
      <w:r>
        <w:rPr/>
        <w:t xml:space="preserve"> № 11.</w:t>
      </w:r>
      <w:r>
        <w:rPr>
          <w:lang w:val="uk-UA"/>
        </w:rPr>
        <w:t xml:space="preserve"> –</w:t>
      </w:r>
      <w:r>
        <w:rPr/>
        <w:t xml:space="preserve"> С.174</w:t>
      </w:r>
      <w:r>
        <w:rPr>
          <w:lang w:val="uk-UA"/>
        </w:rPr>
        <w:t>–</w:t>
      </w:r>
      <w:r>
        <w:rPr/>
        <w:t>18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/>
        <w:t xml:space="preserve">Макаренко М. В. Управління економічним потенціалом регіону як основою формування конкурентних переваг регіону / М. В. Макаренко // Акт. пробл. економіки. </w:t>
      </w:r>
      <w:r>
        <w:rPr>
          <w:lang w:val="uk-UA"/>
        </w:rPr>
        <w:t xml:space="preserve">– </w:t>
      </w:r>
      <w:r>
        <w:rPr/>
        <w:t>2012.</w:t>
      </w:r>
      <w:r>
        <w:rPr>
          <w:lang w:val="uk-UA"/>
        </w:rPr>
        <w:t xml:space="preserve"> –</w:t>
      </w:r>
      <w:r>
        <w:rPr/>
        <w:t xml:space="preserve"> № 4.</w:t>
      </w:r>
      <w:r>
        <w:rPr>
          <w:lang w:val="uk-UA"/>
        </w:rPr>
        <w:t xml:space="preserve"> –</w:t>
      </w:r>
      <w:r>
        <w:rPr/>
        <w:t xml:space="preserve"> С. 217</w:t>
      </w:r>
      <w:r>
        <w:rPr>
          <w:lang w:val="uk-UA"/>
        </w:rPr>
        <w:t>–</w:t>
      </w:r>
      <w:r>
        <w:rPr/>
        <w:t>22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>
          <w:lang w:val="uk-UA"/>
        </w:rPr>
        <w:t xml:space="preserve"> </w:t>
      </w:r>
      <w:r>
        <w:rPr/>
        <w:t xml:space="preserve">Медвідь В. Ю. Наукові засади визначення сутності регіонального розвитку / В. Ю. Медвідь // Акт. пробл. економіки. </w:t>
      </w:r>
      <w:r>
        <w:rPr>
          <w:lang w:val="uk-UA"/>
        </w:rPr>
        <w:t>–</w:t>
      </w:r>
      <w:r>
        <w:rPr/>
        <w:t xml:space="preserve"> 2012.</w:t>
      </w:r>
      <w:r>
        <w:rPr>
          <w:lang w:val="uk-UA"/>
        </w:rPr>
        <w:t xml:space="preserve"> –</w:t>
      </w:r>
      <w:r>
        <w:rPr/>
        <w:t xml:space="preserve"> № 7.</w:t>
      </w:r>
      <w:r>
        <w:rPr>
          <w:lang w:val="uk-UA"/>
        </w:rPr>
        <w:t xml:space="preserve"> –</w:t>
      </w:r>
      <w:r>
        <w:rPr/>
        <w:t xml:space="preserve"> С.157</w:t>
      </w:r>
      <w:r>
        <w:rPr>
          <w:lang w:val="uk-UA"/>
        </w:rPr>
        <w:t>–</w:t>
      </w:r>
      <w:r>
        <w:rPr/>
        <w:t>16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>
          <w:lang w:val="uk-UA"/>
        </w:rPr>
        <w:t xml:space="preserve"> </w:t>
      </w:r>
      <w:r>
        <w:rPr/>
        <w:t xml:space="preserve">Поліщук В. Г. Стимулювання сталого розвитку регіонів України в контексті конктретизації </w:t>
      </w:r>
      <w:r>
        <w:rPr>
          <w:lang w:val="uk-UA"/>
        </w:rPr>
        <w:t>«</w:t>
      </w:r>
      <w:r>
        <w:rPr/>
        <w:t>Цілей розвитку тисячоліття</w:t>
      </w:r>
      <w:r>
        <w:rPr>
          <w:lang w:val="uk-UA"/>
        </w:rPr>
        <w:t>»</w:t>
      </w:r>
      <w:r>
        <w:rPr/>
        <w:t xml:space="preserve"> / В. Г. Поліщук // Акт. пробл. економіки. </w:t>
      </w:r>
      <w:r>
        <w:rPr>
          <w:lang w:val="uk-UA"/>
        </w:rPr>
        <w:t>–</w:t>
      </w:r>
      <w:r>
        <w:rPr/>
        <w:t xml:space="preserve"> 2013.</w:t>
      </w:r>
      <w:r>
        <w:rPr>
          <w:lang w:val="uk-UA"/>
        </w:rPr>
        <w:t xml:space="preserve"> –</w:t>
      </w:r>
      <w:r>
        <w:rPr/>
        <w:t xml:space="preserve"> № 4.</w:t>
      </w:r>
      <w:r>
        <w:rPr>
          <w:lang w:val="uk-UA"/>
        </w:rPr>
        <w:t xml:space="preserve"> –</w:t>
      </w:r>
      <w:r>
        <w:rPr/>
        <w:t xml:space="preserve"> С. 172</w:t>
      </w:r>
      <w:r>
        <w:rPr>
          <w:lang w:val="uk-UA"/>
        </w:rPr>
        <w:t>–</w:t>
      </w:r>
      <w:r>
        <w:rPr/>
        <w:t>18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>
          <w:lang w:val="uk-UA"/>
        </w:rPr>
        <w:t xml:space="preserve"> </w:t>
      </w:r>
      <w:r>
        <w:rPr/>
        <w:t xml:space="preserve">Савинова О. В. Формирование стратегии устойчивого развития региональных экономических систем / О. В. Савинова // Экономика </w:t>
      </w:r>
      <w:r>
        <w:rPr>
          <w:lang w:val="uk-UA"/>
        </w:rPr>
        <w:br/>
      </w:r>
      <w:r>
        <w:rPr/>
        <w:t xml:space="preserve">образования. </w:t>
      </w:r>
      <w:r>
        <w:rPr>
          <w:lang w:val="uk-UA"/>
        </w:rPr>
        <w:t>–</w:t>
      </w:r>
      <w:r>
        <w:rPr/>
        <w:t xml:space="preserve"> 2012.</w:t>
      </w:r>
      <w:r>
        <w:rPr>
          <w:lang w:val="uk-UA"/>
        </w:rPr>
        <w:t xml:space="preserve"> –</w:t>
      </w:r>
      <w:r>
        <w:rPr/>
        <w:t xml:space="preserve"> № 3.</w:t>
      </w:r>
      <w:r>
        <w:rPr>
          <w:lang w:val="uk-UA"/>
        </w:rPr>
        <w:t xml:space="preserve"> –</w:t>
      </w:r>
      <w:r>
        <w:rPr/>
        <w:t xml:space="preserve"> С. 77</w:t>
      </w:r>
      <w:r>
        <w:rPr>
          <w:lang w:val="uk-UA"/>
        </w:rPr>
        <w:t>–</w:t>
      </w:r>
      <w:r>
        <w:rPr/>
        <w:t>8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/>
        <w:t xml:space="preserve">Тищенко О. П. Демографічні та міграційні чинники формування диспропорцій регіонального розвитку національної економіки / О. П. Тищенко // Статистика України. </w:t>
      </w:r>
      <w:r>
        <w:rPr>
          <w:lang w:val="uk-UA"/>
        </w:rPr>
        <w:t>–</w:t>
      </w:r>
      <w:r>
        <w:rPr/>
        <w:t xml:space="preserve"> 2012.</w:t>
      </w:r>
      <w:r>
        <w:rPr>
          <w:lang w:val="uk-UA"/>
        </w:rPr>
        <w:t xml:space="preserve"> –</w:t>
      </w:r>
      <w:r>
        <w:rPr/>
        <w:t xml:space="preserve"> № 1.</w:t>
      </w:r>
      <w:r>
        <w:rPr>
          <w:lang w:val="uk-UA"/>
        </w:rPr>
        <w:t xml:space="preserve"> –</w:t>
      </w:r>
      <w:r>
        <w:rPr/>
        <w:t xml:space="preserve"> С. 41</w:t>
      </w:r>
      <w:r>
        <w:rPr>
          <w:lang w:val="uk-UA"/>
        </w:rPr>
        <w:t>–</w:t>
      </w:r>
      <w:r>
        <w:rPr/>
        <w:t>4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>
          <w:lang w:val="uk-UA"/>
        </w:rPr>
        <w:t xml:space="preserve"> </w:t>
      </w:r>
      <w:r>
        <w:rPr/>
        <w:t xml:space="preserve">Тищенко А. П. Региональные диспропорции: сущность, методология определения и оценка / А. П. Тищенко // Экон. теория. </w:t>
      </w:r>
      <w:r>
        <w:rPr>
          <w:lang w:val="uk-UA"/>
        </w:rPr>
        <w:t xml:space="preserve">– </w:t>
      </w:r>
      <w:r>
        <w:rPr/>
        <w:t>2011.</w:t>
      </w:r>
      <w:r>
        <w:rPr>
          <w:lang w:val="uk-UA"/>
        </w:rPr>
        <w:t xml:space="preserve"> –</w:t>
      </w:r>
      <w:r>
        <w:rPr/>
        <w:t xml:space="preserve"> № 4.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br/>
      </w:r>
      <w:r>
        <w:rPr/>
        <w:t>С. 55</w:t>
      </w:r>
      <w:r>
        <w:rPr>
          <w:lang w:val="uk-UA"/>
        </w:rPr>
        <w:t>–</w:t>
      </w:r>
      <w:r>
        <w:rPr/>
        <w:t>6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24" w:leader="none"/>
          <w:tab w:val="left" w:pos="1092" w:leader="none"/>
        </w:tabs>
        <w:ind w:left="0" w:firstLine="702"/>
        <w:jc w:val="both"/>
        <w:rPr>
          <w:spacing w:val="-6"/>
          <w:szCs w:val="28"/>
        </w:rPr>
      </w:pPr>
      <w:r>
        <w:rPr>
          <w:lang w:val="uk-UA"/>
        </w:rPr>
        <w:t xml:space="preserve"> </w:t>
      </w:r>
      <w:r>
        <w:rPr>
          <w:szCs w:val="28"/>
        </w:rPr>
        <w:t xml:space="preserve">Цеханович В. Б. Государственная политика формирования перспективной структуры региональной экономики / В. Б. Цеханович // Акт. пробл. економіки. </w:t>
      </w:r>
      <w:r>
        <w:rPr>
          <w:szCs w:val="28"/>
          <w:lang w:val="uk-UA"/>
        </w:rPr>
        <w:t>–</w:t>
      </w:r>
      <w:r>
        <w:rPr>
          <w:szCs w:val="28"/>
        </w:rPr>
        <w:t xml:space="preserve"> 2011.</w:t>
      </w:r>
      <w:r>
        <w:rPr>
          <w:szCs w:val="28"/>
          <w:lang w:val="uk-UA"/>
        </w:rPr>
        <w:t xml:space="preserve"> –</w:t>
      </w:r>
      <w:r>
        <w:rPr>
          <w:szCs w:val="28"/>
        </w:rPr>
        <w:t xml:space="preserve"> № 6.</w:t>
      </w:r>
      <w:r>
        <w:rPr>
          <w:szCs w:val="28"/>
          <w:lang w:val="uk-UA"/>
        </w:rPr>
        <w:t xml:space="preserve"> –</w:t>
      </w:r>
      <w:r>
        <w:rPr>
          <w:szCs w:val="28"/>
        </w:rPr>
        <w:t xml:space="preserve"> С. 150</w:t>
      </w:r>
      <w:r>
        <w:rPr>
          <w:szCs w:val="28"/>
          <w:lang w:val="uk-UA"/>
        </w:rPr>
        <w:t>–</w:t>
      </w:r>
      <w:r>
        <w:rPr>
          <w:szCs w:val="28"/>
        </w:rPr>
        <w:t>156.</w:t>
      </w:r>
    </w:p>
    <w:p>
      <w:pPr>
        <w:pStyle w:val="Normal"/>
        <w:shd w:fill="FFFFFF" w:val="clear"/>
        <w:jc w:val="both"/>
        <w:rPr>
          <w:spacing w:val="-6"/>
          <w:sz w:val="10"/>
          <w:szCs w:val="10"/>
          <w:lang w:val="uk-UA"/>
        </w:rPr>
      </w:pPr>
      <w:r>
        <w:rPr>
          <w:spacing w:val="-6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нформационные ресурсы</w:t>
      </w:r>
    </w:p>
    <w:p>
      <w:pPr>
        <w:pStyle w:val="Normal"/>
        <w:ind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http://www.president.gov.ua   Офіційний сайт Президента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http://www.rada.gov.ua   Верховна Рада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http://www.kmu.gov.ua   Кабінет Міністрів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ind w:left="0" w:firstLine="624"/>
        <w:rPr/>
      </w:pPr>
      <w:r>
        <w:rPr>
          <w:sz w:val="28"/>
          <w:szCs w:val="28"/>
        </w:rPr>
        <w:t>http://</w:t>
      </w:r>
      <w:hyperlink r:id="rId2">
        <w:r>
          <w:rPr>
            <w:rStyle w:val="InternetLink"/>
            <w:spacing w:val="-6"/>
            <w:sz w:val="28"/>
            <w:szCs w:val="28"/>
          </w:rPr>
          <w:t>www.ukrstat.gov.ua</w:t>
        </w:r>
      </w:hyperlink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 xml:space="preserve">Державна служба статистики України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692525</wp:posOffset>
              </wp:positionH>
              <wp:positionV relativeFrom="paragraph">
                <wp:posOffset>-4908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8.6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692525</wp:posOffset>
              </wp:positionH>
              <wp:positionV relativeFrom="paragraph">
                <wp:posOffset>-7169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6.4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4639"/>
        </w:tabs>
        <w:ind w:left="463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179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1134" w:right="1417" w:firstLine="579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6:00Z</dcterms:created>
  <dc:creator>et</dc:creator>
  <dc:description/>
  <cp:keywords/>
  <dc:language>en-US</dc:language>
  <cp:lastModifiedBy>et</cp:lastModifiedBy>
  <dcterms:modified xsi:type="dcterms:W3CDTF">2014-04-11T09:41:00Z</dcterms:modified>
  <cp:revision>18</cp:revision>
  <dc:subject/>
  <dc:title/>
</cp:coreProperties>
</file>