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caps/>
          <w:sz w:val="40"/>
          <w:szCs w:val="40"/>
        </w:rPr>
        <w:drawing>
          <wp:inline distT="0" distB="0" distL="0" distR="0">
            <wp:extent cx="128333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7705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7.9pt;mso-wrap-distance-left:9.05pt;mso-wrap-distance-right:9.05pt;mso-wrap-distance-top:0pt;mso-wrap-distance-bottom:0pt;margin-top: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региональная экономика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ind w:left="301" w:hanging="301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для слушателей факультета ПДО, обучающихся по специальности</w:t>
      </w:r>
    </w:p>
    <w:p>
      <w:pPr>
        <w:pStyle w:val="TextBodyIndent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  <w:t>7.050107 – Экономи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Издательство НУ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РОДНАЯ   УКРАИНСКАЯ   АКАД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гиональная эконом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301" w:hanging="301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для слушателей факультета ПДО, обучающихся по специальности</w:t>
      </w:r>
    </w:p>
    <w:p>
      <w:pPr>
        <w:pStyle w:val="TextBodyIndent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  <w:t>7.050107 – Экономи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Харьков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br w:type="page"/>
      </w:r>
    </w:p>
    <w:p>
      <w:pPr>
        <w:pStyle w:val="Heading1"/>
        <w:keepNext w:val="false"/>
        <w:widowControl w:val="false"/>
        <w:ind w:firstLine="709"/>
        <w:jc w:val="left"/>
        <w:rPr>
          <w:bCs/>
        </w:rPr>
      </w:pPr>
      <w:r>
        <w:rPr>
          <w:bCs/>
        </w:rPr>
        <w:t>УДК 332.1(072+075.8)</w:t>
      </w:r>
    </w:p>
    <w:p>
      <w:pPr>
        <w:pStyle w:val="Heading1"/>
        <w:keepNext w:val="false"/>
        <w:widowControl w:val="false"/>
        <w:ind w:firstLine="709"/>
        <w:jc w:val="left"/>
        <w:rPr>
          <w:bCs/>
        </w:rPr>
      </w:pPr>
      <w:r>
        <w:rPr>
          <w:bCs/>
        </w:rPr>
        <w:t>ББК 65.049р30-2</w:t>
      </w:r>
    </w:p>
    <w:p>
      <w:pPr>
        <w:pStyle w:val="Heading1"/>
        <w:keepNext w:val="false"/>
        <w:widowControl w:val="false"/>
        <w:ind w:firstLine="709"/>
        <w:jc w:val="left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32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Утверждено на заседании</w:t>
      </w:r>
    </w:p>
    <w:p>
      <w:pPr>
        <w:pStyle w:val="Heading1"/>
        <w:keepNext w:val="false"/>
        <w:widowControl w:val="false"/>
        <w:ind w:left="2123" w:firstLine="1"/>
        <w:rPr/>
      </w:pPr>
      <w:r>
        <w:rPr>
          <w:i/>
          <w:szCs w:val="28"/>
          <w:lang w:val="ru-RU"/>
        </w:rPr>
        <w:t xml:space="preserve">     </w:t>
      </w:r>
      <w:r>
        <w:rPr>
          <w:i/>
          <w:szCs w:val="28"/>
        </w:rPr>
        <w:t>кафедры экономической теории и прав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й украинской академ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2 от 06.09.2010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7"/>
        <w:ind w:firstLine="1134"/>
        <w:rPr/>
      </w:pPr>
      <w:r>
        <w:rPr>
          <w:sz w:val="28"/>
          <w:szCs w:val="28"/>
        </w:rPr>
        <w:t xml:space="preserve">С о с т а в и т е л ь  канд. экон. наук, </w:t>
      </w:r>
      <w:r>
        <w:rPr>
          <w:i/>
          <w:sz w:val="28"/>
          <w:szCs w:val="28"/>
        </w:rPr>
        <w:t>Л. И. Комир</w:t>
      </w:r>
    </w:p>
    <w:p>
      <w:pPr>
        <w:pStyle w:val="Heading7"/>
        <w:ind w:firstLine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 е ц е н з е н т       д-р  экон. наук  </w:t>
      </w:r>
      <w:r>
        <w:rPr>
          <w:i/>
          <w:sz w:val="28"/>
          <w:szCs w:val="28"/>
        </w:rPr>
        <w:t>Е. А. Довгаль</w:t>
      </w:r>
    </w:p>
    <w:p>
      <w:pPr>
        <w:pStyle w:val="Heading7"/>
        <w:tabs>
          <w:tab w:val="clear" w:pos="708"/>
          <w:tab w:val="left" w:pos="1170" w:leader="none"/>
        </w:tabs>
        <w:ind w:right="668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9282" w:leader="none"/>
        </w:tabs>
        <w:ind w:left="1170" w:right="512" w:firstLine="720"/>
        <w:jc w:val="both"/>
        <w:rPr/>
      </w:pPr>
      <w:r>
        <w:rPr>
          <w:sz w:val="28"/>
          <w:szCs w:val="28"/>
        </w:rPr>
        <w:t>Видання містить коротку анот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ле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них тем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к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и</w:t>
      </w:r>
      <w:r>
        <w:rPr>
          <w:sz w:val="28"/>
          <w:szCs w:val="28"/>
          <w:lang w:val="uk-UA"/>
        </w:rPr>
        <w:t xml:space="preserve"> до їх вивчення, </w:t>
      </w:r>
      <w:r>
        <w:rPr>
          <w:sz w:val="28"/>
          <w:szCs w:val="28"/>
        </w:rPr>
        <w:t>плани с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рських занять</w:t>
      </w:r>
      <w:r>
        <w:rPr>
          <w:sz w:val="28"/>
          <w:szCs w:val="28"/>
          <w:lang w:val="uk-UA"/>
        </w:rPr>
        <w:t>, тематику рефератів, контрольні питання та с</w:t>
      </w:r>
      <w:r>
        <w:rPr>
          <w:sz w:val="28"/>
          <w:szCs w:val="28"/>
        </w:rPr>
        <w:t>писок рекомендованої літератури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1134" w:right="518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</w:t>
      </w:r>
      <w:r>
        <w:rPr>
          <w:sz w:val="28"/>
          <w:szCs w:val="28"/>
        </w:rPr>
        <w:t xml:space="preserve">экономика : </w:t>
      </w:r>
      <w:r>
        <w:rPr>
          <w:spacing w:val="-6"/>
          <w:sz w:val="28"/>
          <w:szCs w:val="28"/>
          <w:lang w:val="uk-UA"/>
        </w:rPr>
        <w:t xml:space="preserve">метод. рекомендации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 xml:space="preserve">слушателей фак. ПДО, обучающихся по специальности </w:t>
        <w:br/>
        <w:t xml:space="preserve">7.050107 – Экономика предприятия / Нар. укр. акад., [каф. экон. теории и права ; сост. Л. И. Комир]. – Х. : Изд-во НУА, 2010. – </w:t>
        <w:br/>
        <w:t>24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53340</wp:posOffset>
                </wp:positionV>
                <wp:extent cx="571500" cy="330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05pt;mso-wrap-distance-left:9.05pt;mso-wrap-distance-right:9.05pt;mso-wrap-distance-top:0pt;mso-wrap-distance-bottom:0pt;margin-top:4.2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1080" w:leader="none"/>
        </w:tabs>
        <w:ind w:left="1200" w:right="518" w:firstLine="480"/>
        <w:rPr/>
      </w:pPr>
      <w:r>
        <w:rPr>
          <w:szCs w:val="28"/>
        </w:rPr>
        <w:t xml:space="preserve">Издание содержит </w:t>
      </w:r>
      <w:r>
        <w:rPr>
          <w:szCs w:val="28"/>
          <w:lang w:val="ru-RU"/>
        </w:rPr>
        <w:t xml:space="preserve">краткую аннотацию лекционных тем </w:t>
        <w:br/>
        <w:t xml:space="preserve">и методические указания к их изучению, планы семинарских занятий, тематику рефератов, контрольные вопросы и </w:t>
      </w:r>
      <w:r>
        <w:rPr>
          <w:szCs w:val="28"/>
        </w:rPr>
        <w:t>список рекомендуемой литературы.</w:t>
      </w:r>
    </w:p>
    <w:p>
      <w:pPr>
        <w:pStyle w:val="Normal"/>
        <w:tabs>
          <w:tab w:val="clear" w:pos="708"/>
          <w:tab w:val="left" w:pos="1080" w:leader="none"/>
        </w:tabs>
        <w:ind w:left="1200" w:right="51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1080" w:leader="none"/>
        </w:tabs>
        <w:ind w:left="1200" w:right="518" w:firstLine="48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Style6"/>
        <w:tabs>
          <w:tab w:val="clear" w:pos="708"/>
          <w:tab w:val="left" w:pos="9000" w:leader="none"/>
          <w:tab w:val="left" w:pos="9072" w:leader="none"/>
        </w:tabs>
        <w:ind w:left="1134" w:right="638" w:firstLine="48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keepNext w:val="false"/>
        <w:widowControl w:val="false"/>
        <w:ind w:right="638" w:firstLine="61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ab/>
        <w:tab/>
        <w:tab/>
        <w:tab/>
        <w:tab/>
        <w:tab/>
        <w:tab/>
        <w:tab/>
      </w:r>
      <w:r>
        <w:rPr>
          <w:b/>
          <w:bCs/>
        </w:rPr>
        <w:t>УДК 332.1(072+075.8)</w:t>
      </w:r>
    </w:p>
    <w:p>
      <w:pPr>
        <w:pStyle w:val="Heading1"/>
        <w:keepNext w:val="false"/>
        <w:widowControl w:val="false"/>
        <w:ind w:left="5663" w:firstLine="709"/>
        <w:rPr>
          <w:b/>
          <w:b/>
          <w:bCs/>
        </w:rPr>
      </w:pPr>
      <w:r>
        <w:rPr>
          <w:b/>
          <w:bCs/>
        </w:rPr>
        <w:t>ББК 65.049р30-2</w:t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jc w:val="right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украинская академия, 2010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ОДЕРЖАНИЕ</w:t>
      </w:r>
    </w:p>
    <w:p>
      <w:pPr>
        <w:pStyle w:val="TextBodyIndent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rPr/>
      </w:pPr>
      <w:hyperlink w:anchor="_АННОТАЦИЯ">
        <w:r>
          <w:rPr>
            <w:rStyle w:val="InternetLink"/>
          </w:rPr>
          <w:t>АННОТАЦИЯ</w:t>
        </w:r>
      </w:hyperlink>
      <w:r>
        <w:rPr/>
        <w:t>………………………………………………………………………5</w:t>
      </w:r>
    </w:p>
    <w:p>
      <w:pPr>
        <w:pStyle w:val="Heading4"/>
        <w:spacing w:before="0" w:after="0"/>
        <w:rPr/>
      </w:pPr>
      <w:hyperlink w:anchor="_Тематический_план">
        <w:r>
          <w:rPr>
            <w:rStyle w:val="InternetLink"/>
            <w:caps/>
          </w:rPr>
          <w:t>Тематический план</w:t>
        </w:r>
      </w:hyperlink>
      <w:r>
        <w:rPr/>
        <w:t>………………………………………………………...7</w:t>
      </w:r>
    </w:p>
    <w:p>
      <w:pPr>
        <w:pStyle w:val="Heading4"/>
        <w:spacing w:before="0" w:after="0"/>
        <w:rPr/>
      </w:pPr>
      <w:hyperlink w:anchor="_Контрольные_вопросы">
        <w:r>
          <w:rPr>
            <w:rStyle w:val="InternetLink"/>
            <w:caps/>
          </w:rPr>
          <w:t>Контрольные вопросы</w:t>
        </w:r>
      </w:hyperlink>
      <w:r>
        <w:rPr/>
        <w:t>…………………………………………………..21</w:t>
      </w:r>
    </w:p>
    <w:p>
      <w:pPr>
        <w:pStyle w:val="Heading4"/>
        <w:spacing w:before="0" w:after="0"/>
        <w:rPr/>
      </w:pPr>
      <w:hyperlink w:anchor="_СПИСОК_ЛИТЕРАТУРЫ">
        <w:r>
          <w:rPr>
            <w:rStyle w:val="InternetLink"/>
            <w:caps/>
          </w:rPr>
          <w:t>СПИСОК ЛИТЕРАТУРЫ</w:t>
        </w:r>
      </w:hyperlink>
      <w:r>
        <w:rPr/>
        <w:t>……………………………………………………….2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/>
      </w:pPr>
      <w:bookmarkStart w:id="0" w:name="_АННОТАЦИЯ"/>
      <w:bookmarkEnd w:id="0"/>
      <w:r>
        <w:rPr/>
        <w:t>АННОТАЦИЯ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Целью учебной дисциплины «Региональная экономика»</w:t>
      </w:r>
      <w:r>
        <w:rPr>
          <w:szCs w:val="28"/>
        </w:rPr>
        <w:t xml:space="preserve"> является формирование знаний о теоретических и практических основах территориальной организации производительных сил Украины, изучение современного состояния и направлений регионального развития экономики.</w:t>
      </w:r>
    </w:p>
    <w:p>
      <w:pPr>
        <w:pStyle w:val="TextBodyIndent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учебной дисциплины «Региональная экономика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изучение теории региональной экономики и регионального развития, научных основ региональной экономической полити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овладение знаниями о территориальной и отраслевой структуре хозяйственного комплекса Украины и ее регион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ознание необходимости рационального и эффективного использования природных, человеческих и научно-производственных ресурсов регионов  и государства.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Cs w:val="28"/>
        </w:rPr>
        <w:t>Предмет учебной дисциплины «Региональная экономика»</w:t>
      </w:r>
      <w:r>
        <w:rPr>
          <w:szCs w:val="28"/>
        </w:rPr>
        <w:t xml:space="preserve"> –  хозяйственный комплекс Украины и ее регионов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Учебный курс «Региональная экономика» предполагает изучение теоретических вопросов и практических аспектов предмет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ограмма учебного курса «Региональная экономика» предусматривает изучение теоретико-методологических основ, условий и факторов экономического развития; рассмотрение хозяйственного комплекса в целом, его отраслевой и региональной структуры; анализ современной экономики Украины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Методика изучения учебного курса предполагает знание основных понятий и категорий экономической теории, использование общенаучных методов </w:t>
        <w:br/>
        <w:t xml:space="preserve">и на этой основе овладение вопросами территориальной организации экономики на государственном и региональном уровне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Дисциплина «Региональная экономика» является нормативной.</w:t>
      </w:r>
    </w:p>
    <w:p>
      <w:pPr>
        <w:pStyle w:val="TextBodyIndent"/>
        <w:ind w:left="0"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Изучив дисциплину «Региональная экономика», студент должен </w:t>
      </w:r>
      <w:r>
        <w:rPr>
          <w:b/>
          <w:i/>
          <w:szCs w:val="28"/>
        </w:rPr>
        <w:t>знать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етодологические основы региональной экономики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современные особенности экономического развития Украины и ее отдельных регион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раслевую и территориальную структуру хозяйственного комплекса Украины;</w:t>
      </w:r>
    </w:p>
    <w:p>
      <w:pPr>
        <w:pStyle w:val="TextBodyIndent"/>
        <w:tabs>
          <w:tab w:val="clear" w:pos="708"/>
          <w:tab w:val="left" w:pos="1069" w:leader="none"/>
        </w:tabs>
        <w:ind w:left="0" w:hanging="0"/>
        <w:jc w:val="both"/>
        <w:rPr>
          <w:szCs w:val="28"/>
        </w:rPr>
      </w:pPr>
      <w:r>
        <w:rPr>
          <w:b/>
          <w:i/>
          <w:szCs w:val="28"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ценивать современное состояние экономики Украины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нализировать экономическое развитие регион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>определять роль отдельных факторов в размещении предприятий различных отраслей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огнозировать развитие национальной экономики на основе изучения современных тенденций хозяйственного комплекс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Текущий контроль знаний студентов осуществляется в ходе аудиторной работы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Итоговый контроль знаний по курсу «Региональная экономика» предусмотрен в форме зачета.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b/>
          <w:b/>
          <w:caps/>
        </w:rPr>
      </w:pPr>
      <w:r>
        <w:rPr>
          <w:b/>
          <w:caps/>
        </w:rPr>
        <w:t>Распределение баллов при изучении курса «Региональная экономика»</w:t>
      </w:r>
    </w:p>
    <w:p>
      <w:pPr>
        <w:pStyle w:val="TextBodyIndent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та в аудитории (18×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 модульное тестир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на семинарском занят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Heading4"/>
        <w:jc w:val="center"/>
        <w:rPr>
          <w:caps/>
        </w:rPr>
      </w:pPr>
      <w:r>
        <w:br w:type="page"/>
      </w:r>
      <w:bookmarkStart w:id="1" w:name="_Тематический_план"/>
      <w:bookmarkEnd w:id="1"/>
      <w:r>
        <w:rPr>
          <w:caps/>
        </w:rPr>
        <w:t>Тематический план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spacing w:before="12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720"/>
        <w:gridCol w:w="900"/>
        <w:gridCol w:w="1260"/>
      </w:tblGrid>
      <w:tr>
        <w:trPr>
          <w:trHeight w:val="182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69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, метод и задачи курса</w:t>
            </w:r>
          </w:p>
          <w:p>
            <w:pPr>
              <w:pStyle w:val="Normal"/>
              <w:tabs>
                <w:tab w:val="clear" w:pos="708"/>
                <w:tab w:val="left" w:pos="5508" w:leader="none"/>
                <w:tab w:val="left" w:pos="6048" w:leader="none"/>
                <w:tab w:val="left" w:pos="6768" w:leader="none"/>
                <w:tab w:val="left" w:pos="76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Закономерности, принципы и факторы размещения производительных сил и  формирования региональной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ктор</w:t>
            </w:r>
            <w:r>
              <w:rPr>
                <w:sz w:val="28"/>
                <w:szCs w:val="28"/>
                <w:lang w:val="uk-UA"/>
              </w:rPr>
              <w:t>ы устойчивого развития производительных 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на зан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иродный и трудоресурсный потенциал Укра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159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  <w:tab w:val="left" w:pos="6048" w:leader="none"/>
                <w:tab w:val="left" w:pos="6768" w:leader="none"/>
                <w:tab w:val="left" w:pos="76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Хозяйственный комплекс Украин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 структура и трансформация в рыночных условиях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жотраслевые хозяйственные комплексы, региональные особенности их развития и 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прос на занятиях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стирование</w:t>
            </w:r>
          </w:p>
        </w:tc>
      </w:tr>
      <w:tr>
        <w:trPr>
          <w:trHeight w:val="206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егион в системе территориального разделения тру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</w:rPr>
              <w:t>8. Экономическое районирование и территориальная организация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2"/>
                <w:sz w:val="28"/>
                <w:szCs w:val="28"/>
              </w:rPr>
              <w:t>Механизм реализации региональной экономическ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прос на занятиях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  <w:tab w:val="left" w:pos="6048" w:leader="none"/>
                <w:tab w:val="left" w:pos="6768" w:leader="none"/>
                <w:tab w:val="left" w:pos="7668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 Экономика Украины как единство региональных социально-экономических сист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егионы Украины: современное состояние и перспектив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. Внешнеэкономические связи Украины и ее международная интег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  <w:lang w:val="uk-UA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метод и задачи курс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 курса. Структура курса. Место курса в системе учебных дисциплин. Связь с другими </w:t>
      </w:r>
      <w:r>
        <w:rPr>
          <w:color w:val="000000"/>
          <w:spacing w:val="2"/>
          <w:sz w:val="28"/>
          <w:szCs w:val="28"/>
        </w:rPr>
        <w:t>экономическими</w:t>
      </w:r>
      <w:r>
        <w:rPr>
          <w:color w:val="000000"/>
          <w:sz w:val="28"/>
          <w:szCs w:val="28"/>
        </w:rPr>
        <w:t xml:space="preserve"> дисциплинами. Задачи курса. </w:t>
      </w:r>
      <w:r>
        <w:rPr>
          <w:color w:val="000000"/>
          <w:spacing w:val="2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курса в профессиональной подготовке экономис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Методолог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ы</w:t>
      </w:r>
      <w:r>
        <w:rPr>
          <w:color w:val="000000"/>
          <w:sz w:val="28"/>
          <w:szCs w:val="28"/>
        </w:rPr>
        <w:t xml:space="preserve"> курса. Хозяйственный комплекс как форма </w:t>
      </w:r>
      <w:r>
        <w:rPr>
          <w:color w:val="000000"/>
          <w:spacing w:val="-4"/>
          <w:sz w:val="28"/>
          <w:szCs w:val="28"/>
        </w:rPr>
        <w:t>организации производительных сил. Территориальное разделение труда и экономика регионов. Место и роль Украины в мировом экономическом простран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формирования экологического мышления. Понятие эколого-экономических систем.</w:t>
      </w:r>
    </w:p>
    <w:p>
      <w:pPr>
        <w:pStyle w:val="Normal"/>
        <w:ind w:left="12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кин В. Регионалистика: интернациональные и национальные сущностные категории, процессы и тенденции / В. Будкин // Экономика Украины. – 2009. – №. – 9 – С. 91–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Н. П. Инновационная парадигма формирования «новой экономики» / Н. П. Гончарова </w:t>
      </w:r>
      <w:r>
        <w:rPr>
          <w:sz w:val="28"/>
          <w:szCs w:val="28"/>
          <w:lang w:val="uk-UA"/>
        </w:rPr>
        <w:t>// Акт. пробл. економіки України. – 2009. – № 10. – С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Єрмошенко М. М. Нова парадигма економічної науки в контексті розвитку </w:t>
        <w:br/>
        <w:t xml:space="preserve">України в умовах інформаційної економіки 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uk-UA"/>
        </w:rPr>
        <w:t xml:space="preserve"> М. М. Єрмошенко // Акт. пробл. економіки. – 2009. – № 1. – С.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зараки А.  Научная дискуссия по проблемам приоритетов национального экономического развития / А. Мазараки,  В. Лягутин, Т. Мельник // Экономика Украины. – 2009. – №. 5 – С. 93–97.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ачале изучения курса «Региональная экономика»  необходимо обратиться к учебной дисциплине «Политэкономия» как фундаментальной для всех экономических наук с целью повторить понятийный аппарат и основные экономические зак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данной темы следует, прежде всего, рассмотреть понятие «территориальное разделение труда»  и проанализировать его реализацию на примере регионов Украи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к семинарскому занятию изобразите схематично взаимосвязь региональной экономики и других экономических дисциплин; приведите примеры, иллюстрирующие взаимосвязь элементов производительных сил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2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ерности, принципы и факторы размещения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роизводительных сил и  формирования региональной экономики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теорий региональной экономики. Классическая теория региональной политики Дж. Кейнса. Неоклассическая теория экономического развития М. Фридмана. Общественные теории регионализм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Экономические</w:t>
      </w:r>
      <w:r>
        <w:rPr>
          <w:color w:val="000000"/>
          <w:sz w:val="28"/>
          <w:szCs w:val="28"/>
        </w:rPr>
        <w:t xml:space="preserve"> законы общественного производства и закономерности размещении производительных сил, их объектив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закономерности размещения производительных сил: социальная направленность, </w:t>
      </w:r>
      <w:r>
        <w:rPr>
          <w:color w:val="000000"/>
          <w:spacing w:val="2"/>
          <w:sz w:val="28"/>
          <w:szCs w:val="28"/>
        </w:rPr>
        <w:t>устойчивость</w:t>
      </w:r>
      <w:r>
        <w:rPr>
          <w:color w:val="000000"/>
          <w:sz w:val="28"/>
          <w:szCs w:val="28"/>
        </w:rPr>
        <w:t xml:space="preserve"> развития, национальная безопасность, планомерность, управляемость, комплексность, конкурентоспособность, эффективность хозяйства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е принципы и факторы размещения производства. Определяющая роль </w:t>
      </w:r>
      <w:r>
        <w:rPr>
          <w:color w:val="000000"/>
          <w:spacing w:val="2"/>
          <w:sz w:val="28"/>
          <w:szCs w:val="28"/>
        </w:rPr>
        <w:t>экологических</w:t>
      </w:r>
      <w:r>
        <w:rPr>
          <w:color w:val="000000"/>
          <w:sz w:val="28"/>
          <w:szCs w:val="28"/>
        </w:rPr>
        <w:t xml:space="preserve"> и социальных критерие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сновные направления </w:t>
      </w:r>
      <w:r>
        <w:rPr>
          <w:color w:val="000000"/>
          <w:spacing w:val="2"/>
          <w:sz w:val="28"/>
          <w:szCs w:val="28"/>
        </w:rPr>
        <w:t>дальнейшего</w:t>
      </w:r>
      <w:r>
        <w:rPr>
          <w:color w:val="000000"/>
          <w:sz w:val="28"/>
          <w:szCs w:val="28"/>
        </w:rPr>
        <w:t xml:space="preserve"> развития и совершенствования размещения производительных сил Украины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дкий А. Экономические закономерности формирования и принципы развития промышленных агломераций / А. Гладкий // Экономика Украины. – 2009. – №. 11 – С. 26–3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6"/>
          <w:sz w:val="28"/>
          <w:szCs w:val="28"/>
        </w:rPr>
        <w:t>Маслова Г. Система информатизации и ее применение в управлении регином / Г. Маслова, В. Усольцев // Экономика Украины. – 2009. – №. 7 – С. 21–3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вканець С. А. Проблеми управління виробничим потенціалом прикордонного регіону в сучасних умовах</w:t>
      </w:r>
      <w:r>
        <w:rPr>
          <w:spacing w:val="-6"/>
          <w:sz w:val="28"/>
          <w:szCs w:val="28"/>
        </w:rPr>
        <w:t xml:space="preserve"> / С. А. Товканець</w:t>
      </w:r>
      <w:r>
        <w:rPr>
          <w:sz w:val="28"/>
          <w:szCs w:val="28"/>
          <w:lang w:val="uk-UA"/>
        </w:rPr>
        <w:t xml:space="preserve"> // Акт. пробл економіки України. – 2009. – № 12. – С. 141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тождественны ли понятия «экономический закон» и «экономическая закономерность». Приведите примеры, иллюстрирующие доминирующее влияние одного из факторов размещения производства на функционирование конкретного предприятия.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z w:val="28"/>
          <w:szCs w:val="28"/>
        </w:rPr>
        <w:t>Тема 3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устойчивого развития производительных сил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устойчивого развития производительных сил. Взаимосвязь экономических, социальных и экологических факторов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устойчивого развития. Предпосылки и цель создания концепции. Основные направления государственной политики по обеспечению устойчивости населенных пунктов.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>, социальной и экологической безопасности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собенности реализации принципов устойчивого развития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алашов А. М</w:t>
      </w:r>
      <w:r>
        <w:rPr>
          <w:szCs w:val="28"/>
          <w:lang w:val="uk-UA"/>
        </w:rPr>
        <w:t xml:space="preserve">іжнародний контекст державного управління сталим розвитком в Україні </w:t>
      </w:r>
      <w:r>
        <w:rPr>
          <w:szCs w:val="28"/>
        </w:rPr>
        <w:t>/</w:t>
      </w:r>
      <w:r>
        <w:rPr>
          <w:szCs w:val="28"/>
          <w:lang w:val="uk-UA"/>
        </w:rPr>
        <w:t xml:space="preserve"> А. Балашов  // Статистика України. – 2009. – № 2. – С. 91–94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Бицюра Ю. До проблеми визначення понять сталого економічного зростання та розвитку /</w:t>
      </w:r>
      <w:r>
        <w:rPr>
          <w:szCs w:val="28"/>
          <w:lang w:val="uk-UA"/>
        </w:rPr>
        <w:t xml:space="preserve"> Ю. Бицюра </w:t>
      </w:r>
      <w:r>
        <w:rPr>
          <w:szCs w:val="28"/>
        </w:rPr>
        <w:t>// Економіст. – 2006. – № 5. – С. 62–6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валь Я. Лесное хозяйство в контексте устойчивого развития экономики Украи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Я. Коваль </w:t>
      </w:r>
      <w:r>
        <w:rPr>
          <w:sz w:val="28"/>
          <w:szCs w:val="28"/>
        </w:rPr>
        <w:t>// Экономика Украины. – 2010. – №. 1. – С. 93–95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1648" w:leader="none"/>
        </w:tabs>
        <w:ind w:left="360" w:hanging="360"/>
        <w:jc w:val="both"/>
        <w:rPr>
          <w:szCs w:val="28"/>
        </w:rPr>
      </w:pPr>
      <w:r>
        <w:rPr/>
        <w:t>Концепція сталого розвитку населених пунктів : Постанова Верхов. Ради України від 24 груд. 1999 р. № 1359 – ХІV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рнійчук</w:t>
      </w:r>
      <w:r>
        <w:rPr>
          <w:sz w:val="28"/>
          <w:szCs w:val="28"/>
        </w:rPr>
        <w:t xml:space="preserve"> Л. Теоретичні основи реалізації концепції сталого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Л. Ко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чук // Экономика Украины. – 2010. – №. 3. – С. 4–1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йчук Л. Устойчивое развитие и глобальная миссия Украины / 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Л. Корнийчук, В. Шевчук // Экономика Украины. – 2009. – №. 4 – С. 4–11; №. 5 – С. 4–1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щук В. Г. Понятійно-категоріальний апарат політики стимулювання сталого розвитку регіону </w:t>
      </w:r>
      <w:r>
        <w:rPr>
          <w:sz w:val="28"/>
          <w:szCs w:val="28"/>
        </w:rPr>
        <w:t xml:space="preserve">/ В. Г. </w:t>
      </w:r>
      <w:r>
        <w:rPr>
          <w:sz w:val="28"/>
          <w:szCs w:val="28"/>
          <w:lang w:val="uk-UA"/>
        </w:rPr>
        <w:t xml:space="preserve">Поліщук // Акт. пробл. економіки України. – </w:t>
        <w:br/>
        <w:t>2009. – № 11. – С. 168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Подготовка данной темы должна быть основана на документе «</w:t>
      </w:r>
      <w:r>
        <w:rPr/>
        <w:t xml:space="preserve">Концепція сталого розвитку населених пунктів: Постанова Верх. Ради України від </w:t>
        <w:br/>
        <w:t xml:space="preserve">24 грудня 1999 р. № 1359– ХІV». </w:t>
      </w:r>
    </w:p>
    <w:p>
      <w:pPr>
        <w:pStyle w:val="TextBodyIndent"/>
        <w:ind w:left="0" w:firstLine="720"/>
        <w:jc w:val="both"/>
        <w:rPr/>
      </w:pPr>
      <w:r>
        <w:rPr/>
        <w:t>Обратите внимание на реализацию основных положений Концепции в регионах.</w:t>
      </w:r>
    </w:p>
    <w:p>
      <w:pPr>
        <w:pStyle w:val="TextBodyIndent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1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оретические основы региональной экономики</w:t>
      </w:r>
    </w:p>
    <w:p>
      <w:pPr>
        <w:pStyle w:val="TextBodyIndent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региональной экономики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szCs w:val="28"/>
        </w:rPr>
        <w:t>Экономические законы и закономерности: общее и особенное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Учет факторов размещения производства при создании предприя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ные положения Концепции устойчивого развития населенных пунктов Украи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Направления реализации принципов устойчивого развития Украины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сообщений</w:t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Зарубежные теории региональной экономики: возможна ли реализация </w:t>
        <w:br/>
        <w:t xml:space="preserve">в Украине?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/>
        <w:t>Региональная реализация стратегии устойчивого развития Украины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Тема 4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и трудоресурсный потенциал Украины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родно-ресурсный потенциал: понятие и структура. Обеспеченность Украины сырьевыми и топливно-энергетическими ресурсами. Количественная и качественная оценка природных ресурсов. Балансовые, </w:t>
      </w:r>
      <w:r>
        <w:rPr>
          <w:color w:val="000000"/>
          <w:spacing w:val="2"/>
          <w:sz w:val="28"/>
          <w:szCs w:val="28"/>
        </w:rPr>
        <w:t>промышленные</w:t>
      </w:r>
      <w:r>
        <w:rPr>
          <w:color w:val="000000"/>
          <w:sz w:val="28"/>
          <w:szCs w:val="28"/>
        </w:rPr>
        <w:t xml:space="preserve">, геологические и прогнозные </w:t>
      </w:r>
      <w:r>
        <w:rPr>
          <w:color w:val="000000"/>
          <w:spacing w:val="2"/>
          <w:sz w:val="28"/>
          <w:szCs w:val="28"/>
        </w:rPr>
        <w:t>запасы</w:t>
      </w:r>
      <w:r>
        <w:rPr>
          <w:color w:val="000000"/>
          <w:sz w:val="28"/>
          <w:szCs w:val="28"/>
        </w:rPr>
        <w:t xml:space="preserve"> сырья и топлив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есурсосбережение</w:t>
      </w:r>
      <w:r>
        <w:rPr>
          <w:color w:val="000000"/>
          <w:sz w:val="28"/>
          <w:szCs w:val="28"/>
        </w:rPr>
        <w:t xml:space="preserve"> как </w:t>
      </w:r>
      <w:r>
        <w:rPr>
          <w:color w:val="000000"/>
          <w:spacing w:val="2"/>
          <w:sz w:val="28"/>
          <w:szCs w:val="28"/>
        </w:rPr>
        <w:t>главное</w:t>
      </w:r>
      <w:r>
        <w:rPr>
          <w:color w:val="000000"/>
          <w:sz w:val="28"/>
          <w:szCs w:val="28"/>
        </w:rPr>
        <w:t xml:space="preserve"> направление использования природно-ресурсного потенциала. Основные пути </w:t>
      </w:r>
      <w:r>
        <w:rPr>
          <w:color w:val="000000"/>
          <w:spacing w:val="2"/>
          <w:sz w:val="28"/>
          <w:szCs w:val="28"/>
        </w:rPr>
        <w:t>ресурсосбережения</w:t>
      </w:r>
      <w:r>
        <w:rPr>
          <w:color w:val="000000"/>
          <w:sz w:val="28"/>
          <w:szCs w:val="28"/>
        </w:rPr>
        <w:t xml:space="preserve"> и их практическая реализация. Экологические проблемы Украины. Охрана окружающей сре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родонаселение и его роль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витии и территориальной организации экономики. Численность населения. Региональные особенности воспроизводства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личество, динамика и </w:t>
      </w:r>
      <w:r>
        <w:rPr>
          <w:color w:val="000000"/>
          <w:spacing w:val="2"/>
          <w:sz w:val="28"/>
          <w:szCs w:val="28"/>
        </w:rPr>
        <w:t>плотность</w:t>
      </w:r>
      <w:r>
        <w:rPr>
          <w:color w:val="000000"/>
          <w:sz w:val="28"/>
          <w:szCs w:val="28"/>
        </w:rPr>
        <w:t xml:space="preserve"> населения различных ра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онов. Миграция населения и ее виды. Региональные особенности и </w:t>
      </w:r>
      <w:r>
        <w:rPr>
          <w:color w:val="000000"/>
          <w:spacing w:val="2"/>
          <w:sz w:val="28"/>
          <w:szCs w:val="28"/>
        </w:rPr>
        <w:t>различия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ровне </w:t>
      </w:r>
      <w:r>
        <w:rPr>
          <w:color w:val="000000"/>
          <w:sz w:val="28"/>
          <w:szCs w:val="28"/>
        </w:rPr>
        <w:t xml:space="preserve">жизни населения. Национальный </w:t>
      </w:r>
      <w:r>
        <w:rPr>
          <w:color w:val="000000"/>
          <w:spacing w:val="2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населения и его территориальные особенности. Городское и сельское население. Городские агломерации. Ограничение </w:t>
      </w:r>
      <w:r>
        <w:rPr>
          <w:color w:val="000000"/>
          <w:spacing w:val="2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ольших</w:t>
      </w:r>
      <w:r>
        <w:rPr>
          <w:color w:val="000000"/>
          <w:sz w:val="28"/>
          <w:szCs w:val="28"/>
        </w:rPr>
        <w:t xml:space="preserve"> городов. Урбанизация и проблемы окружающей среды. Приоритетность развития малых и средних гор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удовые ресурсы. Структура и распределение по видам занятости, сферам производства, </w:t>
      </w:r>
      <w:r>
        <w:rPr>
          <w:color w:val="000000"/>
          <w:spacing w:val="2"/>
          <w:sz w:val="28"/>
          <w:szCs w:val="28"/>
        </w:rPr>
        <w:t>отраслям</w:t>
      </w:r>
      <w:r>
        <w:rPr>
          <w:color w:val="000000"/>
          <w:sz w:val="28"/>
          <w:szCs w:val="28"/>
        </w:rPr>
        <w:t xml:space="preserve"> экономики и </w:t>
      </w:r>
      <w:r>
        <w:rPr>
          <w:color w:val="000000"/>
          <w:spacing w:val="2"/>
          <w:sz w:val="28"/>
          <w:szCs w:val="28"/>
        </w:rPr>
        <w:t>экономическим</w:t>
      </w:r>
      <w:r>
        <w:rPr>
          <w:color w:val="000000"/>
          <w:sz w:val="28"/>
          <w:szCs w:val="28"/>
        </w:rPr>
        <w:t xml:space="preserve"> районам. </w:t>
      </w:r>
      <w:r>
        <w:rPr>
          <w:color w:val="000000"/>
          <w:spacing w:val="2"/>
          <w:sz w:val="28"/>
          <w:szCs w:val="28"/>
        </w:rPr>
        <w:t>Трудоресурсная</w:t>
      </w:r>
      <w:r>
        <w:rPr>
          <w:color w:val="000000"/>
          <w:sz w:val="28"/>
          <w:szCs w:val="28"/>
        </w:rPr>
        <w:t xml:space="preserve"> ситуация и ее региональные особенности. Анализ баланса трудовых ресурсов. Рынок труда. Обеспечение эффективной занят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ибіденко І. Демографічні аспекти національної безпеки держави / </w:t>
      </w:r>
      <w:r>
        <w:rPr>
          <w:sz w:val="28"/>
          <w:szCs w:val="28"/>
          <w:lang w:val="uk-UA"/>
        </w:rPr>
        <w:br/>
        <w:t xml:space="preserve">І. Гнибіденко </w:t>
      </w:r>
      <w:r>
        <w:rPr>
          <w:sz w:val="28"/>
          <w:szCs w:val="28"/>
        </w:rPr>
        <w:t>// Україна: аспекти праці</w:t>
      </w:r>
      <w:r>
        <w:rPr>
          <w:sz w:val="28"/>
          <w:szCs w:val="28"/>
          <w:lang w:val="uk-UA"/>
        </w:rPr>
        <w:t xml:space="preserve"> . – 2007. – № 8. – С. – 1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верзєва А. В. Індекс людського щастя – показник рівня реалізації людського потенціалу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А. В. Переверзєва // Акт. пробл. економіки України. – 2009. – № 7. – С. 2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я И. Демографическая ситуация в Харькове: чиновники проглядели /</w:t>
      </w:r>
      <w:r>
        <w:rPr>
          <w:sz w:val="28"/>
          <w:szCs w:val="28"/>
          <w:lang w:val="uk-UA"/>
        </w:rPr>
        <w:t xml:space="preserve"> </w:t>
        <w:br/>
        <w:t>И. Питя</w:t>
      </w:r>
      <w:r>
        <w:rPr>
          <w:sz w:val="28"/>
          <w:szCs w:val="28"/>
        </w:rPr>
        <w:t xml:space="preserve"> // Время. – 2008. – 15 ян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ієчко О. Людські ресурси України. Демографічна криза та демографічна політика  /</w:t>
      </w:r>
      <w:r>
        <w:rPr>
          <w:sz w:val="28"/>
          <w:szCs w:val="28"/>
          <w:lang w:val="uk-UA"/>
        </w:rPr>
        <w:t xml:space="preserve"> О. Сергієнко </w:t>
      </w:r>
      <w:r>
        <w:rPr>
          <w:sz w:val="28"/>
          <w:szCs w:val="28"/>
        </w:rPr>
        <w:t>// Україна: аспекти праці. – 2005. – С. 39–4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 И. О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кроэкономических последствиях ресурсосбережения /</w:t>
      </w:r>
      <w:r>
        <w:rPr>
          <w:sz w:val="28"/>
          <w:szCs w:val="28"/>
          <w:lang w:val="uk-UA"/>
        </w:rPr>
        <w:t xml:space="preserve"> </w:t>
        <w:br/>
        <w:t xml:space="preserve">И. О. Сотник </w:t>
      </w:r>
      <w:r>
        <w:rPr>
          <w:sz w:val="28"/>
          <w:szCs w:val="28"/>
        </w:rPr>
        <w:t>// Экономика Украины. – 2009. – №. 10 – С. 27–3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Трудовая  миграция // Инвестиционная газета. – 2005. – № 48. – С. 8–11.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ите сущность природно-ресурсного потенциала и на основе изучения периодических публикаций сравните хозяйственные потребности Украины в минеральном сырье и степень возможности их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ьтесь с технологической и экономической оценкой природных ресурсов и найдите в периодической литературе практическое применение этих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анализируйте развитие основных направлений ресурсосбережения </w:t>
        <w:br/>
        <w:t xml:space="preserve">в Укра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совокупность показателей, характеризующих демографическую ситуацию: численность населения, естественный </w:t>
        <w:br/>
        <w:t xml:space="preserve">и механический прирост, средняя продолжительность жизни и т. д. </w:t>
      </w:r>
      <w:r>
        <w:rPr>
          <w:spacing w:val="-4"/>
          <w:sz w:val="28"/>
          <w:szCs w:val="28"/>
        </w:rPr>
        <w:t xml:space="preserve">При изучении темы следует обратить внимание на региональные отличия демографической ситуации в регионах Украины в условиях общего демографического кризи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категорию  «трудовые ресурсы», сравните ее сущность </w:t>
        <w:br/>
        <w:t>с понятиями «экономически активное население» и «рабочая сил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2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Региональные особенности населения Украины</w:t>
      </w:r>
    </w:p>
    <w:p>
      <w:pPr>
        <w:pStyle w:val="TextBodyIndent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аселение Украины: динамика численности, структура, особенности расселения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Трудовые ресурсы Украины: структура, современные особенности </w:t>
        <w:br/>
        <w:t xml:space="preserve">и перспективы развития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szCs w:val="28"/>
        </w:rPr>
        <w:t>Понятие и структура природно-ресурсного потенциал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есурсосбережение как фактор эколого-экономической безопасности государств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сообщений</w:t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временная демографическая ситуация в Украин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>Региональные особенности воспроизводства и размещения населе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ологические проблемы изучения рынка труда в Украин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егиональные особенности численности, структуры и рационального использования трудовых ресур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Характеристика природно-ресурсного потенциала Украин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лияние рекреационных ресурсов Украины на экономическое развитие государства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ема 5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зяйственный комплекс Украины,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pacing w:val="-8"/>
          <w:sz w:val="28"/>
          <w:szCs w:val="28"/>
        </w:rPr>
        <w:t>его структура и трансформация в рыночных условиях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номика страны как </w:t>
      </w:r>
      <w:r>
        <w:rPr>
          <w:color w:val="000000"/>
          <w:spacing w:val="2"/>
          <w:sz w:val="28"/>
          <w:szCs w:val="28"/>
        </w:rPr>
        <w:t>единый</w:t>
      </w:r>
      <w:r>
        <w:rPr>
          <w:color w:val="000000"/>
          <w:sz w:val="28"/>
          <w:szCs w:val="28"/>
        </w:rPr>
        <w:t xml:space="preserve"> хозяйственный комплекс. Место </w:t>
        <w:br/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ировом </w:t>
      </w:r>
      <w:r>
        <w:rPr>
          <w:color w:val="000000"/>
          <w:spacing w:val="2"/>
          <w:sz w:val="28"/>
          <w:szCs w:val="28"/>
        </w:rPr>
        <w:t>промышленном</w:t>
      </w:r>
      <w:r>
        <w:rPr>
          <w:color w:val="000000"/>
          <w:sz w:val="28"/>
          <w:szCs w:val="28"/>
        </w:rPr>
        <w:t xml:space="preserve"> и сельскохозяйственном производстве. Современная отраслевая структура экономики Украины и тенденции ее разви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ый потенциал хозяйственного комплекса Украины. Количественная и качественная характеристика основных производственных фондов. </w:t>
      </w:r>
      <w:r>
        <w:rPr>
          <w:color w:val="000000"/>
          <w:spacing w:val="2"/>
          <w:sz w:val="28"/>
          <w:szCs w:val="28"/>
        </w:rPr>
        <w:t>Оборотные</w:t>
      </w:r>
      <w:r>
        <w:rPr>
          <w:color w:val="000000"/>
          <w:sz w:val="28"/>
          <w:szCs w:val="28"/>
        </w:rPr>
        <w:t xml:space="preserve"> фонды. </w:t>
      </w:r>
      <w:r>
        <w:rPr>
          <w:color w:val="000000"/>
          <w:spacing w:val="2"/>
          <w:sz w:val="28"/>
          <w:szCs w:val="28"/>
        </w:rPr>
        <w:t>Фондоемкость отраслей</w:t>
      </w:r>
      <w:r>
        <w:rPr>
          <w:color w:val="000000"/>
          <w:sz w:val="28"/>
          <w:szCs w:val="28"/>
        </w:rPr>
        <w:t xml:space="preserve"> хозяйства. Промышленность как фактор, определяющий территориальную организацию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  <w:lang w:val="uk-UA"/>
        </w:rPr>
      </w:pPr>
      <w:r>
        <w:rPr>
          <w:b/>
          <w:color w:val="000000"/>
          <w:spacing w:val="-8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pacing w:val="-8"/>
          <w:sz w:val="16"/>
          <w:szCs w:val="16"/>
          <w:lang w:val="uk-UA"/>
        </w:rPr>
      </w:pPr>
      <w:r>
        <w:rPr>
          <w:b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Амоша А. Промышленная политика Украины: концептуальные ориентиры на среднесрочную перспективу / А. Амоша, В. Вишневский, Л. Збаразская   // Экономика Украины. – 2009. – №. 11 – С. 4–10;  №.  12 – С. 4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лейченко О. Г. Теоретико-методологічні основи конкурентоспроможності національної економіки </w:t>
      </w:r>
      <w:r>
        <w:rPr>
          <w:sz w:val="28"/>
          <w:szCs w:val="28"/>
        </w:rPr>
        <w:t>/ О. Г. Белейченко</w:t>
      </w:r>
      <w:r>
        <w:rPr>
          <w:sz w:val="28"/>
          <w:szCs w:val="28"/>
          <w:lang w:val="uk-UA"/>
        </w:rPr>
        <w:t xml:space="preserve"> // Акт. пробл. економіки України. – 2009. – № 11. – С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укович  І. А. Порівняльний аналіз розвитку науково-технічного потенціалу України та інших країн світу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І. А. Жукович, Ю. О. Рижкова // Статистика України. – 2009. – № 2. – С. 69–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рлик А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Промышленная политика и развитие регионов / А. Карлик // Проблемы теории и практики управления. – 2005. – № 3. – С. 66–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тар А. В. Статистико-економічна оцінка стану інноваційної діяльності </w:t>
        <w:br/>
        <w:t xml:space="preserve">у промисловості </w:t>
      </w:r>
      <w:r>
        <w:rPr>
          <w:sz w:val="28"/>
          <w:szCs w:val="28"/>
        </w:rPr>
        <w:t xml:space="preserve">/ А. В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тар</w:t>
      </w:r>
      <w:r>
        <w:rPr>
          <w:sz w:val="28"/>
          <w:szCs w:val="28"/>
          <w:lang w:val="uk-UA"/>
        </w:rPr>
        <w:t xml:space="preserve"> // Статистика України. – 2009. – № 3. – </w:t>
        <w:br/>
        <w:t>С. 52–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орова А. Направления инновационного развития в промышленности Украины / А. Сидорова, А. Анисимова // Экономика Украины. – 2009. – №. 3  – С. 19–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Якубовский Н. Промышленная политика: проблемы и перспективы модернизации /  Н. Якубовский// Экономика Украины. – 2010. – №. 8 – С. 21–29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темы следует начать с рассмотрения понятия «структура экономики». Проследите динамику трансформации  структуры хозяйственного комплекса Украины за последние 10–15 лет, используя материалы периодиче</w:t>
      </w:r>
      <w:r>
        <w:rPr>
          <w:sz w:val="28"/>
          <w:szCs w:val="28"/>
        </w:rPr>
        <w:t xml:space="preserve">ской печа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йте свою оценку современного состояния хозяйственного ком</w:t>
      </w:r>
      <w:r>
        <w:rPr>
          <w:color w:val="000000"/>
          <w:sz w:val="28"/>
          <w:szCs w:val="28"/>
        </w:rPr>
        <w:t xml:space="preserve">плекса Украины. 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отраслевые хозяйственные комплексы,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собенности их развития и размещения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нятие межотраслевого комплекса. Межотраслевой комплекс как элемент хозяйственного комплекса. Краткая характеристика топливно-энергетического, машиностроительного, металлургического, химического, лесопромышленного, строительного, агропромышленного и социального межотраслевых комплек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ая специализация регионов.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родина Е. Сельское развитие в Украине: проблемы становления / </w:t>
        <w:br/>
        <w:t xml:space="preserve">Е. Бородина, И Прокопа // Экономика Украины. – 2009. – №. 4 – С. 74–79; </w:t>
        <w:br/>
        <w:t xml:space="preserve">№ 5 –  С. 59–66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уркинский Б. Инновационный уровень производства </w:t>
        <w:br/>
        <w:t xml:space="preserve">и конкурентоспособность черной металлургии Украины / Б. Буркинский, </w:t>
        <w:br/>
        <w:t>С. Савчук // Экономика Украины. – 2006. – № 4. – С. 4–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ынский Г. 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которых направлениях реформирования жилищно-коммунального хозяйства Украины / Г. О. Волынский // Экономика Украины. – 2009. – №. 8 – С. 78–8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ура Н. Трансформация отношений собственности в жилищном секторе / </w:t>
        <w:br/>
        <w:t>Н. Гура  // Экономика Украины. – 2006. – № 2. – С. 50–5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йтутіс Г. Методологічні підходи до проблем реформування залізничного транспорту на основі регіоналізації транспортного обслуговуванн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Г. Ейтут</w:t>
      </w:r>
      <w:r>
        <w:rPr>
          <w:sz w:val="28"/>
          <w:szCs w:val="28"/>
          <w:lang w:val="uk-UA"/>
        </w:rPr>
        <w:t>іс // Економіст. – 2009. – № 12. – С. 33–3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зур В. Конкурентные позиции предприятий горно-металлургического комплекса Украины / В. Мазур, А. Скорохода // Экономика Украины. – 2009. – №. 3 – С. 4–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філова О. Є. Проблеми та перспективи відродження вітчизняної електроенергетики в контексті реалізації  енергетичної стратегії України на період до 2030 року </w:t>
      </w:r>
      <w:r>
        <w:rPr>
          <w:sz w:val="28"/>
          <w:szCs w:val="28"/>
        </w:rPr>
        <w:t xml:space="preserve">/ О. С. </w:t>
      </w:r>
      <w:r>
        <w:rPr>
          <w:sz w:val="28"/>
          <w:szCs w:val="28"/>
          <w:lang w:val="uk-UA"/>
        </w:rPr>
        <w:t xml:space="preserve">Перфілова // Акт. пробл. економіки України. – 2009. – </w:t>
        <w:br/>
        <w:t>№ 1. –  С. 15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pacing w:val="-6"/>
          <w:sz w:val="28"/>
          <w:szCs w:val="28"/>
        </w:rPr>
        <w:t>Ромус</w:t>
      </w:r>
      <w:r>
        <w:rPr>
          <w:spacing w:val="-6"/>
          <w:sz w:val="28"/>
          <w:szCs w:val="28"/>
          <w:lang w:val="uk-UA"/>
        </w:rPr>
        <w:t>ік Я. Легка промисловість України: стан розвитку виробництва та торгі-</w:t>
        <w:br/>
        <w:t xml:space="preserve">влі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uk-UA"/>
        </w:rPr>
        <w:t xml:space="preserve"> Я. Ромусік </w:t>
      </w:r>
      <w:r>
        <w:rPr>
          <w:spacing w:val="-6"/>
          <w:sz w:val="28"/>
          <w:szCs w:val="28"/>
        </w:rPr>
        <w:t xml:space="preserve">// </w:t>
      </w:r>
      <w:r>
        <w:rPr>
          <w:spacing w:val="-6"/>
          <w:sz w:val="28"/>
          <w:szCs w:val="28"/>
          <w:lang w:val="uk-UA"/>
        </w:rPr>
        <w:t>Економіст</w:t>
      </w:r>
      <w:r>
        <w:rPr>
          <w:spacing w:val="-6"/>
          <w:sz w:val="28"/>
          <w:szCs w:val="28"/>
        </w:rPr>
        <w:t xml:space="preserve">. – 2006. – № </w:t>
      </w:r>
      <w:r>
        <w:rPr>
          <w:spacing w:val="-6"/>
          <w:sz w:val="28"/>
          <w:szCs w:val="28"/>
          <w:lang w:val="uk-UA"/>
        </w:rPr>
        <w:t>9</w:t>
      </w:r>
      <w:r>
        <w:rPr>
          <w:spacing w:val="-6"/>
          <w:sz w:val="28"/>
          <w:szCs w:val="28"/>
        </w:rPr>
        <w:t xml:space="preserve">. – С. </w:t>
      </w:r>
      <w:r>
        <w:rPr>
          <w:spacing w:val="-6"/>
          <w:sz w:val="28"/>
          <w:szCs w:val="28"/>
          <w:lang w:val="uk-UA"/>
        </w:rPr>
        <w:t>29</w:t>
      </w:r>
      <w:r>
        <w:rPr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>33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менчик А. О. Умови розвитку ринку легкої промисловості </w:t>
        <w:br/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А. О. Семенчик // Акт. пробл. економіки України. – 2009. – № 10. – С. 2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карлет С. М. Тенденції  і перспективи розвитку туристичної галузі України у складі національної та світової економіки / С. М. Шкарлет, </w:t>
        <w:br/>
        <w:t>О. М. Кальченко // Акт. пробл. економіки України. – 2009. – № 10. – С. 3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Шапуров О. О. Стан і тенденції розвитку машинобудування 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uk-UA"/>
        </w:rPr>
        <w:t xml:space="preserve"> О. О. Шапуров // Акт. пробл. економіки України. – 2009. – № 3. – С. 5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равская Е. Региональный аспект устойчивого экономического развития агропродовольственной системы Украины / Е. Шубравская // Экономика Украины. – 2009. – №. 5 – С. 68–74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ссмотрите сущность и необходимость понятия «межотраслевой комплекс» для изучения структуры эконом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изуя межотраслевые комплексы, остановитесь на следующих вопросах: какие отрасли входят, в чем особенности современного состояния, каковы проблемы и перспективы развития. Особое внимание уделите формам </w:t>
        <w:br/>
        <w:t>и факторам размещения межотраслевых комплексов по территории Укра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минарское занятие № 3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Особенности современной структуры хозяйственного комплекса Украины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pacing w:val="-6"/>
          <w:szCs w:val="28"/>
        </w:rPr>
      </w:pPr>
      <w:r>
        <w:rPr>
          <w:spacing w:val="-6"/>
          <w:szCs w:val="28"/>
        </w:rPr>
        <w:t>Отраслевая структура экономики Украины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pacing w:val="-6"/>
          <w:szCs w:val="28"/>
        </w:rPr>
        <w:t>Современные особенности функционирования промышленности Укра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635" w:leader="none"/>
        </w:tabs>
        <w:ind w:left="720" w:hanging="720"/>
        <w:jc w:val="both"/>
        <w:rPr/>
      </w:pPr>
      <w:r>
        <w:rPr>
          <w:sz w:val="28"/>
          <w:szCs w:val="28"/>
        </w:rPr>
        <w:t>Региональные особенности функционирования межотраслевых комплексов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сообщений</w:t>
      </w:r>
    </w:p>
    <w:p>
      <w:pPr>
        <w:pStyle w:val="TextBodyIndent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360" w:hanging="360"/>
        <w:jc w:val="both"/>
        <w:rPr/>
      </w:pPr>
      <w:r>
        <w:rPr>
          <w:spacing w:val="-6"/>
          <w:szCs w:val="28"/>
        </w:rPr>
        <w:t>Промышленность Украины: вчера, сегодня и завтра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Cs w:val="28"/>
        </w:rPr>
      </w:pPr>
      <w:r>
        <w:rPr>
          <w:spacing w:val="-6"/>
          <w:szCs w:val="28"/>
        </w:rPr>
        <w:t>АПК Украины: локомотив или аутсайдер экономического развития государства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Cs w:val="28"/>
        </w:rPr>
        <w:t>Проблемы интеграции транспортного комплекса и предприятий связи Украины в мировое хозяйство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  <w:tab w:val="left" w:pos="1260" w:leader="none"/>
          <w:tab w:val="left" w:pos="1635" w:leader="none"/>
        </w:tabs>
        <w:ind w:left="0" w:hanging="0"/>
        <w:jc w:val="both"/>
        <w:rPr/>
      </w:pPr>
      <w:r>
        <w:rPr>
          <w:szCs w:val="28"/>
        </w:rPr>
        <w:t>Производство товаров широкого потребления в Украине: особенности размещения и перспективы развития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  <w:tab w:val="left" w:pos="1635" w:leader="none"/>
        </w:tabs>
        <w:ind w:left="0" w:hanging="0"/>
        <w:jc w:val="both"/>
        <w:rPr>
          <w:b/>
          <w:b/>
        </w:rPr>
      </w:pPr>
      <w:r>
        <w:rPr/>
        <w:t>Курортно-туристический комплекс Украины: нереализованные возможности.</w:t>
      </w:r>
    </w:p>
    <w:p>
      <w:pPr>
        <w:pStyle w:val="TextBodyIndent"/>
        <w:tabs>
          <w:tab w:val="clear" w:pos="708"/>
          <w:tab w:val="left" w:pos="360" w:leader="none"/>
          <w:tab w:val="left" w:pos="1635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в системе территориального разделения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ность понятия «регион». Регион и административно-территориальное деление государства. Основные функции и правовое обеспечение рег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ры регионального воспроизводства. Регион как объект экономического анали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ая специализация регионов. Региональная структура ВВП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лєнкова М. М. Напрями удосконалення інформаційного забезпечення аналізу соціально-економічного розвитку регіонів Україн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  <w:br/>
        <w:t>М. М. Жилєнкова // Статистика України. – 2009. – № 2. – С. 62–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Аникае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йтинговая оценка социально-демографической ситуаци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в регионах Украины /А. Аникаева, С. Бычков // Персонал. – 2005. – № 2.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. 72–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ерасименко С. Статистична оцінка привабливості регіонів / </w:t>
        <w:br/>
        <w:t xml:space="preserve">С. Герасименко // Акт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бл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іки. – 2004. – № 12. – С. 155–15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як О. В. Розвиток рекреаційних ринків регіонів /</w:t>
      </w:r>
      <w:r>
        <w:rPr>
          <w:sz w:val="28"/>
          <w:szCs w:val="28"/>
          <w:lang w:val="uk-UA"/>
        </w:rPr>
        <w:t xml:space="preserve"> О. В. Кияк </w:t>
      </w:r>
      <w:r>
        <w:rPr>
          <w:sz w:val="28"/>
          <w:szCs w:val="28"/>
        </w:rPr>
        <w:t>// Фінанси України. – 2005. – № 9. – С. 64–6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лимахина О. Методика оценки экономического потенциала региона / </w:t>
        <w:br/>
        <w:t>О. Климахина // Экономика Украины. – 2005. – № 8. – С. 38–4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изучении данной темы следует, прежде всего, выяснить сущность понятия «регион». Рассмотрите взаимосвязь административно –территориального деления Украины и разработки региональных программ экономического развития. Приведите примеры «депрессивных» регионов и «регионов-доноров». </w:t>
        <w:tab/>
        <w:tab/>
        <w:tab/>
        <w:t>Второй вопрос семинарского занятия может быть подготовлен на основе использования «Програми</w:t>
      </w:r>
      <w:r>
        <w:rPr>
          <w:spacing w:val="-8"/>
          <w:sz w:val="28"/>
          <w:szCs w:val="28"/>
          <w:lang w:val="uk-UA"/>
        </w:rPr>
        <w:t xml:space="preserve"> соціально-економічного розвитку Харківської області до 2015 року» или с учетом географических интересов студента.</w:t>
      </w:r>
    </w:p>
    <w:p>
      <w:pPr>
        <w:pStyle w:val="Normal"/>
        <w:ind w:firstLine="708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pacing w:val="2"/>
          <w:sz w:val="28"/>
          <w:szCs w:val="28"/>
        </w:rPr>
        <w:t xml:space="preserve">8. </w:t>
      </w:r>
    </w:p>
    <w:p>
      <w:pPr>
        <w:pStyle w:val="Normal"/>
        <w:ind w:firstLine="708"/>
        <w:jc w:val="center"/>
        <w:rPr/>
      </w:pPr>
      <w:r>
        <w:rPr>
          <w:b/>
          <w:spacing w:val="2"/>
          <w:sz w:val="28"/>
          <w:szCs w:val="28"/>
        </w:rPr>
        <w:t xml:space="preserve">Экономическое районирование и территориальная организация </w:t>
        <w:br/>
        <w:t>хозяйства</w:t>
      </w:r>
    </w:p>
    <w:p>
      <w:pPr>
        <w:pStyle w:val="Normal"/>
        <w:jc w:val="center"/>
        <w:rPr>
          <w:b/>
          <w:b/>
          <w:spacing w:val="2"/>
          <w:sz w:val="16"/>
          <w:szCs w:val="16"/>
          <w:lang w:val="uk-UA"/>
        </w:rPr>
      </w:pPr>
      <w:r>
        <w:rPr>
          <w:b/>
          <w:spacing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Экономическое</w:t>
      </w:r>
      <w:r>
        <w:rPr>
          <w:color w:val="000000"/>
          <w:sz w:val="28"/>
          <w:szCs w:val="28"/>
        </w:rPr>
        <w:t xml:space="preserve"> районирование как научный метод территориальной организации экономики. Территориальное разделение труда – </w:t>
      </w:r>
      <w:r>
        <w:rPr>
          <w:color w:val="000000"/>
          <w:spacing w:val="2"/>
          <w:sz w:val="28"/>
          <w:szCs w:val="28"/>
        </w:rPr>
        <w:t>основа</w:t>
      </w:r>
      <w:r>
        <w:rPr>
          <w:color w:val="000000"/>
          <w:sz w:val="28"/>
          <w:szCs w:val="28"/>
        </w:rPr>
        <w:t xml:space="preserve"> формирования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 Наука об </w:t>
      </w:r>
      <w:r>
        <w:rPr>
          <w:color w:val="000000"/>
          <w:spacing w:val="2"/>
          <w:sz w:val="28"/>
          <w:szCs w:val="28"/>
        </w:rPr>
        <w:t>экономическом</w:t>
      </w:r>
      <w:r>
        <w:rPr>
          <w:color w:val="000000"/>
          <w:sz w:val="28"/>
          <w:szCs w:val="28"/>
        </w:rPr>
        <w:t xml:space="preserve"> районировании. Определение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йона. </w:t>
      </w:r>
      <w:r>
        <w:rPr>
          <w:color w:val="000000"/>
          <w:spacing w:val="2"/>
          <w:sz w:val="28"/>
          <w:szCs w:val="28"/>
        </w:rPr>
        <w:t>Главные</w:t>
      </w:r>
      <w:r>
        <w:rPr>
          <w:color w:val="000000"/>
          <w:sz w:val="28"/>
          <w:szCs w:val="28"/>
        </w:rPr>
        <w:t xml:space="preserve"> признаки района. </w:t>
      </w:r>
      <w:r>
        <w:rPr>
          <w:color w:val="000000"/>
          <w:spacing w:val="2"/>
          <w:sz w:val="28"/>
          <w:szCs w:val="28"/>
        </w:rPr>
        <w:t xml:space="preserve">Районообразующие </w:t>
      </w:r>
      <w:r>
        <w:rPr>
          <w:color w:val="000000"/>
          <w:sz w:val="28"/>
          <w:szCs w:val="28"/>
        </w:rPr>
        <w:t>факторы. Объективный характер формирования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ы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йонирования. Отраслевая структура экономического района (три группы отраслей). Формы территориальной организации производительных сил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ипы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 Макро-, </w:t>
      </w:r>
      <w:r>
        <w:rPr>
          <w:color w:val="000000"/>
          <w:spacing w:val="2"/>
          <w:sz w:val="28"/>
          <w:szCs w:val="28"/>
        </w:rPr>
        <w:t>мезо</w:t>
      </w:r>
      <w:r>
        <w:rPr>
          <w:color w:val="000000"/>
          <w:sz w:val="28"/>
          <w:szCs w:val="28"/>
        </w:rPr>
        <w:t xml:space="preserve">- и микрорайоны. Практическое </w:t>
      </w:r>
      <w:r>
        <w:rPr>
          <w:color w:val="000000"/>
          <w:spacing w:val="2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йонирования. Особенности район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риториальная структура хозяйства. Диспропорции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рриториальной структуре национальной экономики. Критерии и пути усовершенств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Экономические</w:t>
      </w:r>
      <w:r>
        <w:rPr>
          <w:color w:val="000000"/>
          <w:sz w:val="28"/>
          <w:szCs w:val="28"/>
        </w:rPr>
        <w:t xml:space="preserve"> методы обоснования размещения производительных сил: системный анализ, балансовый, нормативный, картографический, экономико-математический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азмещения предприятий и </w:t>
      </w:r>
      <w:r>
        <w:rPr>
          <w:color w:val="000000"/>
          <w:spacing w:val="2"/>
          <w:sz w:val="28"/>
          <w:szCs w:val="28"/>
        </w:rPr>
        <w:t>отраслей</w:t>
      </w:r>
      <w:r>
        <w:rPr>
          <w:color w:val="000000"/>
          <w:sz w:val="28"/>
          <w:szCs w:val="28"/>
        </w:rPr>
        <w:t xml:space="preserve"> хозяйственного комплекса. Критерии оценки. Выбор оптимального </w:t>
      </w:r>
      <w:r>
        <w:rPr>
          <w:color w:val="000000"/>
          <w:spacing w:val="2"/>
          <w:sz w:val="28"/>
          <w:szCs w:val="28"/>
        </w:rPr>
        <w:t>варианта</w:t>
      </w:r>
      <w:r>
        <w:rPr>
          <w:color w:val="000000"/>
          <w:sz w:val="28"/>
          <w:szCs w:val="28"/>
        </w:rPr>
        <w:t xml:space="preserve"> размещения.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нущак-Єфіменко Л. М. Оцінка ефективності управління розвитком інноваційного потенціалу підприємств, об’єднаних у кластер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  <w:br/>
        <w:t>Л. М. Ганущак-Єфіменко // Акт. пробл. економіки України. – 2009. – № 9. – С. 8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нущак-Єфіменко Л. М. Формування промислових кластерів як ефективний напрям розвитку економіки регіону 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Л. М. Ганущак-Єфіменко // Акт. пробл. економіки України. – 2009. – № 11. – С. 15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зьмін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стери як чинник  інноваційного розвитку підприємств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і територіальних утворень / </w:t>
      </w:r>
      <w:r>
        <w:rPr>
          <w:sz w:val="28"/>
          <w:szCs w:val="28"/>
          <w:lang w:val="uk-UA"/>
        </w:rPr>
        <w:t xml:space="preserve">О. Кузьмін, В. Жежуха, </w:t>
      </w:r>
      <w:r>
        <w:rPr>
          <w:sz w:val="28"/>
          <w:szCs w:val="28"/>
        </w:rPr>
        <w:t>// Экономика Украины. – 2010. – №. 2. – С. 69–7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анов Д. Кластеризация экономической деятельности и обслуживание как инструмент устойчивого развития сельских территорий / Д. Крисанов, </w:t>
        <w:br/>
        <w:t>Л. Удова // Экономика Украины. – 2009. – №. 10 – С. 69–7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Мазараки А. Очередной IV съезд Союза экономистов Украины и Международная научно-практическая конференция / А. Мазараки, В. Лагутин, Т. Мельник // Экономика Украины. – 2009. – №. 12 – С. 85–92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изучении данной темы следует внимательно рассмотреть методологические проблемы экономического районирования: его необходимость, факторы и принципы образования экономических райо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ледует обратить внимание на авторские варианты экономического районирования Украины (Н. Пистун, Ф. Заставный и др.). Студент может выбрать один из них, обязательно обосновав этот выбо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экономическое районирование Украины и зарубежных государст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pacing w:val="2"/>
          <w:sz w:val="28"/>
          <w:szCs w:val="28"/>
        </w:rPr>
        <w:t xml:space="preserve">Тема 9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ханизм реализации региональной экономической политики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ть государственной региональной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политики. Государственная региональная политика как составляющая и неотъемлемая часть общих социально-экономических </w:t>
      </w:r>
      <w:r>
        <w:rPr>
          <w:color w:val="000000"/>
          <w:spacing w:val="2"/>
          <w:sz w:val="28"/>
          <w:szCs w:val="28"/>
        </w:rPr>
        <w:t>преобразований</w:t>
      </w:r>
      <w:r>
        <w:rPr>
          <w:color w:val="000000"/>
          <w:sz w:val="28"/>
          <w:szCs w:val="28"/>
        </w:rPr>
        <w:t xml:space="preserve">. Цель и основные направления государственной региональной полит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ы и субъекты государственной региональной политики. </w:t>
      </w:r>
      <w:r>
        <w:rPr>
          <w:color w:val="000000"/>
          <w:spacing w:val="2"/>
          <w:sz w:val="28"/>
          <w:szCs w:val="28"/>
        </w:rPr>
        <w:t>Сбалансированность</w:t>
      </w:r>
      <w:r>
        <w:rPr>
          <w:color w:val="000000"/>
          <w:sz w:val="28"/>
          <w:szCs w:val="28"/>
        </w:rPr>
        <w:t xml:space="preserve"> развития в контексте устойчив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и государственной региональной политики в экономической, социальной, экологической сферах. Развитие </w:t>
      </w:r>
      <w:r>
        <w:rPr>
          <w:color w:val="000000"/>
          <w:spacing w:val="2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</w:rPr>
        <w:t xml:space="preserve"> и рыночной ин</w:t>
      </w:r>
      <w:r>
        <w:rPr>
          <w:color w:val="000000"/>
          <w:spacing w:val="-4"/>
          <w:sz w:val="28"/>
          <w:szCs w:val="28"/>
        </w:rPr>
        <w:t>фраструктуры. Повышение благосостояния населения. Улучшение демографической ситуации. Экологическое обоснование размещения производительных си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вышение</w:t>
      </w:r>
      <w:r>
        <w:rPr>
          <w:color w:val="000000"/>
          <w:sz w:val="28"/>
          <w:szCs w:val="28"/>
        </w:rPr>
        <w:t xml:space="preserve"> роли территорий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витии и размещении производительных сил. </w:t>
      </w:r>
      <w:r>
        <w:rPr>
          <w:color w:val="000000"/>
          <w:spacing w:val="2"/>
          <w:sz w:val="28"/>
          <w:szCs w:val="28"/>
        </w:rPr>
        <w:t>Составные</w:t>
      </w:r>
      <w:r>
        <w:rPr>
          <w:color w:val="000000"/>
          <w:sz w:val="28"/>
          <w:szCs w:val="28"/>
        </w:rPr>
        <w:t xml:space="preserve"> элементы механизма реализации государственной региональной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политики: законодательно-нормативная база, бюджет</w:t>
      </w:r>
      <w:r>
        <w:rPr>
          <w:color w:val="000000"/>
          <w:spacing w:val="-4"/>
          <w:sz w:val="28"/>
          <w:szCs w:val="28"/>
        </w:rPr>
        <w:t>но-финансовое регулирование регионального развития, прогнозирования, планирование и программирование, межрегиональное и пограничное сотрудничеств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ременная концепция размещения производительных си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Г. Система информатизации и ее применение в управлении регионом / Г. Маслова, В. Усольцев // Экономика Украины. – 2009. – №. 7 – </w:t>
        <w:br/>
        <w:t>С. 21–3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ія державної регіональної політики // Голос України. – 4 листоп. 2000. – № 203 (2450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Панухник О. В. Методичне забезпечення стратегічного планування в регіонах Україн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О. В. Панухник // Акт. пробл. економіки України. – </w:t>
        <w:br/>
        <w:t>2009. –  № 1. –  С. 15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ри изучении данной темы следует, прежде всего, выяснить сущность понятия «регион».  Рассмотрите взаимосвязь административно–территориального деления Украины и разработки региональных программ экономического развития. Приведите примеры «депрессивных» регионов и «регионов-донор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ое внимание уделите теории кластерного механизма, которая позволяет виявить факторы экономического роста. В литературе найдите описание украинского опыта кластерных объединений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z w:val="28"/>
          <w:szCs w:val="28"/>
        </w:rPr>
        <w:t xml:space="preserve">Тема 10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Украины как единство региональных социально-экономических систем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z w:val="28"/>
          <w:szCs w:val="28"/>
        </w:rPr>
        <w:t>Понятие территориальной социально-экономической системы. Структура территориальной социально-экономической системы (ТСЭС). Природно-ресурсная, производственная и социальная подсистема ТСЭС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казатели отраслевой структуры экономики региона. Отрасли специализации экономических районов Украины. Территориальная структура региональной экономики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кластерного механизма как основа регионального развития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рламова Г. О. Індикатори інвестиційної привабливості Україн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Г. О. Варламова // Акт. пробл. економіки України. – 2009. – № 3. – С. 4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улинич Р. О. Статистична оцінка залежностей відносних показників інтенсивності регіонального розвитку </w:t>
      </w:r>
      <w:r>
        <w:rPr>
          <w:sz w:val="28"/>
          <w:szCs w:val="28"/>
        </w:rPr>
        <w:t xml:space="preserve">/ Р. О. Кулинич </w:t>
      </w:r>
      <w:r>
        <w:rPr>
          <w:sz w:val="28"/>
          <w:szCs w:val="28"/>
          <w:lang w:val="uk-UA"/>
        </w:rPr>
        <w:t>// Статистика України. – 2009. – № 3. –  С. 84-9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нюк Л. Г. Конкурентоспроможність регіонів України: методологія та практика  :</w:t>
        <w:tab/>
        <w:t xml:space="preserve"> мон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Л. Г. Чернюк,  </w:t>
      </w:r>
      <w:r>
        <w:rPr>
          <w:sz w:val="28"/>
          <w:szCs w:val="28"/>
        </w:rPr>
        <w:t xml:space="preserve"> Д. В. Клиновий,  П. А. Швець ; НАН України, Рада по виченню продуктивних сил України</w:t>
      </w:r>
      <w:r>
        <w:rPr>
          <w:sz w:val="28"/>
          <w:szCs w:val="28"/>
          <w:lang w:val="uk-UA"/>
        </w:rPr>
        <w:t xml:space="preserve">. – К. , </w:t>
      </w:r>
      <w:r>
        <w:rPr>
          <w:sz w:val="28"/>
          <w:szCs w:val="28"/>
        </w:rPr>
        <w:t xml:space="preserve">2010. –  108 с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изучении данной темы следует рассмотреть историю возникновения понятия «территориальная социально-экономическая система». Для этого обратитесь 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uk-UA"/>
        </w:rPr>
        <w:t>16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ы Украины: современное состояние и перспективы развит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регионального развития. Оценка уровня устойчивости регионов Украины. Регионы-доноры. Регионы-реципиенты. Проблемные регио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экономических районов Украины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селовська О. Є. Стратегічні орієнтири інвестиційного розвитку старопромислових регіонів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О. Є. Веселовська // Акт. пробл. економіки України. – 2009. – № 5. – С. 1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банова Т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енка и анализ неравномерности развития регионов Украины /</w:t>
      </w:r>
      <w:r>
        <w:rPr>
          <w:sz w:val="28"/>
          <w:szCs w:val="28"/>
          <w:lang w:val="uk-UA"/>
        </w:rPr>
        <w:t xml:space="preserve"> Т. С. Клебанова, Л. С. Гурьянова, Т. Н. Трунова, А. Ю. Смирнова // Акт. пробл. економіки України. – 2009. – № 8. – С. 16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ханович В. Б. Региональные программы как метод государственного регулирования /</w:t>
      </w:r>
      <w:r>
        <w:rPr>
          <w:sz w:val="28"/>
          <w:szCs w:val="28"/>
          <w:lang w:val="uk-UA"/>
        </w:rPr>
        <w:t xml:space="preserve"> В. Б. Цеханович // Акт. пробл. економіки України. – 2009. – </w:t>
        <w:br/>
        <w:t>№ 6.– С. 1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урик  М. Економічний аспект сталого розвитку в контексті відтворення земельних ресурсів Карпатського макрорегіону </w:t>
      </w:r>
      <w:r>
        <w:rPr>
          <w:sz w:val="28"/>
          <w:szCs w:val="28"/>
        </w:rPr>
        <w:t xml:space="preserve">/ М. Щурик </w:t>
      </w:r>
      <w:r>
        <w:rPr>
          <w:sz w:val="28"/>
          <w:szCs w:val="28"/>
          <w:lang w:val="uk-UA"/>
        </w:rPr>
        <w:t>// Статистика України. – 2009. – № 1. – С. 87–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чишин І. І  Сучасні тенденції та особливості соціально-економічного розвитку Івано-Франковської області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І. І. Юрчишин // Статистика </w:t>
        <w:br/>
        <w:t xml:space="preserve">України. – 2009. – № 3. – С. 114–117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Характеристику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 Украины целесообразно подготовить по плану: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йона в экономике Украины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ая</w:t>
      </w:r>
      <w:r>
        <w:rPr>
          <w:color w:val="000000"/>
          <w:sz w:val="28"/>
          <w:szCs w:val="28"/>
        </w:rPr>
        <w:t xml:space="preserve"> оценка природно-ресурсного и производственного потенциала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е, </w:t>
      </w:r>
      <w:r>
        <w:rPr>
          <w:color w:val="000000"/>
          <w:spacing w:val="2"/>
          <w:sz w:val="28"/>
          <w:szCs w:val="28"/>
        </w:rPr>
        <w:t>трудоресурсный</w:t>
      </w:r>
      <w:r>
        <w:rPr>
          <w:color w:val="000000"/>
          <w:sz w:val="28"/>
          <w:szCs w:val="28"/>
        </w:rPr>
        <w:t xml:space="preserve"> потенциал и проблемы его использования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и функционирования территориально производственного комплекса района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Актуальные проблемы района (экономические, социальные, демографи-</w:t>
        <w:br/>
        <w:t>ческие, экологические и т. п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дготовке к семинарскому занятию следует дать сравнительную характеристику экономических районов Украины по обозначенным направления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ское занят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как объект экономического анали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грамм экономического развития регион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Cs w:val="28"/>
        </w:rPr>
      </w:pPr>
      <w:r>
        <w:rPr>
          <w:szCs w:val="28"/>
        </w:rPr>
        <w:t xml:space="preserve">Экономическое районирование в Украине и за рубеж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ременные особенности территориальной структуры экономики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сообщений</w:t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18" w:leader="none"/>
          <w:tab w:val="left" w:pos="1260" w:leader="none"/>
        </w:tabs>
        <w:ind w:left="180" w:hanging="180"/>
        <w:jc w:val="both"/>
        <w:rPr>
          <w:spacing w:val="-8"/>
          <w:szCs w:val="28"/>
        </w:rPr>
      </w:pPr>
      <w:r>
        <w:rPr>
          <w:spacing w:val="-8"/>
          <w:szCs w:val="28"/>
        </w:rPr>
        <w:t>Кластеры в Украине: национальные особенности функционирования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18" w:leader="none"/>
          <w:tab w:val="left" w:pos="1260" w:leader="none"/>
        </w:tabs>
        <w:ind w:left="180" w:hanging="180"/>
        <w:jc w:val="both"/>
        <w:rPr>
          <w:spacing w:val="-8"/>
          <w:szCs w:val="28"/>
        </w:rPr>
      </w:pPr>
      <w:r>
        <w:rPr>
          <w:spacing w:val="-8"/>
          <w:szCs w:val="28"/>
        </w:rPr>
        <w:t>Пути возрождения депрессивных регионов Украи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ие связи Украины и ее международная интеграци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еэкономические связи как одно из важнейших средств экономии общественного труда. Основные формы внешнеэкономических связей. </w:t>
      </w:r>
      <w:r>
        <w:rPr>
          <w:color w:val="000000"/>
          <w:spacing w:val="2"/>
          <w:sz w:val="28"/>
          <w:szCs w:val="28"/>
        </w:rPr>
        <w:t>Внешняя</w:t>
      </w:r>
      <w:r>
        <w:rPr>
          <w:color w:val="000000"/>
          <w:sz w:val="28"/>
          <w:szCs w:val="28"/>
        </w:rPr>
        <w:t xml:space="preserve"> торговля: структура, тенденции развития (в целом и по отдельным группам стран). Территориальная и товарная структура экспорта и импорта. Улучшение структуры торговли. Установление прямых связей предприятий Украины </w:t>
        <w:br/>
        <w:t xml:space="preserve">с </w:t>
      </w:r>
      <w:r>
        <w:rPr>
          <w:color w:val="000000"/>
          <w:spacing w:val="2"/>
          <w:sz w:val="28"/>
          <w:szCs w:val="28"/>
        </w:rPr>
        <w:t>промышленными</w:t>
      </w:r>
      <w:r>
        <w:rPr>
          <w:color w:val="000000"/>
          <w:sz w:val="28"/>
          <w:szCs w:val="28"/>
        </w:rPr>
        <w:t xml:space="preserve"> и коммерческими фирмами зарубежных стран. Создание </w:t>
      </w:r>
      <w:r>
        <w:rPr>
          <w:color w:val="000000"/>
          <w:spacing w:val="2"/>
          <w:sz w:val="28"/>
          <w:szCs w:val="28"/>
        </w:rPr>
        <w:t>совместных предприятий</w:t>
      </w:r>
      <w:r>
        <w:rPr>
          <w:color w:val="000000"/>
          <w:sz w:val="28"/>
          <w:szCs w:val="28"/>
        </w:rPr>
        <w:t xml:space="preserve"> и международных объединений при участии украинских и иностранных организаций, фирм, управлений. Проблемы иностранного инвестирования в Украине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лудова Т. Глобализация транспортной системы и понятие «транзитный потенциал страны» / Т. Блудова // Экономика Украины. – 2006. – № 10. – </w:t>
        <w:br/>
        <w:t>С. 73–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хненко Т. Товарный экспорт Украины в системе мирохозяйственных связей / Т. Вахненко // Экономика Украины. – 2006. – № 6. – С. 73–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анилишин Б. Новейшие измерения современной практики социально-экономических преобразований в государстве / Б. Данилишин // Экономика Украины. – 2010. – № 8. – С. 40–50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и изучении темы следует обратить внимание на разнообразие форм внешнеэкономической деятельности государства: от международной торговли до культурного обмена и туризма. Основываясь на периодических публикациях, проанализируйте развитие этих форм в современных экономических условиях Украины. Проанализируйте динамику внешнеэкономических связей Украины в период независимости.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сообщений</w:t>
      </w:r>
    </w:p>
    <w:p>
      <w:pPr>
        <w:pStyle w:val="TextBodyIndent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pacing w:val="-8"/>
          <w:szCs w:val="28"/>
        </w:rPr>
        <w:t>Основные формы внешнеэкономических связей и их развитие в Украине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Внешняя торговля Украины: структура, объем и география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Проблемы иностранного инвестирования украинской экономик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вестиционная привлекательность регионов Украины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caps/>
        </w:rPr>
      </w:pPr>
      <w:bookmarkStart w:id="2" w:name="_Контрольные_вопросы"/>
      <w:bookmarkEnd w:id="2"/>
      <w:r>
        <w:rPr>
          <w:b w:val="false"/>
        </w:rPr>
        <w:t xml:space="preserve"> </w:t>
      </w:r>
      <w:r>
        <w:rPr>
          <w:caps/>
        </w:rPr>
        <w:t>Контрольные вопросы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нятие региональной эконом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мет и объект региональной эконом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гиональная экономика в системе экономических наук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дачи региональной эконом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ология региональной эконом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рубежные теории размещения производств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ория размещения производства А. Вебер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ория размещения производства И. Тюнен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ическая теория региональной экономики Дж. Кейнс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классическая теория экономического развития М. Фридман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ория «центральных городов» В. Кристаллера и А. Леш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Теория экономических центров» Я. Тинберга и Х. Бос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Теория экономического взаимодействия территорий» Д. Рейли и У. Икл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я «затраты-выпуск» В. Леонтьев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положения регионального анализа У. Изард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ые теории регионализм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витие региональной экономики отечественными ученым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ональная экономика в условиях глобализаци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казатели развития и размещения производительных сил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оценки размещения производительных сил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Современные проблемы размещения производительных сил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ие законы общественного производств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закономерности размещения производительных сил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ципы и факторы размещения производств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циональная безопасность в контексте экономического развит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намика численности населения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мографическая структура населения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циально-экономическая структура населения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иональные особенности расселения населения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иональные особенности воспроизводства населения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играция населения: понятие и вид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играция населения Украины: причины и географ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рудовые ресурсы Украины и их структур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рудоресурсная ситуация и ее региональные особенност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ынок труда: причины безработицы и проблемы рационального использования трудовых ресурсов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ущность природно-ресурсного потенциала и его классификация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понентная структура природно-ресурсного потенциал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я природных ресурсов по признаку исчерпаемост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я природных ресурсов по экономическому признаку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спроизводственная структура природных ресурсов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природно-ресурсного потенциал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иональные особенности природно-ресурсного потенциал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тоды оценки природно-ресурсного потенциал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ческая оценка природных ресурсов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Земельный фонд Украины: сущность, структура и региональные особеннст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Водные ресурсы Украины: особенности формирования, размещения </w:t>
        <w:br/>
        <w:t>и проблемы рационального использова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сные ресурсы Украины: хозяйственное значение и основные пути рационального использова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реационные ресурсы Украины: структура, особенности размещения </w:t>
        <w:br/>
        <w:t xml:space="preserve">и перспективы развити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формы территориальной организации научно-технической деятель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260" w:leader="none"/>
        </w:tabs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азвития научно-технического потенциал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Понятие и сущность устойчивого развития производительных сил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онцепция устойчивого развития: предпосылки и цель созда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Основные направления государственной политики по обеспечению устойчивости развития населенных пунктов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Региональные особенности реализации принципов устойчивого развит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Экономика страны как </w:t>
      </w:r>
      <w:r>
        <w:rPr>
          <w:spacing w:val="2"/>
        </w:rPr>
        <w:t>единый</w:t>
      </w:r>
      <w:r>
        <w:rPr/>
        <w:t xml:space="preserve"> хозяйственный комплекс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Современная отраслевая структура экономики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Тенденции развития отраслевой структуры экономики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Производственный потенциал хозяйственного комплекса Украины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Промышленность как фактор, определяющий территориальную организацию хозяйств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Межотраслевой комплекс как элемент хозяйственного комплекс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топливно-энергетического комплекс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машиностроительного комплекс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Формы территориальной организации машиностроительного производств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Современные особенности машиностроительного комплекс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металлургического комплекс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химического комплекс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  <w:spacing w:val="-12"/>
        </w:rPr>
      </w:pPr>
      <w:r>
        <w:rPr/>
        <w:t xml:space="preserve"> </w:t>
      </w:r>
      <w:r>
        <w:rPr>
          <w:spacing w:val="-12"/>
        </w:rPr>
        <w:t xml:space="preserve">Формы территориальной организации производства в химическом </w:t>
        <w:br/>
        <w:t>комплексе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лесопромышленного комплекс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строительного комплекс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Производство строительных материалов в Украине: предпосылки и последствия развит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агропромышленного комплекс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1440" w:leader="none"/>
        </w:tabs>
        <w:ind w:left="540" w:hanging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а сельского хозяйства и его региональные особенност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социального комплекса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Хозяйственная специализация регионов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Оценка эффективности размещения предприятий и </w:t>
      </w:r>
      <w:r>
        <w:rPr>
          <w:spacing w:val="2"/>
        </w:rPr>
        <w:t>отраслей</w:t>
      </w:r>
      <w:r>
        <w:rPr/>
        <w:t xml:space="preserve"> хозяйственного комплекс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Регион и административно-территориальное деление государства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Регион как объект экономического анализа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Основные функции и правовое обеспечение региона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Факторы регионального воспроизводства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Региональная структура ВВП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>
          <w:spacing w:val="2"/>
        </w:rPr>
        <w:t xml:space="preserve"> </w:t>
      </w:r>
      <w:r>
        <w:rPr>
          <w:spacing w:val="2"/>
        </w:rPr>
        <w:t>Экономическое</w:t>
      </w:r>
      <w:r>
        <w:rPr/>
        <w:t xml:space="preserve"> районирование как научный метод территориальной организации экономики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Экономический район: сущность, основа формирования и факторы образова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Принципы экономического районирова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азвитие </w:t>
      </w:r>
      <w:r>
        <w:rPr>
          <w:spacing w:val="2"/>
        </w:rPr>
        <w:t>экономического</w:t>
      </w:r>
      <w:r>
        <w:rPr/>
        <w:t xml:space="preserve"> районирования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Значение экономического районирова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Современная сеть экономических районов Украины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 xml:space="preserve">Формы территориальной организации производительных сил </w:t>
      </w:r>
      <w:r>
        <w:rPr>
          <w:spacing w:val="2"/>
        </w:rPr>
        <w:t>экономических</w:t>
      </w:r>
      <w:r>
        <w:rPr/>
        <w:t xml:space="preserve"> районов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ть регионального управле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ект и субъект регионального управле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ровни регионального управле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 и цель региональной экономической полит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ципы региональной экономической полит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екты региональной экономической полит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бъекты региональной экономической полит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ачи региональной экономической полит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оритеты региональной экономической политики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онно-экономические формы государственного регулирования регионального развит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lang w:val="uk-UA"/>
        </w:rPr>
      </w:pPr>
      <w:r>
        <w:rPr/>
        <w:t xml:space="preserve"> </w:t>
      </w:r>
      <w:r>
        <w:rPr/>
        <w:t xml:space="preserve">Понятие и структура территориальной социально-экономической системы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Теория кластерного механизма как основа регионального развит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Интегральная оценка регионального развит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Основные формы внешнеэкономических связей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Внешняя</w:t>
      </w:r>
      <w:r>
        <w:rPr/>
        <w:t xml:space="preserve"> торговля Украины: современное состояние и тенденции развит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Территориальная структура экспорта внешней торговли Украины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Территориальная структура импорта внешней торговли Украины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Товарная структура экспорта и импорта внешней торговли Украины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>Проблемы иностранного инвестирования в Украине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Основные законы рационального природопользования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>Основные направления ресурсосбережения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Исторический опыт природопользования и его типы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Стратегические модели природопользования и их оценка.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bookmarkStart w:id="3" w:name="_СПИСОК_ЛИТЕРАТУРЫ"/>
      <w:bookmarkEnd w:id="3"/>
      <w:r>
        <w:rPr>
          <w:caps/>
        </w:rPr>
        <w:t>СПИСОК ЛИТЕРАТУРЫ</w:t>
      </w:r>
    </w:p>
    <w:p>
      <w:pPr>
        <w:pStyle w:val="TextBodyIndent"/>
        <w:ind w:left="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Бугай С. Агентства регіонального розвитку в Україні. Становлення та </w:t>
        <w:br/>
        <w:t>перспективи / С. Бугай, М. Ленд</w:t>
      </w:r>
      <w:r>
        <w:rPr>
          <w:szCs w:val="28"/>
          <w:lang w:val="uk-UA"/>
        </w:rPr>
        <w:t xml:space="preserve">ьєд, Є. Кіш, І. Ілько, А. Ткачук, А. Варцаба, В. Зелюк. </w:t>
      </w:r>
      <w:r>
        <w:rPr>
          <w:szCs w:val="28"/>
        </w:rPr>
        <w:t xml:space="preserve">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Міленіум, 2002. – 502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Добряк Д. С. Теоретичні засади сталого розвитку землекористування </w:t>
      </w:r>
      <w:r>
        <w:rPr>
          <w:szCs w:val="28"/>
          <w:lang w:val="uk-UA"/>
        </w:rPr>
        <w:br/>
      </w:r>
      <w:r>
        <w:rPr>
          <w:szCs w:val="28"/>
        </w:rPr>
        <w:t>у сільському господарстві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szCs w:val="28"/>
          <w:lang w:val="uk-UA"/>
        </w:rPr>
        <w:t xml:space="preserve"> Д. С. Добряк, А. Г. Тихонов, Н. В. Гребенюк.</w:t>
      </w:r>
      <w:r>
        <w:rPr>
          <w:szCs w:val="28"/>
        </w:rPr>
        <w:t xml:space="preserve">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Урожай, 2004. – 136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  <w:lang w:val="uk-UA"/>
        </w:rPr>
        <w:t>Дорогунцов С. І. Теорії розміщення продуктивних сил та регіональної економіки</w:t>
      </w:r>
      <w:r>
        <w:rPr>
          <w:szCs w:val="28"/>
        </w:rPr>
        <w:t>/</w:t>
      </w:r>
      <w:r>
        <w:rPr>
          <w:szCs w:val="28"/>
          <w:lang w:val="uk-UA"/>
        </w:rPr>
        <w:t xml:space="preserve"> С. І. Дорогунцов, Я. Б. Олійник, А. В. Степаненко. – К. : </w:t>
        <w:br/>
        <w:t>«Стафер-2», 2001. – 144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Жук М. Розміщення продуктивних сил і економіка регіонів України : </w:t>
        <w:br/>
        <w:t xml:space="preserve">навч. посіб  </w:t>
      </w:r>
      <w:r>
        <w:rPr>
          <w:szCs w:val="28"/>
        </w:rPr>
        <w:t>/</w:t>
      </w:r>
      <w:r>
        <w:rPr>
          <w:szCs w:val="28"/>
          <w:lang w:val="uk-UA"/>
        </w:rPr>
        <w:t xml:space="preserve"> М. Жук. –  Чернівці : Рута, 2002. –  293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ро місцеве самоврядування в Україні </w:t>
      </w:r>
      <w:r>
        <w:rPr>
          <w:szCs w:val="28"/>
          <w:lang w:val="uk-UA"/>
        </w:rPr>
        <w:t xml:space="preserve"> : Закон України </w:t>
      </w:r>
      <w:r>
        <w:rPr>
          <w:szCs w:val="28"/>
        </w:rPr>
        <w:t xml:space="preserve">// Голос </w:t>
      </w:r>
      <w:r>
        <w:rPr>
          <w:szCs w:val="28"/>
          <w:lang w:val="uk-UA"/>
        </w:rPr>
        <w:br/>
      </w:r>
      <w:r>
        <w:rPr>
          <w:szCs w:val="28"/>
        </w:rPr>
        <w:t>України. – 2 черв</w:t>
      </w:r>
      <w:r>
        <w:rPr>
          <w:szCs w:val="28"/>
          <w:lang w:val="uk-UA"/>
        </w:rPr>
        <w:t>.</w:t>
      </w:r>
      <w:r>
        <w:rPr>
          <w:szCs w:val="28"/>
        </w:rPr>
        <w:t xml:space="preserve"> 1997.</w:t>
      </w:r>
      <w:r>
        <w:rPr>
          <w:szCs w:val="28"/>
          <w:lang w:val="uk-UA"/>
        </w:rPr>
        <w:t xml:space="preserve"> – Ст. 170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Изард И. Методы регионального анализа: введение в науку о региона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 </w:t>
      </w:r>
      <w:r>
        <w:rPr>
          <w:szCs w:val="28"/>
          <w:lang w:val="uk-UA"/>
        </w:rPr>
        <w:br/>
      </w:r>
      <w:r>
        <w:rPr>
          <w:szCs w:val="28"/>
        </w:rPr>
        <w:t>И. Изард. –  М. : Прогресс, 1986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оваль Я. В.</w:t>
      </w:r>
      <w:r>
        <w:rPr>
          <w:szCs w:val="28"/>
          <w:lang w:val="uk-UA"/>
        </w:rPr>
        <w:t xml:space="preserve"> </w:t>
      </w:r>
      <w:r>
        <w:rPr>
          <w:szCs w:val="28"/>
        </w:rPr>
        <w:t>Регіональна економіка : навч. посіб.  /</w:t>
      </w:r>
      <w:r>
        <w:rPr>
          <w:szCs w:val="28"/>
          <w:lang w:val="uk-UA"/>
        </w:rPr>
        <w:t xml:space="preserve"> Я. В. Коваль, </w:t>
        <w:br/>
        <w:t xml:space="preserve">І. Я. Антоненко </w:t>
      </w:r>
      <w:r>
        <w:rPr>
          <w:szCs w:val="28"/>
        </w:rPr>
        <w:t>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ВД «Професіонал», 2005. – 272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олосовский Н. Н. Теория  экономического районирования / </w:t>
        <w:br/>
        <w:t>Н. Н. Колосовский – М. : Мысль, 1979. – 335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онцептуальні основи природно-ресурсної моделі сталого розвитку </w:t>
        <w:br/>
        <w:t>України / Коржнєв та ін. – К. : РВПС України НАН України. – 2001.</w:t>
      </w:r>
      <w:r>
        <w:rPr>
          <w:szCs w:val="28"/>
          <w:lang w:val="uk-UA"/>
        </w:rPr>
        <w:t xml:space="preserve"> – </w:t>
        <w:br/>
        <w:t>С. 320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>Концепція сталого розвитку населених пунктів : Постанова Верх. Ради  України від 24 груд. 1999 р. № 1359 – ХІV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Лишиленко В. І. Регіональна економіка : підруч. для студ. вищ. навч. закл. / В. І. Лишиленко. – К. : Центр </w:t>
      </w:r>
      <w:r>
        <w:rPr>
          <w:lang w:val="uk-UA"/>
        </w:rPr>
        <w:t>навч</w:t>
      </w:r>
      <w:r>
        <w:rPr/>
        <w:t>. л-ри, 2009. – 383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Регіональна економіка : навч. посiб. для студ. вищ. навч. закл. / </w:t>
      </w:r>
      <w:r>
        <w:rPr>
          <w:lang w:val="uk-UA"/>
        </w:rPr>
        <w:br/>
      </w:r>
      <w:r>
        <w:rPr/>
        <w:t>[</w:t>
      </w:r>
      <w:r>
        <w:rPr>
          <w:lang w:val="uk-UA"/>
        </w:rPr>
        <w:t xml:space="preserve">кол. авт.. : </w:t>
      </w:r>
      <w:r>
        <w:rPr/>
        <w:t>Я.</w:t>
      </w:r>
      <w:r>
        <w:rPr>
          <w:lang w:val="uk-UA"/>
        </w:rPr>
        <w:t xml:space="preserve"> </w:t>
      </w:r>
      <w:r>
        <w:rPr/>
        <w:t>Б. Олійник, С.</w:t>
      </w:r>
      <w:r>
        <w:rPr>
          <w:lang w:val="uk-UA"/>
        </w:rPr>
        <w:t xml:space="preserve"> </w:t>
      </w:r>
      <w:r>
        <w:rPr/>
        <w:t>П. Запотоцький, О.</w:t>
      </w:r>
      <w:r>
        <w:rPr>
          <w:lang w:val="uk-UA"/>
        </w:rPr>
        <w:t xml:space="preserve"> </w:t>
      </w:r>
      <w:r>
        <w:rPr/>
        <w:t>Ю. Кононенко та ін.]</w:t>
      </w:r>
      <w:r>
        <w:rPr>
          <w:lang w:val="uk-UA"/>
        </w:rPr>
        <w:t xml:space="preserve"> </w:t>
      </w:r>
      <w:r>
        <w:rPr/>
        <w:t>;</w:t>
      </w:r>
      <w:r>
        <w:rPr>
          <w:lang w:val="uk-UA"/>
        </w:rPr>
        <w:t xml:space="preserve"> –</w:t>
      </w:r>
      <w:r>
        <w:rPr/>
        <w:t xml:space="preserve"> за ред. Я. Б. Олійника. – </w:t>
      </w:r>
      <w:r>
        <w:rPr>
          <w:lang w:val="uk-UA"/>
        </w:rPr>
        <w:t xml:space="preserve"> </w:t>
      </w:r>
      <w:r>
        <w:rPr/>
        <w:t>К. : КНТ, 2007. – 440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/>
        <w:t xml:space="preserve">Региональная экономика : учеб. для студентов вузов / [кол. авт.: </w:t>
        <w:br/>
        <w:t>Т. Г. Морозова, М. П. Победина, Г. Б. Поляк и др.]. – М. : ЮНИТИ-ДАНА, 2009.– 526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>
          <w:szCs w:val="28"/>
          <w:lang w:val="uk-UA"/>
        </w:rPr>
        <w:t xml:space="preserve">Олійник Я. Регіональна економіка : навч. посіб. </w:t>
      </w:r>
      <w:r>
        <w:rPr>
          <w:szCs w:val="28"/>
        </w:rPr>
        <w:t>/</w:t>
      </w:r>
      <w:r>
        <w:rPr>
          <w:szCs w:val="28"/>
          <w:lang w:val="uk-UA"/>
        </w:rPr>
        <w:t xml:space="preserve"> Я. Олійник, </w:t>
        <w:br/>
        <w:t>С. Запотоцький  – К. , 2008. – 444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>
          <w:szCs w:val="28"/>
        </w:rPr>
        <w:t xml:space="preserve">Соціально-економічні системи продуктивних сил регіонів України / </w:t>
        <w:br/>
        <w:t>Дорогунцов С. І., Чернюк Л. Г., Борщевський П. П. та ін.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РВПС України НАН України, 2002. – 690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>
          <w:szCs w:val="28"/>
        </w:rPr>
        <w:t>Тимчук</w:t>
      </w:r>
      <w:r>
        <w:rPr>
          <w:szCs w:val="28"/>
          <w:lang w:val="uk-UA"/>
        </w:rPr>
        <w:t xml:space="preserve"> М. Ф. Регіональна економіка : консп. лекцій / М. Ф. Тимчук  – К. : ІММБ, 1998. – 57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>
          <w:szCs w:val="28"/>
          <w:lang w:val="uk-UA"/>
        </w:rPr>
        <w:t>Хвесик М. А. Економічна оцінка природних ресурсів: основні методологічні підходи / М. А. Хвестик, Н. В. Збагерська – Рівне : Вид-во РДТУ, 2000. – 194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>
          <w:szCs w:val="28"/>
          <w:lang w:val="uk-UA"/>
        </w:rPr>
        <w:t xml:space="preserve">Україна: прогноз розвитку продуктивних сил / С. Дорогунцов, Б. Данилишин, Л. Чернюк та ін. – </w:t>
      </w:r>
      <w:r>
        <w:rPr>
          <w:szCs w:val="28"/>
        </w:rPr>
        <w:t>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РВПС України НАН України, 1998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br/>
      </w:r>
      <w:r>
        <w:rPr>
          <w:szCs w:val="28"/>
        </w:rPr>
        <w:t>У 2-х т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>
          <w:szCs w:val="28"/>
        </w:rPr>
        <w:t xml:space="preserve">Державний комітет статистики України [Електронний ресурс]  – Режим доступу : </w:t>
      </w:r>
      <w:hyperlink r:id="rId3">
        <w:r>
          <w:rPr>
            <w:rStyle w:val="InternetLink"/>
            <w:szCs w:val="28"/>
          </w:rPr>
          <w:t>www.ukrstat.go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/>
        <w:t xml:space="preserve">Урядовий портал Кабінету Міністрів України [Електронний режим] – Режим доступу :  </w:t>
      </w:r>
      <w:hyperlink r:id="rId4">
        <w:r>
          <w:rPr>
            <w:rStyle w:val="InternetLink"/>
            <w:szCs w:val="28"/>
          </w:rPr>
          <w:t>www.kmu.gov.ua</w:t>
        </w:r>
      </w:hyperlink>
      <w:r>
        <w:rPr/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/>
        <w:t>Концепція державної регіональної політики [</w:t>
      </w:r>
      <w:r>
        <w:rPr>
          <w:lang w:val="uk-UA"/>
        </w:rPr>
        <w:t>Електронний режим</w:t>
      </w:r>
      <w:r>
        <w:rPr/>
        <w:t xml:space="preserve">] –  </w:t>
      </w:r>
      <w:r>
        <w:rPr>
          <w:lang w:val="uk-UA"/>
        </w:rPr>
        <w:t xml:space="preserve">Режим доступу </w:t>
      </w:r>
      <w:r>
        <w:rPr/>
        <w:t xml:space="preserve"> :  </w:t>
      </w:r>
      <w:hyperlink r:id="rId5">
        <w:r>
          <w:rPr>
            <w:rStyle w:val="InternetLink"/>
            <w:szCs w:val="28"/>
          </w:rPr>
          <w:t>www.logincee.org/remote_libraryitem/21216?lang=uk</w:t>
        </w:r>
      </w:hyperlink>
    </w:p>
    <w:p>
      <w:pPr>
        <w:pStyle w:val="TextBodyIndent"/>
        <w:tabs>
          <w:tab w:val="clear" w:pos="708"/>
          <w:tab w:val="left" w:pos="720" w:leader="none"/>
        </w:tabs>
        <w:ind w:left="18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b w:val="false"/>
          <w:i/>
          <w:lang w:val="uk-UA"/>
        </w:rPr>
        <w:t>Навчальне видання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РЕГІОНАЛЬНА ЕКОНОМІКА</w:t>
      </w:r>
    </w:p>
    <w:p>
      <w:pPr>
        <w:pStyle w:val="TextBodyIndent"/>
        <w:widowControl w:val="false"/>
        <w:rPr>
          <w:b/>
          <w:b/>
          <w:caps/>
          <w:sz w:val="36"/>
          <w:szCs w:val="28"/>
          <w:lang w:val="uk-UA"/>
        </w:rPr>
      </w:pPr>
      <w:r>
        <w:rPr>
          <w:b/>
          <w:caps/>
          <w:sz w:val="36"/>
          <w:szCs w:val="28"/>
          <w:lang w:val="uk-UA"/>
        </w:rPr>
      </w:r>
    </w:p>
    <w:p>
      <w:pPr>
        <w:pStyle w:val="TextBodyIndent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300" w:hanging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одичні рекомендації для слухачів факультету ПДН, </w:t>
        <w:br/>
        <w:t>які навчаються за спеціальністю</w:t>
      </w:r>
    </w:p>
    <w:p>
      <w:pPr>
        <w:pStyle w:val="TextBody"/>
        <w:spacing w:before="0" w:after="0"/>
        <w:ind w:left="234"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050107 – Економіка підприємства</w:t>
      </w:r>
    </w:p>
    <w:p>
      <w:pPr>
        <w:pStyle w:val="TextBody"/>
        <w:spacing w:before="0" w:after="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російською мовою)</w:t>
      </w:r>
    </w:p>
    <w:p>
      <w:pPr>
        <w:pStyle w:val="TextBodyIndent"/>
        <w:ind w:left="300" w:hanging="11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300" w:hanging="11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 п о р я д н и к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КОМ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ІР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Людмила Іванівна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 авторській редакції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 w:eastAsia="uk-UA"/>
        </w:rPr>
        <w:t>Комп’ютерний набір</w:t>
      </w:r>
      <w:r>
        <w:rPr>
          <w:b w:val="false"/>
          <w:i/>
          <w:lang w:val="uk-UA"/>
        </w:rPr>
        <w:t xml:space="preserve"> Л. І. Комі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ідписано до друку 08.12.10. Формат 60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</w:t>
      </w:r>
      <w:r>
        <w:rPr>
          <w:sz w:val="28"/>
          <w:lang w:val="uk-UA" w:eastAsia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Ум. друк. арк. 1,39. Обл.-вид. арк. 1,92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lang w:val="uk-UA" w:eastAsia="uk-UA"/>
        </w:rPr>
        <w:t xml:space="preserve">Тираж 5 пр. </w:t>
      </w:r>
      <w:r>
        <w:rPr>
          <w:sz w:val="28"/>
          <w:szCs w:val="28"/>
          <w:lang w:val="uk-UA"/>
        </w:rPr>
        <w:t>Зам. 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лан 2010/11 навч. р., поз. № 16 </w:t>
      </w:r>
      <w:r>
        <w:rPr>
          <w:i/>
          <w:sz w:val="24"/>
          <w:szCs w:val="24"/>
          <w:lang w:val="uk-UA" w:eastAsia="uk-UA"/>
        </w:rPr>
        <w:t>у переліку робіт кафедри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 w:eastAsia="uk-UA"/>
        </w:rPr>
        <w:t>Видавниц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 w:eastAsia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раїна, 61000, Харків, МСП, вул. Лермонтовська, 27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179"/>
    </w:pPr>
    <w:rPr>
      <w:sz w:val="28"/>
    </w:rPr>
  </w:style>
  <w:style w:type="paragraph" w:styleId="Style6">
    <w:name w:val="Цитата"/>
    <w:basedOn w:val="Normal"/>
    <w:qFormat/>
    <w:pPr>
      <w:ind w:left="1134" w:right="1417" w:firstLine="579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www.logincee.org/remote_libraryitem/21216?lang=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7:00Z</dcterms:created>
  <dc:creator>et</dc:creator>
  <dc:description/>
  <cp:keywords/>
  <dc:language>en-US</dc:language>
  <cp:lastModifiedBy>et</cp:lastModifiedBy>
  <dcterms:modified xsi:type="dcterms:W3CDTF">2010-12-13T10:37:00Z</dcterms:modified>
  <cp:revision>4</cp:revision>
  <dc:subject/>
  <dc:title> </dc:title>
</cp:coreProperties>
</file>