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Тести і нормативи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для проведення щорічного оцінювання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ізичної підготовленості студентів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/>
        <w:t>17 рок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367"/>
        <w:gridCol w:w="793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тесті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ь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и, ба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омірний біг 3000 м, хв.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2000 м, хв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5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ягування на перекладин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зів, аб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бок у довжину з місця, с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инання і розгинання рук в упорі лежачи, разів, аб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бок у довжину з місця, с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 на 100 м,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вниковий біг 4 х 9 м,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хили тулуба вперед з положення сидячи,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18-20</w:t>
      </w:r>
      <w:r>
        <w:rPr/>
        <w:t xml:space="preserve"> рокі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367"/>
        <w:gridCol w:w="793"/>
        <w:gridCol w:w="90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тесті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ь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рмативи, ба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омірний біг 3000 м, хв.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2000 м, хв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ягування на перекладин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зів, аб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бок у довжину з місця, с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инання і розгинання рук в упорі лежачи, разів, аб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бок у довжину з місця, с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 на 100 м,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вниковий біг 4 х 9 м,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хили тулуба вперед з положення сидячи,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0:00Z</dcterms:created>
  <dc:creator>fiz</dc:creator>
  <dc:description/>
  <cp:keywords/>
  <dc:language>en-US</dc:language>
  <cp:lastModifiedBy>fiz</cp:lastModifiedBy>
  <dcterms:modified xsi:type="dcterms:W3CDTF">2017-09-25T08:22:00Z</dcterms:modified>
  <cp:revision>1</cp:revision>
  <dc:subject/>
  <dc:title>Тести і нормативи </dc:title>
</cp:coreProperties>
</file>