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ой работы преподавателей кафед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 семестр 2020-21 уч.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4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294"/>
        <w:gridCol w:w="194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расуля М.А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бика №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расуля А.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. теннис №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02:00Z</dcterms:created>
  <dc:creator>kozjaruk</dc:creator>
  <dc:description/>
  <cp:keywords/>
  <dc:language>en-US</dc:language>
  <cp:lastModifiedBy>kozjaruk</cp:lastModifiedBy>
  <dcterms:modified xsi:type="dcterms:W3CDTF">2020-09-26T07:26:00Z</dcterms:modified>
  <cp:revision>5</cp:revision>
  <dc:subject/>
  <dc:title/>
</cp:coreProperties>
</file>