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16.334.2:339.13-057.85(477.54)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Е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. БИРЧЕНК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ПРОФЕССИОНАЛЬНОЙ ПОДГОТОВКИ ВЫПУСКНИКОВ ВУЗОВ: ОЦЕНКА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рченко Елена Владимировна </w:t>
      </w:r>
      <w:r>
        <w:rPr>
          <w:sz w:val="28"/>
          <w:szCs w:val="28"/>
        </w:rPr>
        <w:t>– доцент кафедры социологии Харьковского гуманитарного университе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Народная украинская академия», кандидат социологиче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посвящена механизмам взаимодействия высшей школы и бизнеса как условию процессов модернизации его учас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ся роль и возможности привлечения бизнес-структур к оцениванию качества профессиональной подготовки в высших учебных заведениях, что обуславливает динамику и векторы приближения содержания образования к потребностям работод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качества образования, высшее учебное заведение, бизнес-сообщество, работодатель, молодой специали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Статтю присвячено механізмам взаємодії вищої школи і бізнесу як чинників процесів модернізації його учасників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ється роль і можливості залучення бізнес-структур до оцінювання якості професійної підготовки у вищих навчальних закладах, що зумовлює динаміку і вектори наближення змісту освіти до потреб роботодавц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ючові слова:</w:t>
      </w:r>
      <w:r>
        <w:rPr>
          <w:sz w:val="28"/>
          <w:szCs w:val="28"/>
          <w:lang w:val="uk-UA"/>
        </w:rPr>
        <w:t xml:space="preserve"> якість освіти, вищий навчальний заклад, бізнес-товариство, роботодавець, молодий спеціаліст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rticle deals with mechanisms of Higher Education and business interaction as a stimulating factor of their modernization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Business structures egagement in assessment of professional training, their role and opportunities of their involvement in the process analyzed. It allows the content of education to meet employer’s requirements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eywords:</w:t>
      </w:r>
      <w:r>
        <w:rPr>
          <w:sz w:val="28"/>
          <w:szCs w:val="28"/>
          <w:lang w:val="en-US"/>
        </w:rPr>
        <w:t xml:space="preserve"> quality of education, higher education establishment, business structures, employer, young professional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профессионального образования – ключевой параметр конкурентоспособности и молодого специалиста, и вуза. Он определяет престиж вуза, который, в свою очередь, существенно повышает шансы выпускника в трудовой сфере, карьерном старте, возможности выполнения более сложных и ценных задач для обще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профессиональное образование – это линия пересечения интересов не только высшей школы и индивида, но и бизнеса, общества – в целом. Общество лишается перспектив устойчивого развития без обновления своего интеллектуального потенциала, мощной частью которого являются выпускники вузов. Бизнес не сможет осуществить прорыв в экономику знаний без высококвалифицированных специалистов, обладающих инновационным мышлением. Поэтому налаживание более тесных связей высшей школы и бизнеса становится механизмом модернизации, качественных изменений участников этого процес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трудничество с бизнесом стало стратегической константой в работе многих ведущих харьковских вузов</w:t>
      </w:r>
      <w:r>
        <w:rPr>
          <w:sz w:val="28"/>
          <w:szCs w:val="28"/>
          <w:lang w:val="uk-UA"/>
        </w:rPr>
        <w:t xml:space="preserve"> и включает</w:t>
      </w:r>
      <w:r>
        <w:rPr>
          <w:sz w:val="28"/>
          <w:szCs w:val="28"/>
        </w:rPr>
        <w:t xml:space="preserve"> в себя разнообразные виды деятельности. Вместе с тем, нельзя не выделить в нем аспект, который во многом определяет динамику и векторы сближения содержания образования с потребностями работодателей. Речь идет об участии бизнес-структур в оценивании качества вузовской подготовки – экспертизе формируемых компетенций, сертификации учебных планов, государственных экзаменационных комисс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м ключе исследование представлений работодателей на основе социологических опросов о параметрах конкурентоспособности молодых специалистов, их востребованных знаниях и компетенциях является актуальной научной и практической задачей. Такие опросы дают информацию для выстраивания более продуманной и эффективной интеграции высшей школы и бизне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критериев качества образования базируется в социологической науке на изучении взаимодействия образования с обществом и их взаимозависимости. Этому подходу отвечает дефиниция качества образования, данная российскими учеными С.Е. Шишовым и В.А. Кальней: «Качество образования определяется как социальная категория, определяющая состояние и результативность процесса образования в обществе, его соответствие потребностям и ожиданиям общества (различных социальных групп) в развитии и формировании гражданских, бытовых и профессиональных компетенций личности» [6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78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Лидером в формировании запросов общества выступает институт экономики. Именно его интересы и потребности в первую очередь учитываются в реализации функций института образования. Осмысление процессов социальной рефлексии института образования в обществе нашли свое отражение в теориях структурного функционализма (Э.Дюргейм, Р. Мертон, Т. Парсонс), воспроизводства (П. Бурдье, Э. Гидденс, Л. Пэнто, М. Арчер) [5, с. 13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терпретации профессионально-экономической или социально-экономической функции высшего образования посвящены работы В.И. Астаховой, Е.П. Белозерцева, А.А. Киссель, Ф.Р. Филиппова [1, 5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м конкретных параметров качества образования, в т. ч. и высшего, в настоящее время занимаются три научных направления: квалиметрия (изучение качественного порога образования), маркетинг (замер спроса на продукты образования) и мониторинг (систематических сбор информации в целях оценки объекта или деятельност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ы коммерционализации высшего образования, включение понятия «прибыль» в ценности образования стимулируют развитие отмеченных выше научных направлений. В научной периодике регулярно публикуются статьи по исследованию спроса на тех или иных специалистов, представляются рейтинги высших учебных заведений, включающие, в частности, отзывы работодателей, мнение выпускников о профессиональной подготовке в вуз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омый вклад в исследование проблем качества высшего образования во взаимосвязи с запросами рынка труда, общества внесли ежегодные всеукраинские конференции, проводимые Украинской ассоциацией по развитию менеджмента и бизнес-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исходя из понимания того, что изучение и учет потребностей бизнес-среды в профессиональной подготовке специалистов является органичной и необходимой частью оценивания качества образования, данный аспект проблемы требует специальных исследований и наращивания эмпирических данных для дальнейшего ее осмыс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исследовании, проведенном лабораторией планирования карьеры Народной украинской академии по заказу Управления по делам семьи и молодежи Харьковской областной госадминистрации, ставилась цель – обобщить и осмыслить оценки работодателей качества профессиональной подготовки специалистов в вузах региона. В том числе предполагалос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доминантные компетенции, личностные характеристики выпускников вузов, соответствующие требованиям работодате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«узкие места» в профессиональной подготовке молодых специалистов в представлении работодате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ить зоны возможного участия работодателей в повышении качества высшего образования, развития системного сотрудничества с вуз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ить представление о наиболее востребованных специалистах – выпускниках вузов на рынке тру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сследование «Качество профессиональной подготовки выпускников вузов в оценке работодателей» было проведено методом выборочного опроса работодателей Харьковского региона. В качестве респондентов выступили руководители предприятий/организаций, их заместители, руководители подразделений и кадровых служб предприятий. К опросу привлекались хозяйствующие субъекты региона всех форм собственности. Отбор предприятий осуществлялся таким образом, чтобы максимально широко представить отраслевую принадлежность предприятий (услуги – 42%, промышленность – 29 %, финансы – 13%, торговля – 12%, транспорт – 2%, строительство – 2%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сего в опросе приняли участие 105 предприятий. В качестве генеральной совокупности можно рассматривать совокупность всех хозяйствующих субъектов региона. С определенной долей условности обследованную выборку можно приравнять к случайной, тогда стандартная ошибка выборки составляет ±4,3 %; предельная ошибка репрезентативности ±8,4 % для уровня значимости 0,05 (т. е. с вероятностью 95%), что обеспечивает уровень доверия к собранным данным, достаточной для выборочных статистических обследовани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ученные результаты исследования выявили достаточно «высокий градус» внимания работодателей к проблемам повышения качества профессионального образования и в государственных, и приватных вуз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я большинство опрошенных работодателей полностью удовлетворены или скорее удовлетворены, чем нет, качеством профессиональной подготовки в вузах, все же почти треть из них дала негативную оценку уровню подготовки выпускников. </w:t>
      </w:r>
    </w:p>
    <w:p>
      <w:pPr>
        <w:pStyle w:val="Normal"/>
        <w:spacing w:lineRule="auto" w:line="360"/>
        <w:jc w:val="both"/>
        <w:rPr/>
      </w:pPr>
      <w:bookmarkStart w:id="0" w:name="_1354951259"/>
      <w:bookmarkStart w:id="1" w:name="_1354951218"/>
      <w:bookmarkStart w:id="2" w:name="_1354951167"/>
      <w:bookmarkEnd w:id="0"/>
      <w:bookmarkEnd w:id="1"/>
      <w:bookmarkEnd w:id="2"/>
      <w:r>
        <w:rPr/>
        <w:object w:dxaOrig="8961" w:dyaOrig="3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195.75pt" filled="f" o:ole="">
            <v:imagedata r:id="rId3" o:title=""/>
          </v:shape>
          <o:OLEObject Type="Embed" ProgID="Excel.Sheet.12" ShapeID="ole_rId2" DrawAspect="Content" ObjectID="_2018986046" r:id="rId2"/>
        </w:object>
      </w:r>
    </w:p>
    <w:p>
      <w:pPr>
        <w:pStyle w:val="Normal"/>
        <w:spacing w:lineRule="auto" w:line="360"/>
        <w:jc w:val="both"/>
        <w:rPr/>
      </w:pPr>
      <w:r>
        <w:rPr/>
        <w:t>Рис. 1. Степень удовлетворенности качеством подготовки выпускников харьковских вуз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дним из следствий такого «недотягивания» подготовки до востребованного уровня является возникновение потребности в дополнительном обучении молодых специалистов после приема на работу уже на предприят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1,4% работодателей часто сталкиваются с необходимостью дополнительного обучения вновь принятых на работу молодых специалистов. Безусловно, она связана не только с невысоким качеством образования, но и со спецификой производства, незнанием конкретных практических аспектов профессиональной деятельности. Однако все же следует признать, что здесь есть основания для выявления «белых пятен» в подготовке специалистов и определенной ее корре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сследование дает представление о наиболее востребованных выпускниках вузов на рынке тру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реди отмеченных вузов преобладает гуманитарный профиль. По частоте упоминаний на 1-м месте – Харьковский национальный университет им. В. Н. Каразина, на 2-м – Харьковский гуманитарный университет «Народная украинская академия», 3-м – Харьковский национальный экономический университет, 4-м – Университет «Национальная юридическая академия Украины им. Я. Мудрого», 5-м – Харьковский национальный педагогический университет им. Г. С. Сковороды. Следует обратить внимание на то, что ХГУ «НУА» как вуз негосударственной формы собственности успешно конкурирует с крупными госвузами, в частности, в подготовке специалистов-экономис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ынок труда фиксирует также устойчивый спрос и на специалистов технического профиля. Лидирует здесь Харьковский национальный университет радиоэлектроники, что объясняется высокими потребностями современной информатизации всех сфер нашего общества и, очевидно, адекватной этим запросам подготовкой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специалистов в данном вузе. 2-е место по упоминаниям занимает Национальный технический университет «ХПИ», 3-е – Национальный аэрокосмический университет им. Н. Е. Жуковского «ХАИ», тем самым, подтверждая их традиционно высокий уровень подготовки специалис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общей оценке уровня подготовки выпускников вузов работодатели не выходят за рамки установившихся представлений о «плюсах» и «минусах» молодых специалистов. Выпускники, как правило, носители современного теоретического знания, развитых рыночных личностных качеств. Но «узким местом» в их подготовке, по-прежнему, остается практическая составляющая профессиональной компетент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забоченность отсутствием практического опыта работы у выпускников харьковских вузов проявилась и в ответах работодателей на открытый вопрос о том, каким навыкам и умениям необходимо уделить больше внимания. 37% предложений работодателей сформулированы, как просто «практика» и «практические навыки и умения». И только 30% респондентов назвали конкретные навыки и умения. К числу актуальных они отнесл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искать, анализировать и обобщать информац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ую грамотно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ыки самоорганизации, самообучения, самопрезент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инимать самостоятельные реш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команд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широкий спектр взглядов продемонстрировали работодатели в определении доминантных личностных качеств современного специалис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личностных характеристик, наиболее эффективных с точки зрения адаптации на рабочем месте, основный удельный вес занимают деловые качества. В их совокупности прослеживается разновекторность ориентаций работодателей – с одной стороны на тип работника исполнительного, ответственного, организованного, с другой стороны – инициативного, мобильного, гибкого, самостоятельного. Но в любом случае качество №1 по востребованности – это коммуникабельность, умение контактировать. В этой потребности фиксируется одно из главных оснований любых социальных, хозяйственных практик – это личное и групповое взаимодейств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ес представляет совокупность интеллектуальных качеств, которые представляются работодателям слагаемыми высокой адаптивности молодых специалистов. Симптоматично, что в ряду таких качеств, как креативность, любознательность, умение быстро вникать в суть дела, адекватность самооценки, главное место занимает способность и готовность учиться, стремление к самообразованию. Собственно это и есть «фундамент» адаптивности не только к рабочему месту, профессиональным рамкам, но и к динамичным, постоянно меняющимся условиям трудовой деятельности. Значимость формирования потребности учиться на протяжении всей жизни давно осознана высшей школой и реализуется в практиках учебной и воспитательной рабо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енее важным ориентиром образовательной деятельности должно стать развитие мотивации, отражающей отношение к делу, работе. По мнению работодателей, в такой мотивации должны проявляться стремление стать профессионалом, работать на идею, нацеленность на результат, заинтересованность в работ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наработанный потенциал форм и методов обучения в высшей школе позволяют в учебном процессе решить эту задач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мерно в этом контексте изучение мнения работодателей о возможностях формирования в вузе личности молодого специалиста, адекватного их потребностям, путях повышения качества профессиональной подготов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сследование показало, что работодатели видят достаточно обширную область образовательной деятельности, имеющей зоны кооперации усилий вузов и бизнес-структур. По мнению респондентов, имеющиеся возможности должны быть направлены, главным образом, на усиление практического обучения, приближения содержания образования к реальным проблемам хозяйствования. Эту проблему поможет разрешить привлечение практикующих специалистов к проведению практических занятий со студентами (61,4% опрошенных), лекционных занятий (42,1%). Не менее важным представляется приведение образовательных программ в соответствие с новыми требованиями рынка труда. Более половины респондентов – 59,6% отметили этот разрыв. Это факт, требующий соответствующей реакции высших учебных заведен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ению практической составляющей послужит и большее включение студентов в организационные и производственные процессы предприятия (43,9 % опрошенных). Имеется в виду, скорее всего, производственная практика, которая нередко имеет формальный характер, не в последнюю очередь, и по вине самих предприят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проблем повышения уровня подготовки специалистов коренятся в качестве преподавательских кадров, в материально-технической базе высших учебных заведений. Эти аспекты отметили, соответственно, 28,1% и 21,1% опрошенных работодателей (см. рис.2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в целом для работодателей ключевым моментом в повышении качества профессиональной подготовки представляется практический аспект обучения, что коррелирует с их общей оценкой компетенций выпускников харьковских вуз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работодатели не только определили проблемные зоны повышения качества вузовской подготовки, но и проявили интерес к совместной деятельности в этой области. 63,2% из них считают целесообразным иметь прямые связи с вузами в области подготовки специалистов для своего предприятия. И только 7% отказываются от такой совместной деятельности.</w:t>
      </w:r>
    </w:p>
    <w:p>
      <w:pPr>
        <w:pStyle w:val="Normal"/>
        <w:spacing w:lineRule="auto" w:line="360"/>
        <w:jc w:val="both"/>
        <w:rPr/>
      </w:pPr>
      <w:r>
        <w:rPr/>
        <w:object w:dxaOrig="8961" w:dyaOrig="6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pt;height:337.5pt" filled="f" o:ole="">
            <v:imagedata r:id="rId5" o:title=""/>
          </v:shape>
          <o:OLEObject Type="Embed" ProgID="Excel.Sheet.12" ShapeID="ole_rId4" DrawAspect="Content" ObjectID="_674300895" r:id="rId4"/>
        </w:object>
      </w:r>
    </w:p>
    <w:p>
      <w:pPr>
        <w:pStyle w:val="Normal"/>
        <w:spacing w:lineRule="auto" w:line="360"/>
        <w:jc w:val="center"/>
        <w:rPr/>
      </w:pPr>
      <w:r>
        <w:rPr/>
        <w:t>Рис. 2. Что необходимо, по мнению работодателей, для повышения качества подготовки выпускников вуз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 готовности работодателей к сотрудничеству с вузами в исследуемой области показал четкую корреляцию с их представлениями о мерах, способных повлиять на уровень подготовки специалистов. Направления, по которым работодатели готовы сотрудничать с вузами в большинстве случаев не выходят за рамки взаимодействия по усилению практической составляющей обучения. Это: практика, стажировка – 51,8% опрошенных, проведение практических занятий – 28,6%, участие в оценивании качества образовательных услуг – 26,8%. Далее отмечаются преддипломная практика с последующим трудоустройством, предоставление актуальной производственной информации для студенческих исследовательских проектов, в т. ч. для выполнения квалификационных рабо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 сожалению, такие принципиально важные для развития университетского образования формы интеграции с бизнесом, как подготовка и реализация совместных научно-исследовательских проектов, участие в создании учебных научно-производственных комплексов, оказались привлекательными только для 7% респондентов. Тем самым в современной ситуации сотрудничества проявляется ее ограниченный характер, что требует осмысления и разработки адекватных механизмов стимулирования бизнеса к более широкому диалогу и контактам с вуза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: При всей нестабильности экономической ситуации предприятия испытывают постоянный дефицит высококвалифицированных специалистов, хотя вузы из года в год наращивают объем контингента выпускников. Это является выраженным симптомом определенного рассогласования в требованиях к содержанию и уровню профессиональной подготовки в вузе работодателей и управляющих образовательным процессом. Около трети опрошенных работодателей не удовлетворены качеством подготовки выпускников харьковских вуз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более 90% работодателей отметили как сформированные на высоком и среднем уровне – теоретические знания выпускников, более 80% – личностные качества, 51%, соответственно, – практические навы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нению работодателей, для повышения качества подготовки выпускников вузов необходимо усиление ее практической составляющей. Проблему дефицита практических базовых знаний они предлагают решить через более активное привлечение практикующих специалистов в учебный процесс, корректировку образовательных программ в соответствии с новыми требованиями рынка труда, большую включенность студентов в организационные и производственные процессы предприя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олее 60% работодателей считают целесообразным иметь прямые связи с вузами по подготовке специалистов и повышению ее качества, видя эффективность в таких направлениях, ка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рганизация стажировок для студентов на предприятии с выдачей отзыва-рекомендации о ее прохожд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чтении лекций (спецкурсов), проведении практических занятий в вуз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здании системы оценивания качества образовате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изводственной (преддипломной) практики студентов с последующим трудоустройством на предприят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й взгляд на процессы развития связей с бизнесом не может не обнаружить суженного характера этого взаимодействия. Как правило, ключевым звеном в нем являются практика и стажировки. За скобками зачастую остается базовый фундамент сотрудничества – научные и прикладные исследования. Именно интеграция науки, образования и бизнеса придает ускорение качественным изменениям в каждой сфере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исследования дают пищу для серьезных размышлений о необходимости корректировки образовательных программ, усилении их научно-исследовательской составляющей на основе сотрудничества с бизнес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Астахова В. И. Основные тенденции развития образования в ХХІ веке / Астахова Валентина Илларионовна // Вісн. Харк. нац. ун-ту ім. В.Н. Каразіна. - Х., 2008. - Вип. 23, № 844: Соціологічні дослідження сучасного суспільства: методологія, теорія, методи. - С. 245-250.. - Библиогр.: с. 250 (4 наз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Головко Я. Д., Михайленко Ю. М. Співробітництво бізнес-освіти з бізнесом: погляд на проблему. // Бізнес-освіта як бізнес: якість послуг і соціальна відповідальність // Матеріали П’ятої щорічної міжнародної конференції „Розбудова менеджмент-освіти в Україні”. – м. Харків – 13-15.11.2003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Лукичев Г. А. В поисках эффективного взаимодействия высшего образования и работодателей / Г.А. Лукичев //Экономика образования. – 2005. – №4. – с. 5-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Покликання університету: Зб. Наукових праць. – К.: РІА „ЯНКО”; „ВЕСЕЛКА”, 2005. – 30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Шаронова С. А. Универсальные константы института образования – механизм воспроизводства общества. – М., Изд-во Рос. унив-та дружбы народов. – 2004. – 357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Шишов С. Е., Кальней В. А. Мониторинг качества образования в школе. – М.: Российское педагогическое агентство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Янг Р. Б. Академические ценности и служебные конфликты // ЮНЕСКО. Европейский центр по высшему образованию. Высшее образование в Европе. – Т. XVIII. – 1993. – №1. – с. 23-33.</w:t>
      </w:r>
    </w:p>
    <w:sectPr>
      <w:footerReference w:type="default" r:id="rId6"/>
      <w:type w:val="nextPage"/>
      <w:pgSz w:w="11906" w:h="16838"/>
      <w:pgMar w:left="1440" w:right="567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51:00Z</dcterms:created>
  <dc:creator>abc</dc:creator>
  <dc:description/>
  <dc:language>en-US</dc:language>
  <cp:lastModifiedBy>ks</cp:lastModifiedBy>
  <cp:lastPrinted>2011-02-03T15:18:00Z</cp:lastPrinted>
  <dcterms:modified xsi:type="dcterms:W3CDTF">2014-06-12T15:32:00Z</dcterms:modified>
  <cp:revision>90</cp:revision>
  <dc:subject/>
  <dc:title/>
</cp:coreProperties>
</file>