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ДК 316.77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читайло И.С. канд. социол. наук, ст. преподаватель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федра социологии Харьковского гуманитарного университета «Народная украинская академия»</w:t>
      </w:r>
    </w:p>
    <w:p>
      <w:pPr>
        <w:pStyle w:val="Normal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ЯЗЫК КАК СРЕДСТВО СОЦИАЛЬНОЙ ИНТЕГРАЦИИ И ДИФФЕРЕНЦИАЦИИ</w:t>
      </w:r>
    </w:p>
    <w:p>
      <w:pPr>
        <w:pStyle w:val="Normal"/>
        <w:spacing w:lineRule="auto" w:line="360"/>
        <w:ind w:firstLine="113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посвящена теоретическому осмыслению сущности языка с позиции социологии. Рассматриваются механизмы влияния языка на общество и его динамику, процессы социальной интеграции и дифференциации. Акцент делается на том, что, в то же время, язык и сам подвергается влиянию социокультурных и социопсихологических систем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лючевые слова: коммуникация, код, социальная интеграция, социальная дифференциация, язы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ка проблемы в общем виде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циология рассматривает общество как целостную систему, состоящую из относительно независимых элементов:  индивидов, групп, социальных общностей. В этой связи всегда актуальны вопросы, связанные с социальной и системной интеграцией, касающиеся изучения механизмов посредством которых элементы системы начинают действовать как единое целое, обеспечивая ее жизнеспособность. Считается, что такой механизм заложен в речевой деятельности, а средством, обеспечивающим его «работу» является язык. Следовательно, проблемы изучения языка в социологии составляют важную часть комплекса основных общесоциологических вопро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нализ трудов и публикаций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сути, проблемы изучения языка как социального явления носят междисциплинарный характер. Существенным вкладом в разработку этих проблем являются работы социолингвистов и языковедов. Социальная сущность языка изучалась Виноградовым В., Державиным К., Жимрунским В., Якубинским П. и др. в контексте материалистических принципов анализа общественных отношений [1]. В контексте теории коммуникации социальная сущность языка изучалась В. Арутюновой, М. Бахтиным, Дж. Остином, А Швейцером, А. Шияном. С социологической точки зрения, понятие языка неразрывно связано с понятием дискурса. Такая взаимосвязь прослеживается в трудах известных теоретиков социологической мысли (Л. Альтюссера, Р. Блакара, Б. Бернстайна, П. Бурдье, А. ван Дейка и др.), а также в работах современных зарубежных и отечественных исследователей (А. Литовченко, С. Макарова, К. Киселева, В. Коневской, Н. Костенко, В. Оссовского, И. Поповой, О. Русаковой и др.)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разрешенная часть пробле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Отмечая большой вклад работ перечисленных авторов в разработку проблем, связанных с определением социальной сущности языка, некоторые вопросы, в частности, касающиеся изучения механизмов и средств, обеспечивающих процессы социального взаимодействия, интеграции и дифференциации, требуют более глубокого теоретического осмысления. В этой связи, особого внимания заслуживает изучение того, с помощью каких средств процессы передачи-получения информации, происходящие на индивидуальном, межличностном уровне, приобретают значимость для всего обще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ь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вязи с вышесказанным, в данной статье мы постараемся раскрыть двойственную социальную сущность языка и механизмы, посредством которых он, с одной стороны влияет на общество и его динамику, обеспечивая процессы социальной интеграции и дифференциации, а с другой − сам подвергается влиянию социокультурных и социопсихологических сист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ная часть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циальная интеграция может быть рассмотрена как состояние связанности отдельных дифференцированных частей в единое целое или же как процесс установления оптимальных связей между относительно независимыми, самостоятельными объектами, последующего их превращения в единую, целостную систему. Имеет место разграничение понятий социальной и системной интеграции как процессов, соответствующих разным уровням социального взаимодействия: индивидуальному, межличностному (микро-) и системному, институциональному (макро-). Однако, в современных концепциях, акцент делается на диалектической связи индивида и общества, а следовательно и процессов, происходящих на этих уровнях. Социальная интеграция создает базис для системной интеграции, за счет чего становится возможным воспроизводство социума [2, с. 210-234].  С социологической точки зрения, в самых общих чертах, интеграция − процесс взаимосвязи индивидуального, социального, социетального, который обеспечивается социальным взаимодействием. Являясь исходным моментом для возникновения подобной взаимосвязи, социальное взаимодействие предполагает любое поведение индивидов и социальных групп, имеющее значение для других индивидов, групп и общества в целом. По сути, смысловой и содержательный аспект социального взаимодействия могут быть раскрыты с помощью понятия коммуникации. Термин "коммуникация'' имеет, по крайней мере, три, на наш взгляд, взаимодополняющие интерпретации и понимается как: 1) средство связи любых объектов материального и духовного мира; 2) процесс передачи информации от человека к человеку; 3) процесс передачи и обмена информацией в обществе с целью воздействия на него [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]. Социологи, как правило, подчеркивают значимость социально интегративной функции коммуникации – достижение целостности социальной общности при сохранении индивидуальности каждого ее элемента. Посредством коммуникации обеспечивается трансляция социального знания, опыта, норм, ценностей, традиций от поколения к поколению, что создает основания социальной, социокультурной интеграции. Универсальным коммуникационным средством является язык, который, исходя из сказанного, может быть рассмотрен и как средство интег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Большие социальные общности, такие, как, например, государство, можно представить как «языковые сообщества». По мнению П. Бурдье, язык, узнаваемый и признаваемый (в большей или меньшей степени) в пределах пространства такой социальной общности, обеспечивает социокультурную и политическую интеграцию индивидов внутри данной общности [2]. 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Однако, интеграция является необходимым условием возникновения различных дезинтеграционных процессов [2, с 215]. Являясь средством социальной интеграции, язык, в то же время, является и средством социальной дифференциации. Социальная дифференциация − процесс  разделения общества на различные по своим социальным характеристикам группы, создающий платформу для неравенства и социальной стратификации, что в отдельных случаях может привести к дезинтеграции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ллюстрация взаимосвязи языка, познавательных и коммуникативных процессов, а также процессов социальной интеграции и дифференциации может быть осуществлена на примере института образования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зование – процесс формирования ума, характера или физических способностей личности. Его также можно рассматривать как процесс коммуникации, обеспечивающий, посредством социальных институтов, передачу, получение, фиксацию и закрепление существующего в обществе знания, интеграцию на всех уровнях социального взаимодействия. Однако, специфика данного процесса порождает также и предпосылки социальной дифференциации. Индивиды могут быть объединены, и разделены на различные социальные группы по признаку языковых сходств и отличий. Более того, язык может служить средством воспроизводства и закрепления социального неравенства, отношений господства/подчинения и выступать инструментом насаждения власти. Такого мнения придерживаются многие представители современной социологической мысли [4, с. 7-30]. В этой связи П. Бурдье говорит о существовании языкового поля, как системы сугубо языкового соотношения сил, основанного на неравном распределении языкового капитала [3]. Как и в случае с другими видами капитала (социального, культурного, экономического, символического), обладание большим объемом языкового капитала дает индивиду больше шансов занять более высокие позиции в социальном пространстве. В любом обществе, независимо от уровня его развития, социального строя и структуры, складывается ситуация «билингвизма», когда высшие и низшие слои говорят на «разных» языках, т.е. с использованием разных языковых средств, наречий, оборотов и т.п. Такие языковые различия связаны с различиями экономическими и социальными [5, с. 20-26] 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яя механизм этой связи, рассмотрим информационно-кодовую модель коммуникации. Эта модель демонстрирует возможность передачи информационного сообщения благодаря его преобразованию в сигналы кода, что существенно облегчает данный процесс. Коды являются важнейшими элементами коммуникативного акта. А кодирование можно охарактеризовать как процесс зашифровки мыслей, чувств, эмоций в форму, узнаваемую другими и удобную для непосредственного ее использования, передачи и хранения. Для этого людьми придуманы символы, которые могут быть письменными, вербальными, невербальными и др. [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] Язык, как система символов, «есть ничт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ное как код, шифр, позволяющий установить соответствия между звуками и смыслами» [3]. Для различных социальных общностей характерны разные системы кодов, которые распространяют свое действие на индивидов, их повседневные отношения. Кодовые системы разных социальных общностей, как правило, несопоставимы между собой. Такая несопоставимость связана с проблемой декодирования информации, как процесса  расшифровки символов, составляющих сообщени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спех коммуникации достигается лишь в том случае, если ее участники обладают общей возможностью интерпретации определенного знака, что напрямую зависит от идентичности их когнитивных кодов как установок на понимание социальной реальности. Способы кодирования и декодирования сообщений формируются под влиянием опыта человека, который понимается не только как индивидуальный опыт, но и как опыт той социальной общности, к которой принадлежит человек, той культуры, представителем которой он является, которую осваивает в процессе социализации [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]. Следуя логике таких рассуждений, коды могут быть рассмотрены как «установки на смыслы», формирующиеся и передающиеся в процессе социализации [5, с. 39-42] 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опять обратимся к иллюстрации описанных процессов на примере института образования как важнейшего социализирующего субъекта. </w:t>
      </w:r>
      <w:r>
        <w:rPr/>
        <w:t>И</w:t>
      </w:r>
      <w:r>
        <w:rPr>
          <w:sz w:val="28"/>
          <w:szCs w:val="28"/>
        </w:rPr>
        <w:t>спользуя схему коммуникативного акта Р. Якобсона, можно обозначить в качестве адресанта (отправителя) – учителя, преподавателя, а в качестве адресата (получателя) – ученика, студента. Ссылаясь на выводы исследования Б. Бернстайна, индивиды, овладевшие развитым языковым кодом (представители средних классов), более способны к учебе, чем те, у кого этот код ограничен (представители низших классов). Те, кто владеет развитым кодом, намного легче адаптируются в образовательной среде, т.к. их способ речевого поведения в большей степени гармонирует с академической культурой учебного заведения, предполагающей передачу развитых кодов как сложных установок на смыслы [5, с. 2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днако,  практически все ученые, занимающиеся изучением социальной сущности языка, сходятся во мнении относительно того, что язык это не только система знаков, код, шифр облегчающий коммуникацию, обеспечивающий социальное взаимодействие, но и определенная система норм, регулирующих языковую практику [3; 5]. Существует искусственно созданная языковая «норма», обязательная для всех членов «языкового сообщества». В качестве такой нормы, как правило, выступает официальный (легитимный) язык. Связь между овладением этим языком и возможностями материального и символического преуспеяния заключается в том, что только те индивиды и группы, которые являются носителями кода официального, легитимного языка и с легкостью им оперируют, смогут достичь более высоких позиций в социальном пространств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процессе выработки, легитимации и распространения официального языка решающую роль играет институт образования. Особенно велика в этом процессе роль школы, а также педагога, который учит говорить, а следовательно, и думать [3; 5]. «Школьный рынок − это рынок языковой, … он всецело подчиняется языковым продуктам господствующего класса и применяет санкции к тем, чей изначальный капитал скуден…» – пишет П. Бурдье в одной из своих работ [3]. У представителей низших социальных слоев объем капиталов, в частности, культурного и языкового, сравнительно невелик. Следовательно, их шансы увеличить этот капитал с помощью института образования, также невелики. Такая ситуация находит проявление в низкой успеваемости, вынужденном или добровольном прерывании процесса образования индивида на его более ранних стадиях. Таким образом, учебные заведения способствуют повсеместному, «принудительному» распространению официального (легитимного) языка. Этот язык, узнаваемый и признаваемый на всем пространстве, подчиняющемся определенной политической власти, помогает укреплению этой самой власти [3]. Следовательно, институт образования способствует  признанию  легитимности существующих отношений власти, господства/подчинения. </w:t>
      </w:r>
    </w:p>
    <w:p>
      <w:pPr>
        <w:pStyle w:val="Normal"/>
        <w:spacing w:lineRule="auto" w:line="360"/>
        <w:ind w:firstLine="113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ные выводы и перспективы исследования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качестве общего вывода, хотелось бы подчеркнуть, что социальная сущность языка заключается в его влиянии на общество, социальную динамику, процессы взаимодействия, социальной интеграции и дифференциации. Однако эта сущность двойственна, т.к. язык и сам подвергается влиянию со стороны социокультурных и социопсихологических систем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Такая двойственность раскрывается с помощью понятия дискурса. Изучение дискурсов, имеющих место в различных сферах социального взаимодействия, видится перспективным в расширении теоретических представлений об интегративных процесса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жду индивидами, малыми и большими социальными группами и обществом в целом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их практическом осмысл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 Конецкая В.П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циология коммуникаций. Учебник [Электронный ресурс] / В.П. Конецкая. –  М.: Международный университет бизнеса и управления, 1997 - 304 C. Режим доступа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www.soc.univ.kiev.ua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идденс Э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строение общества: Очерк теории структурации  / Э. Гидденс; [пер. с английского Тюриной И.]. – [2-е изд.]. – М.: Академический Проект, 2005. – 528 с. – («Концепции»)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 Бурдье П. О производстве и воспроизводстве легитимного язы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[Электронный ресурс]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/ П. Бурдье // Отечественные записки. – 2005 – № 2(23). Режим доступа: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http://www.philology.ru/linguistics1/burdye-05.htm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Contents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Современные теории дискурса: мультидисциплинарный анализ. </w:t>
      </w:r>
      <w:r>
        <w:rPr>
          <w:sz w:val="28"/>
          <w:szCs w:val="28"/>
        </w:rPr>
        <w:t xml:space="preserve">– Екатеринбург: Изд. Дом «Дискурс-Пи», 2006, – 177 с. </w:t>
      </w:r>
    </w:p>
    <w:p>
      <w:pPr>
        <w:pStyle w:val="Style16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Бернстайн Б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ласс, коды и контроль: структура педагогического дискурса / Б. Бернстайн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М. :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свещение, 2008. – 272 с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ч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йл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С.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Харківський гуманітарний університ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Народ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країнсь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каде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», Лермонтов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, 27, г. Хар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, 61000, Укр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ї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в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як засіб соціальної  інтеграції та диференціації</w:t>
      </w:r>
    </w:p>
    <w:p>
      <w:pPr>
        <w:pStyle w:val="Style16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юме</w:t>
      </w:r>
    </w:p>
    <w:p>
      <w:pPr>
        <w:pStyle w:val="Style16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таттю присвячено теоретичному обміркуванню сутності мови з позиції соціології. Розглядаються механізми впливу мови на суспільство і його динаміку, процеси соціальної інтеграції та диференціації. В той же час, мова і сама підпадає під вплив соціокультурних та соціопсихологічних систем.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лючові слова: комунікація, код, мова, соціальна інтеграція, соціальна диференціація.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Irena Nechitaylo, Peoples Ukrainian Academy, Lermontovskaya, 27, Kharkov, 61000, Ukraine  </w:t>
      </w:r>
    </w:p>
    <w:p>
      <w:pPr>
        <w:pStyle w:val="Style16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Language as means of social integration and differentiation </w:t>
      </w:r>
    </w:p>
    <w:p>
      <w:pPr>
        <w:pStyle w:val="Style16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ummary</w:t>
      </w:r>
    </w:p>
    <w:p>
      <w:pPr>
        <w:pStyle w:val="Style16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rticle is devoted to theoretical judgement of essence of language from a position of sociology. Mechanisms of influence of language on a society and its dynamics, processes of social integration and differentiation are considered. At the same time, language influences social and psychological systems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</w:p>
    <w:p>
      <w:pPr>
        <w:pStyle w:val="Style16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eywords: code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communication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anguage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social differentiation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social integration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Style16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ечитайло И.С. Язык как средство социальной интеграции и дифференциации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Calibri;Century Gothic"/>
    </w:rPr>
  </w:style>
  <w:style w:type="character" w:styleId="WW8Num2z0">
    <w:name w:val="WW8Num2z0"/>
    <w:qFormat/>
    <w:rPr>
      <w:rFonts w:ascii="Times New Roman;Times New Roman" w:hAnsi="Times New Roman;Times New Roman" w:eastAsia="Calibri;Century Gothic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Цитата"/>
    <w:basedOn w:val="Normal"/>
    <w:qFormat/>
    <w:pPr>
      <w:spacing w:lineRule="auto" w:line="360" w:before="0" w:after="0"/>
      <w:ind w:left="113" w:right="113"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.univ.kiev.ua/LIB/PUB/K/KONETSKAYA/sk.pdf" TargetMode="External"/><Relationship Id="rId3" Type="http://schemas.openxmlformats.org/officeDocument/2006/relationships/hyperlink" Target="http://www.philology.ru/linguistics1/burdye-0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12:00Z</dcterms:created>
  <dc:creator>Zver</dc:creator>
  <dc:description/>
  <dc:language>en-US</dc:language>
  <cp:lastModifiedBy>ks</cp:lastModifiedBy>
  <cp:lastPrinted>2011-05-23T19:49:00Z</cp:lastPrinted>
  <dcterms:modified xsi:type="dcterms:W3CDTF">2014-06-12T15:33:00Z</dcterms:modified>
  <cp:revision>5</cp:revision>
  <dc:subject/>
  <dc:title>Нечитайло И</dc:title>
</cp:coreProperties>
</file>