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ЗАТВЕРДЖЕНО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каз Міністерства освіти 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і науки, молоді та спорту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України </w:t>
      </w:r>
    </w:p>
    <w:p>
      <w:pPr>
        <w:pStyle w:val="Normal"/>
        <w:ind w:left="5664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1.02.</w:t>
      </w:r>
      <w:r>
        <w:rPr>
          <w:szCs w:val="28"/>
          <w:lang w:val="ru-RU"/>
        </w:rPr>
        <w:t>2012</w:t>
      </w:r>
      <w:r>
        <w:rPr>
          <w:szCs w:val="28"/>
        </w:rPr>
        <w:t xml:space="preserve"> № 20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реєстровано в Міністерстві юстиції України 13 березня 2012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 № 389/2070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ня про  проведенн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сеукраїнського конкурсу студентських наукових робіт </w:t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 xml:space="preserve">з природничих, технічних та гуманітарних наук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І. Загальні положе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1.1. Всеукраїнський конкурс студентських наукових робіт з природничих, технічних та гуманітарних наук (далі  - Конкурс) проводиться щорічно з метою активізації наукової роботи студентів як найважливішого фактора формування фахівців нового типу, залучення студентів вищих навчальних закладів ІІІ-ІV рівнів акредитації до участі у наукових програмах, проектній, конструкторській та інших формах науково-дослідної діяльності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ab/>
        <w:t>1.2. Основними завданнями Конкурсу є:</w:t>
      </w:r>
    </w:p>
    <w:p>
      <w:pPr>
        <w:pStyle w:val="Normal"/>
        <w:ind w:firstLine="1224"/>
        <w:jc w:val="both"/>
        <w:rPr/>
      </w:pPr>
      <w:r>
        <w:rPr>
          <w:szCs w:val="28"/>
        </w:rPr>
        <w:t>виявлення та розвиток обдарованих студентів, сприяння реалізації їх  здібностей;</w:t>
        <w:tab/>
      </w:r>
    </w:p>
    <w:p>
      <w:pPr>
        <w:pStyle w:val="Normal"/>
        <w:ind w:left="516" w:firstLine="708"/>
        <w:jc w:val="both"/>
        <w:rPr>
          <w:szCs w:val="28"/>
        </w:rPr>
      </w:pPr>
      <w:r>
        <w:rPr>
          <w:szCs w:val="28"/>
        </w:rPr>
        <w:t>стимулювання творчого самовдосконалення студентської молоді;</w:t>
      </w:r>
    </w:p>
    <w:p>
      <w:pPr>
        <w:pStyle w:val="Normal"/>
        <w:ind w:left="516" w:firstLine="708"/>
        <w:jc w:val="both"/>
        <w:rPr/>
      </w:pPr>
      <w:r>
        <w:rPr>
          <w:szCs w:val="28"/>
        </w:rPr>
        <w:t>формування  творчого  покоління молодих науковців та практиків д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зних галузей суспільного життя;</w:t>
      </w:r>
    </w:p>
    <w:p>
      <w:pPr>
        <w:pStyle w:val="Normal"/>
        <w:ind w:left="747" w:firstLine="477"/>
        <w:jc w:val="both"/>
        <w:rPr>
          <w:szCs w:val="28"/>
        </w:rPr>
      </w:pPr>
      <w:r>
        <w:rPr>
          <w:szCs w:val="28"/>
        </w:rPr>
        <w:t>пропаганда  досягнень науки, техніки та інноваційних технологій;</w:t>
      </w:r>
    </w:p>
    <w:p>
      <w:pPr>
        <w:pStyle w:val="Normal"/>
        <w:ind w:left="1224" w:hanging="0"/>
        <w:jc w:val="both"/>
        <w:rPr/>
      </w:pPr>
      <w:r>
        <w:rPr>
          <w:szCs w:val="28"/>
        </w:rPr>
        <w:t>активізація науково-дослідної  роботи студентів;</w:t>
      </w:r>
    </w:p>
    <w:p>
      <w:pPr>
        <w:pStyle w:val="Normal"/>
        <w:ind w:left="1224" w:hanging="0"/>
        <w:jc w:val="both"/>
        <w:rPr/>
      </w:pPr>
      <w:r>
        <w:rPr>
          <w:szCs w:val="28"/>
        </w:rPr>
        <w:t>формування команд</w:t>
      </w:r>
      <w:r>
        <w:rPr>
          <w:sz w:val="52"/>
          <w:szCs w:val="52"/>
        </w:rPr>
        <w:t xml:space="preserve"> </w:t>
      </w:r>
      <w:r>
        <w:rPr>
          <w:szCs w:val="28"/>
        </w:rPr>
        <w:t xml:space="preserve">для участі в міжнародних олімпіадах, конкурсах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урнірах.</w:t>
      </w:r>
    </w:p>
    <w:p>
      <w:pPr>
        <w:pStyle w:val="3"/>
        <w:tabs>
          <w:tab w:val="clear" w:pos="708"/>
          <w:tab w:val="left" w:pos="1200" w:leader="none"/>
        </w:tabs>
        <w:ind w:firstLine="708"/>
        <w:rPr>
          <w:szCs w:val="28"/>
        </w:rPr>
      </w:pPr>
      <w:r>
        <w:rPr>
          <w:szCs w:val="28"/>
        </w:rPr>
        <w:t xml:space="preserve">1.3. У Конкурсі  можуть   брати   участь   студенти   вищих  навчальних  закладів України ІІІ-ІV рівнів акредитації незалежно від форм власності та підпорядкування, у тому числі іноземці, що навчаються у цих навчальних закладах. </w:t>
      </w:r>
    </w:p>
    <w:p>
      <w:pPr>
        <w:pStyle w:val="3"/>
        <w:tabs>
          <w:tab w:val="clear" w:pos="708"/>
          <w:tab w:val="left" w:pos="1200" w:leader="none"/>
        </w:tabs>
        <w:ind w:firstLine="708"/>
        <w:jc w:val="left"/>
        <w:rPr/>
      </w:pPr>
      <w:r>
        <w:rPr/>
        <w:t>1.4. Конкурс проводиться у два тури:</w:t>
      </w:r>
    </w:p>
    <w:p>
      <w:pPr>
        <w:pStyle w:val="3"/>
        <w:tabs>
          <w:tab w:val="clear" w:pos="708"/>
          <w:tab w:val="left" w:pos="1200" w:leader="none"/>
        </w:tabs>
        <w:ind w:firstLine="708"/>
        <w:jc w:val="left"/>
        <w:rPr/>
      </w:pPr>
      <w:r>
        <w:rPr/>
        <w:tab/>
        <w:t>перший тур - у вищих  навчальних закладах ІІІ–І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>рівнів акредитації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left="708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ругий  тур - у</w:t>
      </w:r>
      <w:r>
        <w:rPr>
          <w:sz w:val="40"/>
          <w:szCs w:val="40"/>
        </w:rPr>
        <w:t xml:space="preserve"> </w:t>
      </w:r>
      <w:r>
        <w:rPr>
          <w:szCs w:val="28"/>
        </w:rPr>
        <w:t>вищих  навчальних закладах</w:t>
      </w:r>
      <w:r>
        <w:rPr>
          <w:sz w:val="32"/>
          <w:szCs w:val="32"/>
        </w:rPr>
        <w:t xml:space="preserve">  </w:t>
      </w:r>
      <w:r>
        <w:rPr>
          <w:szCs w:val="28"/>
        </w:rPr>
        <w:t>ІІІ–І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 xml:space="preserve"> </w:t>
      </w:r>
      <w:r>
        <w:rPr>
          <w:szCs w:val="28"/>
        </w:rPr>
        <w:t>рівнів акредитації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изначених базовими.</w:t>
      </w:r>
    </w:p>
    <w:p>
      <w:pPr>
        <w:pStyle w:val="3"/>
        <w:ind w:firstLine="708"/>
        <w:rPr/>
      </w:pPr>
      <w:r>
        <w:rPr>
          <w:szCs w:val="28"/>
        </w:rPr>
        <w:t>1.5. Перелік  галузей наук (спеціальностей, груп спеціальностей), з яких проводиться Конкурс,  базові вищі  навчальні заклади  з  проведення другого туру Конкурсу, склад організаційного комітету затверджуються наказом Міністерства освіти і науки,  молоді та спорту України  на три роки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  <w:lang w:val="ru-RU"/>
        </w:rPr>
        <w:t xml:space="preserve">1.6. </w:t>
      </w:r>
      <w:r>
        <w:rPr>
          <w:szCs w:val="28"/>
        </w:rPr>
        <w:t>Галузь науки (спеціальність, група спеціальностей), на яку протягом трьох років</w:t>
      </w:r>
      <w:r>
        <w:rPr>
          <w:sz w:val="48"/>
          <w:szCs w:val="48"/>
        </w:rPr>
        <w:t xml:space="preserve"> </w:t>
      </w:r>
      <w:r>
        <w:rPr>
          <w:szCs w:val="28"/>
        </w:rPr>
        <w:t>щорічно подавалось менше двадцяти  робіт, вилучається з переліку.</w:t>
      </w:r>
    </w:p>
    <w:p>
      <w:pPr>
        <w:pStyle w:val="Normal"/>
        <w:widowControl w:val="false"/>
        <w:ind w:firstLine="708"/>
        <w:jc w:val="both"/>
        <w:rPr>
          <w:szCs w:val="28"/>
          <w:lang w:val="ru-RU"/>
        </w:rPr>
      </w:pPr>
      <w:r>
        <w:rPr>
          <w:szCs w:val="28"/>
        </w:rPr>
        <w:t>1.7. Під   час   проведення   Конкурсу   обробка   персональних    даних здійснюється відповідно до вимог Закону України «Про захист персональних даних».</w:t>
      </w:r>
    </w:p>
    <w:p>
      <w:pPr>
        <w:pStyle w:val="Normal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ІІ. Керівництво Конкурс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ab/>
        <w:t xml:space="preserve">2.1. Засновником Конкурсу є Міністерство науки і освіти, молоді та спорту України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ab/>
        <w:t>2.2.  Контроль за організацією, проведенням та  дотриманням вимог цього Положення  здійснює  організаційний  коміт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3. Організаційно-методичне забезпечення Конкурсу здійснює Інститут інноваційних  технологій  і змісту освіт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Cs w:val="28"/>
        </w:rPr>
      </w:pPr>
      <w:r>
        <w:rPr>
          <w:szCs w:val="28"/>
        </w:rPr>
        <w:t>2.4. Для організації та проведення  першого туру Конкурсу у вищому навчальному закладі за  наказом ректора  створюється конкурсна комісі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5. У базовому вищому навчальному закладі  з проведення другого туру створюється галузева конкурсна комісі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ab/>
        <w:t>2.6. До складу галузевих конкурсних комісій входять  науково-педагогічні працівники вищого навчального закладу, у якому проводиться   другий  тур,  представники інших вищих навчальних закладів, наукових установ, підприємств, громадських організацій тощо (за  згодою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оловою галузевої конкурсної комісії є ректор або проректор вищого навчального закладу.</w:t>
      </w:r>
    </w:p>
    <w:p>
      <w:pPr>
        <w:pStyle w:val="Normal"/>
        <w:jc w:val="both"/>
        <w:rPr/>
      </w:pPr>
      <w:r>
        <w:rPr>
          <w:szCs w:val="28"/>
        </w:rPr>
        <w:tab/>
        <w:t>2.7. Галузеві конкурсні  комісії  можуть  створювати у своєму складі секції з окремих спеціальностей під керівництвом заступників голови галузевої конкурсної  комісії за умови, що галузь</w:t>
      </w:r>
      <w:r>
        <w:rPr>
          <w:sz w:val="36"/>
          <w:szCs w:val="36"/>
        </w:rPr>
        <w:t xml:space="preserve"> </w:t>
      </w:r>
      <w:r>
        <w:rPr>
          <w:szCs w:val="28"/>
        </w:rPr>
        <w:t xml:space="preserve">науки включає декілька спеціальностей. 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ІІІ. Вимоги до наукових робіт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1276" w:leader="none"/>
        </w:tabs>
        <w:ind w:hanging="0"/>
        <w:rPr>
          <w:szCs w:val="28"/>
        </w:rPr>
      </w:pPr>
      <w:r>
        <w:rPr>
          <w:szCs w:val="28"/>
        </w:rPr>
        <w:tab/>
        <w:t>3.1. На Конкурс подаються  самостійно  підготовлені  наукові  роботи студентів (не більше 2 авторів) з актуальних проблем  у галузі природничих, технічних та гуманітарних наук, які є пошуковими за своїм характером, впроваджені у виробництво або застосовані у  навчальному процесі, що не мають відзнак НАН України та органів державної влад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3.2. Наукові  роботи  студентів,  які є тематичним  продовженням робіт, поданих  на Конкурс у попередні роки, розглядаються за умови наявності в них не більше 25%  наукового матеріалу з попередньої робот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3.  Наукові  роботи  оформлюються  відповідно до таких вимог: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текст друкується шрифтом 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, міжрядковий інтервал 1.5, кегль 14, аркуш  формату А4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0"/>
        <w:jc w:val="both"/>
        <w:rPr>
          <w:szCs w:val="28"/>
        </w:rPr>
      </w:pPr>
      <w:r>
        <w:rPr>
          <w:szCs w:val="28"/>
        </w:rPr>
        <w:t>обсяг  зброшурованої  роботи  не повинен  перевищувати 30 сторінок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  <w:t xml:space="preserve">без урахування додатків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639" w:leader="none"/>
        </w:tabs>
        <w:ind w:left="1276" w:hanging="0"/>
        <w:jc w:val="both"/>
        <w:rPr>
          <w:szCs w:val="28"/>
        </w:rPr>
      </w:pPr>
      <w:r>
        <w:rPr>
          <w:szCs w:val="28"/>
        </w:rPr>
        <w:t>робота повинна мати назву і план, список використаної літератури т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  <w:t>анотацію, у якій зазначено актуальність, мету, завдання, використану методику дослідження та загальну характеристику роботи;</w:t>
      </w:r>
    </w:p>
    <w:p>
      <w:pPr>
        <w:pStyle w:val="Normal"/>
        <w:widowControl w:val="false"/>
        <w:ind w:firstLine="1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1276"/>
        <w:jc w:val="both"/>
        <w:rPr/>
      </w:pPr>
      <w:r>
        <w:rPr>
          <w:szCs w:val="28"/>
        </w:rPr>
        <w:t>до</w:t>
      </w:r>
      <w:r>
        <w:rPr>
          <w:sz w:val="20"/>
        </w:rPr>
        <w:t xml:space="preserve"> </w:t>
      </w:r>
      <w:r>
        <w:rPr>
          <w:szCs w:val="28"/>
        </w:rPr>
        <w:t>наукової роботи додаються копії патентів, наукових статей автора тощо  (за наявності);</w:t>
      </w:r>
    </w:p>
    <w:p>
      <w:pPr>
        <w:pStyle w:val="Normal"/>
        <w:widowControl w:val="false"/>
        <w:ind w:left="1276" w:hanging="0"/>
        <w:jc w:val="both"/>
        <w:rPr>
          <w:szCs w:val="28"/>
        </w:rPr>
      </w:pPr>
      <w:r>
        <w:rPr>
          <w:szCs w:val="28"/>
        </w:rPr>
        <w:t>креслення  та  ілюстрації,   що  додаються  до  роботи,   повинні  бути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скомпоновані на аркуші формату А3 або А4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3.4.  Макети, натурні зразки на Конкурс не подаються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3.5.  Наукові роботи виконуються українською мовою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Cs w:val="28"/>
        </w:rPr>
        <w:tab/>
        <w:t>3.6.  В</w:t>
      </w:r>
      <w:r>
        <w:rPr>
          <w:sz w:val="44"/>
          <w:szCs w:val="44"/>
        </w:rPr>
        <w:t xml:space="preserve"> </w:t>
      </w:r>
      <w:r>
        <w:rPr>
          <w:szCs w:val="28"/>
        </w:rPr>
        <w:t>наукових</w:t>
      </w:r>
      <w:r>
        <w:rPr>
          <w:sz w:val="52"/>
          <w:szCs w:val="52"/>
        </w:rPr>
        <w:t xml:space="preserve"> </w:t>
      </w:r>
      <w:r>
        <w:rPr>
          <w:szCs w:val="28"/>
        </w:rPr>
        <w:t>роботах,</w:t>
      </w:r>
      <w:r>
        <w:rPr>
          <w:sz w:val="48"/>
          <w:szCs w:val="48"/>
        </w:rPr>
        <w:t xml:space="preserve"> </w:t>
      </w:r>
      <w:r>
        <w:rPr>
          <w:szCs w:val="28"/>
        </w:rPr>
        <w:t>що подаються на другий тур,</w:t>
      </w:r>
      <w:r>
        <w:rPr>
          <w:sz w:val="16"/>
          <w:szCs w:val="16"/>
        </w:rPr>
        <w:t xml:space="preserve"> </w:t>
      </w:r>
      <w:r>
        <w:rPr>
          <w:szCs w:val="28"/>
        </w:rPr>
        <w:t>прізвища,</w:t>
      </w:r>
      <w:r>
        <w:rPr>
          <w:sz w:val="16"/>
          <w:szCs w:val="16"/>
        </w:rPr>
        <w:t xml:space="preserve"> </w:t>
      </w:r>
      <w:r>
        <w:rPr>
          <w:szCs w:val="28"/>
        </w:rPr>
        <w:t>ініціали автора (авторів) та наукового керівника, найменування вищого навчального закладу  замінюються шифром (шифр - не більше двох слів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окремому запечатаному пакеті під тим самим шифром подаються відомості про автора (авторів), наукового керівника роботи (додаток 1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8"/>
        <w:jc w:val="both"/>
        <w:rPr>
          <w:szCs w:val="28"/>
        </w:rPr>
      </w:pPr>
      <w:r>
        <w:rPr>
          <w:szCs w:val="28"/>
        </w:rPr>
        <w:t>3.7. Якщо наукову роботу подано на другий тур з порушенням вимог цього розділу, галузева конкурсна комісія повертає її конкурсній комісії (із зазначенням причин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8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Порядок проведення Конкурсу та розгляду наукових робіт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1276" w:leader="none"/>
        </w:tabs>
        <w:ind w:firstLine="708"/>
        <w:rPr>
          <w:szCs w:val="28"/>
        </w:rPr>
      </w:pPr>
      <w:r>
        <w:rPr>
          <w:szCs w:val="28"/>
        </w:rPr>
        <w:t>4.1. Конкурс оголошується на початку кожного навчального року наказом Міністерства освіти і науки, молоді та спорту Україн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4.2.  Перший тур  Конкурсу  проводиться  у  жовтні – грудні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8"/>
        <w:jc w:val="both"/>
        <w:rPr>
          <w:szCs w:val="28"/>
        </w:rPr>
      </w:pPr>
      <w:r>
        <w:rPr>
          <w:szCs w:val="28"/>
        </w:rPr>
        <w:t>4.3. Студенти  подають  роботи  на  розгляд конкурсної комісії вищого навчального закладу, у  якому вони навчаютьс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>4.4. Конкурсна комісія  відбирає не більше трьох наукових робіт з кожної галузі науки (групи спеціальностей або спеціальності) та надсилає їх галузевим конкурсним комісіям  у строк, визначений наказом Міністерства освіти і науки, молоді та спорту Україн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.5. Другий тур  Конкурсу  проводиться  у два етап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7" w:firstLine="2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ерший етап  - заочний  (рецензування робіт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       другий етап - очний (науково-практична конференція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4.6. Протягом першого етапу галузева конкурсна комісія розглядає подані наукові роботи та передає їх на рецензування (додаток 2). Рецензія повинна бути завірена печаткою навчального закладу, у якому працює рецензент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укові  роботи  не  подаються на  рецензування  до  вищих навчальних  закладів,  у яких навчаються їх автор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4.7. Галузева</w:t>
      </w:r>
      <w:r>
        <w:rPr>
          <w:sz w:val="52"/>
          <w:szCs w:val="52"/>
        </w:rPr>
        <w:t xml:space="preserve"> </w:t>
      </w:r>
      <w:r>
        <w:rPr>
          <w:szCs w:val="28"/>
        </w:rPr>
        <w:t>конкурсна  комісія  на</w:t>
      </w:r>
      <w:r>
        <w:rPr>
          <w:sz w:val="48"/>
          <w:szCs w:val="48"/>
        </w:rPr>
        <w:t xml:space="preserve"> </w:t>
      </w:r>
      <w:r>
        <w:rPr>
          <w:szCs w:val="28"/>
        </w:rPr>
        <w:t>своєму  засіданні</w:t>
      </w:r>
      <w:r>
        <w:rPr>
          <w:sz w:val="52"/>
          <w:szCs w:val="52"/>
        </w:rPr>
        <w:t xml:space="preserve"> </w:t>
      </w:r>
      <w:r>
        <w:rPr>
          <w:szCs w:val="28"/>
        </w:rPr>
        <w:t xml:space="preserve">(за наявності не менше 2/3 її складу) на підставі рецензій та відкритого обговорення наукових робіт більшістю голосів приймає рішення щодо визначення кращих наукових робіт. За рівної кількості голосів членів конкурсної комісії голос голови є вирішальним.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4.8. Авторам кращих наукових робіт галузева конкурсна комісія надсилає запрошення для участі у підсумковій науково-практичній конференції (не пізніше ніж за два тижні до дати  її проведення) для наукової доповіді та захисту  роботи.  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00" w:leader="none"/>
        </w:tabs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4.9. Інформацію щодо дати проведення науково-практичних конференцій галузеві конкурсні комісії надають до Інституту інноваційних технологій і  змісту освіт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.10. Рішення про визначення претендентів на нагородження дипломами Міністерства освіти і науки, молоді та спорту України приймаються галузевими конкурсними комісіями після проведення науково-практичних конференцій.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Нагороджуються  25% студентів від загальної кількості авторів, на роботи яких є рецензії, з них: дипломом І ступеня - 20%, дипломом ІІ ступеня - 30%, дипломом ІІІ ступеня - 50%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Автор наукової роботи, який не брав участі у підсумковій науково-практичній конференції,  не може бути претендентом на нагородження. </w:t>
      </w:r>
    </w:p>
    <w:p>
      <w:pPr>
        <w:pStyle w:val="3"/>
        <w:widowControl w:val="false"/>
        <w:ind w:firstLine="708"/>
        <w:rPr>
          <w:szCs w:val="28"/>
        </w:rPr>
      </w:pPr>
      <w:r>
        <w:rPr>
          <w:szCs w:val="28"/>
        </w:rPr>
        <w:t>4.11. Галузева конкурсна комісія для заохочення студентів може видавати їм сертифікат учасника Конкурсу, а також нагороджувати  дипломами базового вищого навчального закладу тощо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ind w:firstLine="708"/>
        <w:jc w:val="both"/>
        <w:rPr>
          <w:szCs w:val="28"/>
        </w:rPr>
      </w:pPr>
      <w:r>
        <w:rPr>
          <w:szCs w:val="28"/>
        </w:rPr>
        <w:t>4.12. Галузева  конкурсна  комісія  надсилає  до  Інституту інноваційних технологій і змісту освіти  звіт про  проведення другого туру Конкурсу, у тому числі протокол засідання галузевої  конкурсної  комісії (додаток 3) та статистичну довідку (додаток 4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3. Галузева конкурсна комісія веде реєстр студентських наукових робіт  з метою виключення можливості повторного подання їх на Конкурс.</w:t>
      </w:r>
    </w:p>
    <w:p>
      <w:pPr>
        <w:pStyle w:val="Normal"/>
        <w:ind w:firstLine="708"/>
        <w:rPr/>
      </w:pPr>
      <w:r>
        <w:rPr>
          <w:szCs w:val="28"/>
        </w:rPr>
        <w:t>4.14. Документація з  проведення  другого  туру  Конкурсу  зберігається  у базових вищих навчальних закладах протягом трьох років.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. Відзначення переможців Конкурсу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20"/>
        <w:jc w:val="both"/>
        <w:rPr>
          <w:szCs w:val="28"/>
        </w:rPr>
      </w:pPr>
      <w:r>
        <w:rPr>
          <w:szCs w:val="28"/>
        </w:rPr>
        <w:t>5.1. Підсумки  проведення  Конкурсу та перелік переможців,  відзначених дипломами І, ІІ, ІІІ ступенів, затверджуються наказом Міністерства освіти і науки,  молоді та спорту Україн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08"/>
        <w:jc w:val="both"/>
        <w:rPr/>
      </w:pPr>
      <w:r>
        <w:rPr>
          <w:szCs w:val="28"/>
        </w:rPr>
        <w:t>5.2.</w:t>
      </w:r>
      <w:r>
        <w:rPr>
          <w:sz w:val="32"/>
          <w:szCs w:val="32"/>
        </w:rPr>
        <w:t xml:space="preserve"> </w:t>
      </w:r>
      <w:r>
        <w:rPr>
          <w:szCs w:val="28"/>
        </w:rPr>
        <w:t>Вищі навчальні заклади можуть нагороджувати студентів-переможців Конкурсу та їх наукових керівників спеціальними призами, подарунками, грошовими преміями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5.3. У разі втрати диплом не поновлюється.</w:t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>
          <w:szCs w:val="28"/>
        </w:rPr>
      </w:pPr>
      <w:r>
        <w:rPr>
          <w:szCs w:val="28"/>
        </w:rPr>
        <w:t>5.4. Організатори Конкурсу та наукові керівники, які підготували щорічно п’ять та більше переможців, можуть  відзначатися за підсумками трирічного проведення Конкурсу відповідно до вимог Положення про відомчі заохочувальні відзнаки Міністерства освіти і науки України, затвердженого наказом Міністерства освіти і науки від 13.07.2007 № 605, зареєстрованого в Міністерстві юстиції України 06.08.2007 за № 899/14166.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Cs/>
          <w:szCs w:val="28"/>
          <w:lang w:val="en-US"/>
        </w:rPr>
        <w:t>VI</w:t>
      </w:r>
      <w:r>
        <w:rPr>
          <w:bCs/>
          <w:szCs w:val="28"/>
        </w:rPr>
        <w:t>. Апеляційна комісія. Подання та розгляд апеляцій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Cs w:val="28"/>
        </w:rPr>
        <w:t>6.1. Для  забезпечення  об</w:t>
      </w:r>
      <w:r>
        <w:rPr>
          <w:rFonts w:eastAsia="Symbol" w:cs="Symbol" w:ascii="Symbol" w:hAnsi="Symbol"/>
          <w:szCs w:val="28"/>
        </w:rPr>
        <w:t>¢</w:t>
      </w:r>
      <w:r>
        <w:rPr>
          <w:szCs w:val="28"/>
        </w:rPr>
        <w:t>єктивного  проведення другого туру Конкурсу   у базовому вищому навчальному закладі створюється апеляційна комісія, чисельність  і  склад  якої   затверджуються  наказом  ректора  базового  вищого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навчального закладу.</w:t>
      </w:r>
      <w:r>
        <w:rPr>
          <w:sz w:val="22"/>
          <w:szCs w:val="28"/>
        </w:rPr>
        <w:t xml:space="preserve"> </w:t>
      </w:r>
      <w:r>
        <w:rPr>
          <w:szCs w:val="28"/>
        </w:rPr>
        <w:t>Членами апеляційної</w:t>
      </w:r>
      <w:r>
        <w:rPr>
          <w:sz w:val="2"/>
          <w:szCs w:val="16"/>
        </w:rPr>
        <w:t xml:space="preserve"> </w:t>
      </w:r>
      <w:r>
        <w:rPr>
          <w:szCs w:val="28"/>
        </w:rPr>
        <w:t>комісії</w:t>
      </w:r>
      <w:r>
        <w:rPr>
          <w:sz w:val="4"/>
          <w:szCs w:val="16"/>
        </w:rPr>
        <w:t xml:space="preserve"> </w:t>
      </w:r>
      <w:r>
        <w:rPr>
          <w:szCs w:val="28"/>
        </w:rPr>
        <w:t>можуть призначатися представники Міністерства освіти і науки, молоді та спорту України, базового вищого навчального закладу, інших вищих навчальних закладів та  наукових установ (за  згодою)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6.2. Учасники Конкурсу можуть протягом десяти днів після оголошення результатів науково-практичної конференції подати заяву в письмовій формі  апеляційній комісії щодо необ’єктивності оцінювання захисту ними наукової роботи.       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6.3. Апеляційна комісія протягом трьох робочих днів з дня надходження заяви ухвалює рішення, що фіксується у протоколі її засідання (додаток 5),  та надає його заявнику.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left="2124" w:firstLine="708"/>
        <w:rPr/>
      </w:pPr>
      <w:r>
        <w:rPr>
          <w:szCs w:val="28"/>
          <w:lang w:val="en-US"/>
        </w:rPr>
        <w:t>VII</w:t>
      </w:r>
      <w:r>
        <w:rPr>
          <w:szCs w:val="28"/>
        </w:rPr>
        <w:t>. Фінансування Конкурсу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7.1.</w:t>
      </w:r>
      <w:r>
        <w:rPr>
          <w:sz w:val="16"/>
          <w:szCs w:val="16"/>
        </w:rPr>
        <w:t xml:space="preserve"> </w:t>
      </w:r>
      <w:r>
        <w:rPr>
          <w:szCs w:val="28"/>
        </w:rPr>
        <w:t>Витрати</w:t>
      </w:r>
      <w:r>
        <w:rPr>
          <w:sz w:val="16"/>
          <w:szCs w:val="16"/>
        </w:rPr>
        <w:t xml:space="preserve"> </w:t>
      </w:r>
      <w:r>
        <w:rPr>
          <w:szCs w:val="28"/>
        </w:rPr>
        <w:t>на проведення</w:t>
      </w:r>
      <w:r>
        <w:rPr>
          <w:sz w:val="16"/>
          <w:szCs w:val="16"/>
        </w:rPr>
        <w:t xml:space="preserve"> </w:t>
      </w:r>
      <w:r>
        <w:rPr>
          <w:szCs w:val="28"/>
        </w:rPr>
        <w:t>першого</w:t>
      </w:r>
      <w:r>
        <w:rPr>
          <w:sz w:val="16"/>
          <w:szCs w:val="16"/>
        </w:rPr>
        <w:t xml:space="preserve"> </w:t>
      </w:r>
      <w:r>
        <w:rPr>
          <w:szCs w:val="28"/>
        </w:rPr>
        <w:t>туру</w:t>
      </w:r>
      <w:r>
        <w:rPr>
          <w:sz w:val="16"/>
          <w:szCs w:val="16"/>
        </w:rPr>
        <w:t xml:space="preserve"> </w:t>
      </w:r>
      <w:r>
        <w:rPr>
          <w:szCs w:val="28"/>
        </w:rPr>
        <w:t>Конкурсу та</w:t>
      </w:r>
      <w:r>
        <w:rPr>
          <w:sz w:val="16"/>
          <w:szCs w:val="16"/>
        </w:rPr>
        <w:t xml:space="preserve">  </w:t>
      </w:r>
      <w:r>
        <w:rPr>
          <w:szCs w:val="28"/>
        </w:rPr>
        <w:t>на пересилання робіт до базових вищих навчальних закладів здійснюються за рахунок вищих навчальних закладів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7.2. Матеріально-технічне забезпечення другого туру Конкурсу, витрати на рецензування робіт та проведення підсумкової науково-практичної конференції здійснюються за рахунок базового вищого  навчального закладу та інших джерел, не заборонених законодавством України.</w:t>
      </w:r>
    </w:p>
    <w:p>
      <w:pPr>
        <w:pStyle w:val="Heading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860" w:firstLine="63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b w:val="false"/>
          <w:i w:val="false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8255</wp:posOffset>
            </wp:positionV>
            <wp:extent cx="1616075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иректор  Департаменту вищої освіти </w:t>
        <w:tab/>
        <w:tab/>
        <w:t xml:space="preserve">                               Я.Я. Болюбаш</w:t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7080" w:firstLine="708"/>
        <w:jc w:val="center"/>
        <w:rPr>
          <w:bCs/>
          <w:szCs w:val="28"/>
        </w:rPr>
      </w:pPr>
      <w:r>
        <w:rPr>
          <w:bCs/>
          <w:szCs w:val="28"/>
        </w:rPr>
        <w:t>Додаток 2</w:t>
      </w:r>
    </w:p>
    <w:p>
      <w:pPr>
        <w:pStyle w:val="Normal"/>
        <w:ind w:left="10800" w:hanging="0"/>
        <w:jc w:val="both"/>
        <w:rPr>
          <w:bCs/>
          <w:szCs w:val="28"/>
        </w:rPr>
      </w:pPr>
      <w:r>
        <w:rPr>
          <w:bCs/>
          <w:szCs w:val="28"/>
        </w:rPr>
        <w:t xml:space="preserve">до наказу Міністерства освіти і науки, молоді та спорту України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 xml:space="preserve">   від  27.03.2012 р.    № 369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5"/>
        <w:rPr>
          <w:bCs w:val="false"/>
          <w:szCs w:val="28"/>
        </w:rPr>
      </w:pPr>
      <w:r>
        <w:rPr>
          <w:bCs w:val="false"/>
          <w:szCs w:val="28"/>
        </w:rPr>
        <w:t>Галузі наук, базові вищі навчальні заклади, голови галузевих конкурсних комісій</w:t>
      </w:r>
    </w:p>
    <w:p>
      <w:pPr>
        <w:pStyle w:val="Normal"/>
        <w:jc w:val="center"/>
        <w:rPr/>
      </w:pPr>
      <w:r>
        <w:rPr>
          <w:b/>
          <w:szCs w:val="28"/>
        </w:rPr>
        <w:t>Всеукраїнського конкурсу студентських наукових робіт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з  природничих, технічних та гуманітарних нау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 2011 – 2014 н. 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99"/>
        <w:gridCol w:w="6299"/>
        <w:gridCol w:w="414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зва галузей наук (груп спеціальностей, спеціальностей), з яких проводиться Конкурс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азові вищі навчальні заклади Конкурсу (назва та адреса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лова галузевої конкурсної комісії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 для довідок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4</w:t>
            </w:r>
          </w:p>
        </w:tc>
      </w:tr>
      <w:tr>
        <w:trPr>
          <w:trHeight w:val="172" w:hRule="atLeast"/>
          <w:cantSplit w:val="true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ИРОДНИЧІ НАУ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іологічн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НЗ «Запорізький національний університе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Жуковського, 66, м. Запоріжжя, 696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ректор  Грищак В.З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(061) 289 12 06, 289 12 52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szCs w:val="24"/>
              </w:rPr>
            </w:pPr>
            <w:r>
              <w:rPr>
                <w:szCs w:val="24"/>
              </w:rPr>
              <w:t>Географічн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рнівецький національний університет імені Юрія Федькович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М. Коцюбинського, 2,  м. Чернівці, 580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шенко О.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72) 52 22 66, 52 61 4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ологія  та екологічна безпе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нецький національн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 Артема, 58, м.  Донецьк, 83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ректор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ашков Є.О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62) 305 35 67, 91 08 2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імічн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нецький національ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Університетська, 24, м. Донецьк, 830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ректор Безпалова С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62) 305 16 51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05 22 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тематичні науки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арпатський національний університет імені Василя Стефан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Шевченка, 57, м. Івано-Франківськ, 760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ректор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Миронюк  І.Ф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42) 59 60 29, 50 60 50, 50 60 4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ізика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ський державний педагогічний університет імені А.С. Макаре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 Роменська, 87,  м. Суми, 400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руєва  А. 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42) 68 59 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Інформатика та кібернетика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інницький національний технічний  університе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ельницьке шосе, 95, м. Вінниця, 2102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Проректор Павлов С.В.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(0432) 59 82 4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етеринарна медицина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ський національний аграр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ірова, 160, м. Суми, 4002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ректор Фотіна Т.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42) 62 78 5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оотехні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Героїв Оборони, 15,  м. Київ, 0304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зуркевич А.Й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044) 527 84 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грономія  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нницький національний аграр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Сонячна,3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 Вінниця, 211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дюк  Н. 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32) 57 43 22, 43 72 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інічна медиц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Національний медичний університет імені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О. Богомольц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львар Тараса Шевченка, 13, м. Київ, 016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аленко В.Ф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234 60 63, 234 40 6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інічна та фундаментальна медицина, стоматологія, фармакологія (англійською мовою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ганський державний меди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. 50-річчя Оборони Луганська, 1, м. Луганськ, 9104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устовий Ю.Г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642) 63 02 5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ілактична медиц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ичний інститут Сумського  державного університет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Римського-Корсакова, 2. м. Суми, 4000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інститут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евич  В. 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0542) 64 00 33, 68 77 5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етична медицин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вано-Франківський державний меди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Галицька, 2, м. Івано-Франківськ, 760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ектор  Рожко М. 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422)  2 42 95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342) 53 79 84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рмацевтичн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нопільський державний медичний університет імені І. Я. Горбачевсь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дан Волі, 1, м. Тернопіль, 460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вальчук Л.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52) 52 45 54</w:t>
            </w:r>
          </w:p>
        </w:tc>
      </w:tr>
      <w:tr>
        <w:trPr>
          <w:cantSplit w:val="true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ІЧНІ НАУ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імічні технології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НЗ «Український державний хіміко-технологічний університе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Гагаріна,  8,  м. Дніпропетровськ, 4900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ірін О.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62) 46 13 21, 47 33 0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обка матеріалів у машинобудуванні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іровоградський національн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Університетський, 8, м.  Кіровоград, 2500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опівний В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522) 55 93 59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варювання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нопільський національний технічний університет імені Івана Пулю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 . Руська, 56, м. Тернопіль, 460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сній П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52) 52 41 81, 25 35 0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стеми автоматизованого проектування та комп’ютерного моделювання в машинобудуванні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ельницький національ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Інститутська,11, м. Хмельницький, 290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аска Г.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822) 2 51 0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ладна геометрія, інженерна графіка та ергономі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 технічний  університет “Харківський  політехнічний  інститут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Фрунзе, 21, м. Харків, 610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рченко А.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0 40 34</w:t>
            </w:r>
          </w:p>
        </w:tc>
      </w:tr>
      <w:tr>
        <w:trPr>
          <w:trHeight w:val="6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игуни та енергетичні установ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 технічний  університет “Харківський  політехнічний  інститут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Фрунзе, 21, м. Харків, 610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рченко А.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0 40 3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шинознавство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рнігівський державний технолог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Шевченка, 95, м. Чернігів, 1402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зимир В. 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462) 95 20 88, 23 72 89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шини та засоби механізації сільськогосподарського виробництв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національний технічний університет сільського господарства імені Петра Василе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Артема, 44, м. Харків, 610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йтов В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0 38 98</w:t>
            </w:r>
          </w:p>
        </w:tc>
      </w:tr>
      <w:tr>
        <w:trPr>
          <w:trHeight w:val="7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ладобудуванн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ський  держав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Римського-Корсакова,  2, м. Суми, 4000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ректор Чорноус А.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542)  33 41 08, 68 77 59 </w:t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іаційна та ракетно-космічна техніка. Аеронавігаці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авіацій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осмонавта Комарова, 1, м. Київ, 0368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ректор Харченко В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406 76 0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ектротехніка та електромехані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ніпродзержинський державн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Дніпробудівська, 2, м. Дніпродзержинськ, 519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довой  О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69) 55 12 87, 55 20 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ектричні машини та апарат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менчуцький національний  університет імені Михайла Остроградсь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Першотравнева, 20, м. Кременчук Полтавської області, 396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говой А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536) 74 32 45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нергети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НЗ «Приазовський державний технічний університе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Університетська, 7, м. Маріуполь, 875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ошин В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629) 44 66 67,  44 63 5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діотехніка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арківський національний університет радіоелектронік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Леніна, 14, м. Харків, 6116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іпченко М. 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2 13 97, 702 10 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екомунікаційні системи та мережі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деська національна академія зв’язку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м. О.С. Поп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овальська, 1, м. Одеса, 6502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чипорук О.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8) 731 73 3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форматика, обчислювальна техніка та автоматизаці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вастопольський національн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Університетська, 33, м. Севастополь, 9905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алалєєв А.П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(0692) 43 53 76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ектроні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ерсонський національн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риславське шосе, 24, м. Херсон, 7300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ректор Сарібеков Г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52) 32 69 04, 32 69 4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ірниц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иворізьк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ХХІІ партз’їзду,11, м. Кривий Ріг Дніпропетровської області, 5002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доренко В.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6) 409 61 08, 409 06 2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фтова та газова промисловість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вано-Франківський національний технічний університет нафти і газ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арпатська,15, м Івано-Франківськ, 760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паш О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422) 4 24 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зробка корисних копалин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нбаський державн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Леніна, 16, м. Алчевськ Луганської області, 9420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блодський М. 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6442) 2 25 72, 2 30 7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алургі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а металургійна академія Украї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Гагаріна, 4, м. Дніпропетровськ, 4900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ректор Пройдак Ю.С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05</w:t>
            </w:r>
            <w:r>
              <w:rPr>
                <w:szCs w:val="24"/>
                <w:lang w:val="ru-RU"/>
              </w:rPr>
              <w:t>62) 47 44 4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ранспорт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Транспортні системи; Автомобілі та трактори; Експлуатація та ремонт засобів транспорту; Машини для земельних дорожніх і лісотехнічних робіт; Економіка транспорту та зв'язків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національний автомобільно-дорожні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Петровського, 25, м. Харків, 610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тупник ректо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гомолов В.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0 38 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ні технології (за видами транспорту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Першотравнева, 20, м. Кременчук Полтавської області, 396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уговой А.В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366) 3 71 5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лізничний транспорт та спеціальна техні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раїнська державна академія залізничного транспорт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дан Фейєрбаха, 7,  м. Харків, 610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rPr/>
            </w:pPr>
            <w:r>
              <w:rPr/>
              <w:t xml:space="preserve">Проректор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rPr/>
            </w:pPr>
            <w:r>
              <w:rPr/>
              <w:t xml:space="preserve">Ломотько Д.В.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rPr/>
            </w:pPr>
            <w:r>
              <w:rPr/>
              <w:t>(057) 730 10 05, 771 46 8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днобудування та водний транспорт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кораблебудування імені адмірала Макар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Героїв Сталінграду, 9,  м. Миколаїв, 5402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 xml:space="preserve">Блінцов В.С.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szCs w:val="24"/>
              </w:rPr>
            </w:pPr>
            <w:r>
              <w:rPr>
                <w:szCs w:val="24"/>
              </w:rPr>
              <w:t>(0512) 70 91 0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дівництво та архітектур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державний технічний університет будівництва та архітектур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ул. Сумська, 40, м. Харків, 61002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Гончаренко Д. Ф.</w:t>
            </w:r>
          </w:p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(057) 700 02 40, 700 06 5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постачання та водовідведенн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ївський національний університет будівництва та архітектур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ітрофлотський проспект, 31, м. Київ, 0303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Проректор Лізунов П.П.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szCs w:val="24"/>
              </w:rPr>
            </w:pPr>
            <w:r>
              <w:rPr>
                <w:szCs w:val="24"/>
              </w:rPr>
              <w:t>(044) 248 30 31, 241 55 48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дезі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нецький національн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 Артема, 58, м.  Донецьк, 83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ректор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ашков Є.О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62) 305 35 67, 91 08 2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гка промисловість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ївський національний університет технологій та дизайну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ул. Немировича-Данченка, 2, м. Київ, 010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лотенко Б.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44) 280-16-03 </w:t>
            </w:r>
          </w:p>
        </w:tc>
      </w:tr>
      <w:tr>
        <w:trPr>
          <w:trHeight w:val="5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тельно-ресторанна справ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ьвівський інститут економіки і туризм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Менцинського,8, м. Львів,  7900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 Бочан І.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2) 294 95 7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чова промисловість та переробка сільськогосподарської продукції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харчових технологі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олодимирська, 68, м. Київ, 016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вбаса В.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287 94 9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йськов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адемія сухопутних військ імені гетьмана Петра Сагайдачн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Гвардійська, 32, м. Львів, 790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качук П.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2) 238 65 3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ивільна оборона  та  пожежна безпе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цивільного захисту Украї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Чернишевського, 94,  м. Харків, 6102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ндронов В.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7 34 90, 707 34 7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формаційна безпе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«Львівська політехні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С. Бандери, 12, м. Львів, 790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іх З.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2) 258 20 25, 235 77 4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пека життєдіяльності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національний автомобільно-дорожні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Петровського, 25, м. Харків, 610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гомолов В.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0 38 63,  738 77 88</w:t>
            </w:r>
          </w:p>
        </w:tc>
      </w:tr>
      <w:tr>
        <w:trPr>
          <w:cantSplit w:val="true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УМАНІТАРНІ НАУ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сторичн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«Острозька академі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Семінарська, 2, м. Острог Рівненської області, 358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ралюк П.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654) 30 8 32, 22 9 4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країнська мова, та літератур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у  т.ч. методика їх викладання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м’янець-Подільський національний університет імені Івана Огіє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Огієнка, 61, м. Кам’янець-Подільський, 323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еба О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849) 3 33 61, 3 12 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ійська мова та літератур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нецький національ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Університетська, 24, м. Донецьк, 830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ректор Безпалова С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62) 305 16 51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5 22 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мано-германські мови і літератур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іжинський державний університет імені Миколи Гого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рапив’янського, 2,  м. Ніжин, 166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ректор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льничук О.В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4631) 7 19 56, 7 19 8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грецька  мова та літератур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іупольський державний гуманітар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Будівельників, 129-а, м. Маріуполь, 875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лабанов К.В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(0629) 53 22 70, 34 45 7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іолінгвісти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Університетська, 1, м. Львів, 79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тур Б.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2) 239 47 5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дагогічні наук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хівський національний педагогічний університет імені Олександра Довже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иєво-Московська, 24, м. Глухів Сумської області, 414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 Курок О. 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44) 2 33 06, 2 34 2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ія і методика професійної освіт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раїнська інженерно-педагогічна академі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Університетська, 16, м. Харків, 6100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зарєв М. 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33 78 57, 733 78 4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дагогічна та вікова психологія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НЗ  «Переяслав-Хмельницький державний педагогічний університет імені Григорія Сковород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. Сухомлинського, 30, м. Переяслав-Хмельницький Київської області, 084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цур В. П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04567) 5 63 89, 5 46 4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екційна та соціальна педагогі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НЗ  «Переяслав-Хмельницький державний педагогічний університет імені Григорія Сковород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. Сухомлинського, 30, м. Переяслав-Хмельницький Київської області, 084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цур В. П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04567) 5 63 89, 5 46 4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туальні проблеми інклюзивної освіт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критий міжнародний університет розвитку людини «Україн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Хорива, 1-Г, м. Київ, 0407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лефір В.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425 29 3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ілософськ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деський національ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мені І.І. Мечник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Дворянська, 2, м. Одеса, 6508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ваниця В.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8) 726 35 13, 758 47 6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кла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szCs w:val="24"/>
              </w:rPr>
            </w:pPr>
            <w:r>
              <w:rPr>
                <w:szCs w:val="24"/>
              </w:rPr>
              <w:t>Херсонський державний університет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szCs w:val="24"/>
              </w:rPr>
            </w:pPr>
            <w:r>
              <w:rPr>
                <w:szCs w:val="24"/>
              </w:rPr>
              <w:t>вул. 40 років Жовтня, м. Херсон, 73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ректор Федяєва В.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52) 32 67 03, 32 67 0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стецтвознавство (дизайн, образотворче мистецтво, збереження художніх цінностей та пам'яток архітектури тощо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ганський державний інститут культури і мистецт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расна площа, 7, м. Луганськ, 9105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ректор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ой І. М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642) 59 02 6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авнича справа та редагуванн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країнська академія друкарст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ул. Підголоско, 19, м. Львів, 790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ктор Дурняк Б.В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032) 242 23 4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телектуальна власність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нецький державний університет управлінн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Челюскінців, 163 а, м. Донецьк, 830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ілюшенко В. Л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62) 335 41 94, 337 66 09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идичн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инський національний університет імені Лесі Україн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Волі, 13,  м. Луцьк, 4302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ьось А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32) 72 01 25, 24 04 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іологічн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олодимирська, 64, м. Київ, 016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рбачик А. 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239 31 3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ітичн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колаївський національний університет імені В.О. Сухомлинсь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Нікольська, 24, м. Миколаїв, 540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дак В. 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12) 37 88 3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ізичне виховання та спорт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фізичного виховання і спорту Украї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Фізкультури, 1, м. Київ, 0368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ректор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шуба В.О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44) 287 54 3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туальні питання співробітництва з Європейським Союзом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ніпропетровський національний університет імені Олеся Гончар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Гагаріна, 72, м. Дніпропетровськ, 490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онь М.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6) 374 98 0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ндерні дослідженн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ганський національний університет імені Тараса Шевче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Оборонна, 2, м. Луганськ, 910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ректор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імочкіна О.М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642) 53 31 27, 53 35 4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ризм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ївський національний торговельно-економ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іото,19, м. Київ, 0215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заракі А. 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531 47 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ількісні методи в економіці (статистика, економіко-математичне моделювання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ївський національний  університет імені Тараса Шевче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олодимирська, 64, м. Київ,  016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кан економічного факультету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зилевич В.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259 71 8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інанси, грошовий обіг і кредит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Державної податкової служби Украї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арла Маркса, 31, м. Ірпінь Київської област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ректор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рангул  Л. Л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4597) 60 987, 53 1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анківська справ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Харківський інститут банківської справи Університету банківської справи Національного банку Україн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р. Перемоги, 55, м. Харків, 6117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мовженко  Т. С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(057) 338 59 0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ітове господарство і міжнародні економічні відносин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нецький національний університет економіки і торгівлі імені Михайла Туган-Барановсь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Щорса, 31, м. Донецьк, 830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дєков А.А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(062) 305 34 31, 342 95 6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ономіка підприємства та управління виробництвом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деський державний економічний університе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ул. Преображенська, 8, м. Одеса, 65082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Проректор Ковальов А.І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48) 723 64 89, 723 05 8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ономіка сільського господарства та АПК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анський національний університет садівниц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Інститутська, 1, м. Умань, 2030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ректор Манзій В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744) 46 9 67, 38 7 8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хгалтерський облік, аналіз та аудит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ївський національний  університет імені Тараса Шевче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олодимирська, 64, м. Київ,  016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кан економічного факультету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зилевич В.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259 71 8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етинг, управління персоналом і економіка праці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тавський університет економіки і торгівл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оваля,3, м. Полтава, 360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Ректор Нестуля О.О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(0532) 50 91 70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неджмент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національний економ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Леніна, 9а, м. Харків, 610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ктор Пономаренко В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2 03 0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ономіка природокористування і охорони навколишнього середовищ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Першотравнева, 20, м. Кременчук Полтавської області, 396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уговой А.В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366) 24 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8"/>
          <w:lang w:val="ru-RU" w:eastAsia="en-US"/>
        </w:rPr>
      </w:pPr>
      <w:r>
        <w:rPr>
          <w:b/>
          <w:i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0</wp:posOffset>
            </wp:positionH>
            <wp:positionV relativeFrom="paragraph">
              <wp:posOffset>53340</wp:posOffset>
            </wp:positionV>
            <wp:extent cx="584200" cy="54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hanging="0"/>
        <w:jc w:val="left"/>
        <w:rPr/>
      </w:pPr>
      <w:r>
        <w:rPr>
          <w:b w:val="false"/>
          <w:i w:val="false"/>
          <w:sz w:val="28"/>
          <w:szCs w:val="28"/>
        </w:rPr>
        <w:t xml:space="preserve">Директор Інституту інноваційних технологій та змісту освіти                                                  </w:t>
      </w:r>
      <w:r>
        <w:rPr>
          <w:b w:val="false"/>
          <w:i w:val="false"/>
          <w:sz w:val="28"/>
          <w:szCs w:val="28"/>
          <w:lang w:val="ru-RU"/>
        </w:rPr>
        <w:tab/>
        <w:tab/>
        <w:tab/>
        <w:tab/>
      </w:r>
      <w:r>
        <w:rPr>
          <w:b w:val="false"/>
          <w:i w:val="false"/>
          <w:sz w:val="28"/>
          <w:szCs w:val="28"/>
        </w:rPr>
        <w:t xml:space="preserve">   О.А. Удод</w:t>
        <w:tab/>
        <w:tab/>
        <w:tab/>
        <w:tab/>
        <w:tab/>
      </w:r>
    </w:p>
    <w:p>
      <w:pPr>
        <w:pStyle w:val="Heading"/>
        <w:ind w:left="7860" w:firstLine="63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0">
    <w:name w:val="Знак Знак20"/>
    <w:qFormat/>
    <w:rPr>
      <w:b/>
      <w:sz w:val="28"/>
      <w:lang w:val="uk-UA" w:bidi="ar-SA"/>
    </w:rPr>
  </w:style>
  <w:style w:type="character" w:styleId="16">
    <w:name w:val="Знак Знак16"/>
    <w:qFormat/>
    <w:rPr>
      <w:b/>
      <w:bCs/>
      <w:sz w:val="28"/>
      <w:szCs w:val="24"/>
      <w:lang w:val="uk-UA" w:bidi="ar-SA"/>
    </w:rPr>
  </w:style>
  <w:style w:type="character" w:styleId="9">
    <w:name w:val="Знак Знак9"/>
    <w:qFormat/>
    <w:rPr>
      <w:sz w:val="28"/>
      <w:lang w:val="uk-UA" w:bidi="ar-SA"/>
    </w:rPr>
  </w:style>
  <w:style w:type="character" w:styleId="5">
    <w:name w:val=" Знак Знак5"/>
    <w:qFormat/>
    <w:rPr>
      <w:b/>
      <w:i/>
      <w:sz w:val="24"/>
      <w:lang w:val="uk-UA" w:bidi="ar-SA"/>
    </w:rPr>
  </w:style>
  <w:style w:type="character" w:styleId="4">
    <w:name w:val=" Знак Знак4"/>
    <w:qFormat/>
    <w:rPr>
      <w:b/>
      <w:sz w:val="28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left="3402" w:hanging="0"/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48:00Z</dcterms:created>
  <dc:creator>219</dc:creator>
  <dc:description/>
  <cp:keywords/>
  <dc:language>en-US</dc:language>
  <cp:lastModifiedBy>nio</cp:lastModifiedBy>
  <cp:lastPrinted>2012-10-03T16:22:00Z</cp:lastPrinted>
  <dcterms:modified xsi:type="dcterms:W3CDTF">2013-09-18T09:32:00Z</dcterms:modified>
  <cp:revision>12</cp:revision>
  <dc:subject/>
  <dc:title>Про проведення Всеукраїнського</dc:title>
</cp:coreProperties>
</file>