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hanging="0"/>
        <w:jc w:val="right"/>
        <w:rPr>
          <w:b/>
          <w:b/>
          <w:szCs w:val="28"/>
          <w:lang w:val="uk-UA"/>
        </w:rPr>
      </w:pPr>
      <w:r>
        <w:rPr>
          <w:b/>
          <w:szCs w:val="28"/>
        </w:rPr>
        <w:t>Приложение 2</w:t>
      </w:r>
    </w:p>
    <w:p>
      <w:pPr>
        <w:pStyle w:val="BodyText2"/>
        <w:widowControl w:val="false"/>
        <w:ind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, полученные ХГУ «НУА» в 2012/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ы Всеукраинск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94" w:hanging="437"/>
        <w:jc w:val="both"/>
        <w:rPr>
          <w:sz w:val="28"/>
          <w:szCs w:val="28"/>
        </w:rPr>
      </w:pPr>
      <w:r>
        <w:rPr>
          <w:sz w:val="28"/>
          <w:szCs w:val="28"/>
        </w:rPr>
        <w:t>Знак «За розбудову освіти» Ассоциации вузов частной формы собственности Украины – Захарчук Л.П., руководитель народного студенческого театра «На Лермонтовской, 27» в связи с его 15-ле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областного, городского и районного уров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Харьковского городского совета – Трудовой коллектив частного высшего учебного учреждения ХГУ «НУА», май 2013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Харьковского областного совета – к. и. н., доц., докторант ХГУ «НУА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длесный Д. В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Знак «</w:t>
      </w:r>
      <w:r>
        <w:rPr>
          <w:sz w:val="28"/>
          <w:szCs w:val="28"/>
          <w:lang w:val="uk-UA"/>
        </w:rPr>
        <w:t xml:space="preserve">За наукові досягнення» – </w:t>
      </w:r>
      <w:r>
        <w:rPr>
          <w:sz w:val="28"/>
          <w:szCs w:val="28"/>
        </w:rPr>
        <w:t>к. и. н., доц., докторант ХГУ «НУА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длесный Д. В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 xml:space="preserve">Благодарность Харьковского областного совета – </w:t>
      </w:r>
      <w:r>
        <w:rPr>
          <w:sz w:val="28"/>
          <w:szCs w:val="28"/>
          <w:lang w:val="uk-UA"/>
        </w:rPr>
        <w:t xml:space="preserve">зав. каф. ин. яз., </w:t>
        <w:br/>
      </w:r>
      <w:r>
        <w:rPr>
          <w:sz w:val="28"/>
          <w:szCs w:val="28"/>
        </w:rPr>
        <w:t>Зобова Г. Н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 xml:space="preserve">Почетная грамота ХОГА – </w:t>
      </w:r>
      <w:r>
        <w:rPr>
          <w:sz w:val="28"/>
          <w:szCs w:val="28"/>
          <w:lang w:val="uk-UA"/>
        </w:rPr>
        <w:t xml:space="preserve">к. тех. н., доц., </w:t>
      </w:r>
      <w:r>
        <w:rPr>
          <w:sz w:val="28"/>
          <w:szCs w:val="28"/>
        </w:rPr>
        <w:t>Барашев К. С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Грамота Харьковской областной организации профсоюза работников образования и науки Украины</w:t>
      </w:r>
      <w:r>
        <w:rPr>
          <w:sz w:val="28"/>
          <w:szCs w:val="28"/>
          <w:lang w:val="uk-UA"/>
        </w:rPr>
        <w:t xml:space="preserve"> – к. юр. н., доц., </w:t>
      </w:r>
      <w:r>
        <w:rPr>
          <w:sz w:val="28"/>
          <w:szCs w:val="28"/>
        </w:rPr>
        <w:t>Войно-Данчишина О. Л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 xml:space="preserve">Грамота Харьковской областной организации профсоюза работников образования и науки Украины </w:t>
      </w:r>
      <w:r>
        <w:rPr>
          <w:sz w:val="28"/>
          <w:szCs w:val="28"/>
          <w:lang w:val="uk-UA"/>
        </w:rPr>
        <w:t xml:space="preserve">– методист </w:t>
      </w:r>
      <w:r>
        <w:rPr>
          <w:sz w:val="28"/>
          <w:szCs w:val="28"/>
        </w:rPr>
        <w:t>учебного отде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ндрик Е. А.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>Грамота Харьковской областной организации профсоюза работников образования и науки Украины – зам. декана ф-та «Референт-переводчик», Климишина С. В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Грамота Харьковской областной организации профсоюза работников образования и науки Украины – ст. науч. сотр., Ена Т. Н.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Грамота Харьковской областной организации профсоюза работников образования и науки Украины – зам. директора ЦИТО, Козярук С. Л.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Грамота Харьковской областной организации профсоюза работников образования и науки Украины – к .физ-мат. наук, доц. Данилевич С. Б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Департамента науки и образования ХОГА – к. филол. н., профессор, Змиева И. В., 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Грамота Департамента науки и образования ХОГА – преподаватель, Калмыкова А. Л.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Департамента науки и образования ХОГА – зав. практ., </w:t>
        <w:br/>
        <w:t>Дурандина О. В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Почетная грамота Харьковского городского совета – д. ист. н., проф., Астахова В. И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ая грамота Харьковского городского совета – д. ист. н., проф., Астахова Е. В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тная грамота Харьковского городского совета – к. ист. н., доц., </w:t>
        <w:br/>
        <w:t>Гайков А. А.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Харьковского городского совета – учитель, </w:t>
        <w:br/>
        <w:t xml:space="preserve">Лымаренко В. А. 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Благодарность Харьковского городского головы – зам. начальника учебного отдела, Злобина Л. А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Харьковского городского головы – учитель, </w:t>
        <w:br/>
        <w:t xml:space="preserve">Лымаренко В.А., 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Благодарность Харьковского городского головы – к. тех. н., доц., Козыренко В. П.</w:t>
      </w:r>
    </w:p>
    <w:p>
      <w:pPr>
        <w:pStyle w:val="Normal"/>
        <w:numPr>
          <w:ilvl w:val="0"/>
          <w:numId w:val="4"/>
        </w:numPr>
        <w:spacing w:lineRule="auto" w:line="360"/>
        <w:ind w:left="748" w:hanging="391"/>
        <w:jc w:val="both"/>
        <w:rPr/>
      </w:pPr>
      <w:r>
        <w:rPr>
          <w:sz w:val="28"/>
          <w:szCs w:val="28"/>
        </w:rPr>
        <w:t>«Медаль ім. В. Н. Каразіна» ХНУ им. В. Н. Каразина – д. ист. н., проф., Астахов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 НУ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тный профессор НУА – к. фило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., </w:t>
      </w:r>
      <w:r>
        <w:rPr>
          <w:sz w:val="28"/>
          <w:szCs w:val="28"/>
        </w:rPr>
        <w:t>проф. Джандоева П.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четный профессор НУА – </w:t>
      </w:r>
      <w:r>
        <w:rPr>
          <w:sz w:val="28"/>
          <w:szCs w:val="28"/>
          <w:lang w:val="uk-UA"/>
        </w:rPr>
        <w:t xml:space="preserve">ст. преп., </w:t>
      </w:r>
      <w:r>
        <w:rPr>
          <w:sz w:val="28"/>
          <w:szCs w:val="28"/>
        </w:rPr>
        <w:t>Михайленко С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е награды Всеукраинского уровн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ІІІ степени на Всеукраинском конкурсе студенческих научных работ по направлению «Политические науки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Михалёв В. В., БУ-5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ІІІ степени на Всеукраинском конкурсе студенческих научных работ по направлению «Педагогическая и возрастная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Христюк 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М-4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иплом II степени на Всеукраинской студенческой олимпиаде по специальности «Правоведение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цевский Вячеслав, БУ-4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II степени на Всеукраинской студенческой олимпиаде по дисциплине «Информатика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омановская Софья, БУ-3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плом 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I степени на Всеукраинской студенческой олимпиаде по дисциплине «Информатика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бодзинская Валерия, БУ-3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плом 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I степени на Всеукраинской студенческой олимпиаде по дисциплине «Социология»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Ильина Валер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-3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плом 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I степени на Всеукраинской студенческой олимпиаде по украинскому языку как иностранному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Гапанович Лад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П-2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е награды областного уровн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иплом 1 степени победителя регионального конкурса студенческих научных работ в области гуманитарных наук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едведева Д.А., СМ-5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Диплом 2 степени победителя регионального конкурса студенческих научных работ в области гуманитарных нау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Хлопова Е.В., БУ-3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иплом 2 степени победителя регионального конкурса студенческих научных работ в области гуманитарных наук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Гордиенко И.Э., РП-41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Диплом 3 степени победителя регионального конкурса студенческих научных работ в области гуманитарных наук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Шарая А.В., БУ-2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Диплом 3 степени победителя регионального конкурса студенческих научных работ в области гуманитарных наук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Каплоухая А.Н., БУ-3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ортивные награды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плом победит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 на </w:t>
      </w:r>
      <w:r>
        <w:rPr>
          <w:sz w:val="28"/>
          <w:szCs w:val="28"/>
          <w:lang w:val="uk-UA"/>
        </w:rPr>
        <w:t xml:space="preserve">XII </w:t>
      </w:r>
      <w:r>
        <w:rPr>
          <w:sz w:val="28"/>
          <w:szCs w:val="28"/>
        </w:rPr>
        <w:t>летней Всеукраинск</w:t>
      </w:r>
      <w:r>
        <w:rPr>
          <w:sz w:val="28"/>
          <w:szCs w:val="28"/>
          <w:lang w:val="uk-UA"/>
        </w:rPr>
        <w:t>ой</w:t>
      </w:r>
      <w:r>
        <w:rPr>
          <w:sz w:val="28"/>
          <w:szCs w:val="28"/>
        </w:rPr>
        <w:t xml:space="preserve"> Универсиаде Украины по плаванию, г. Днепродзержинск - Зубенко Анна (СМ-3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плом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на Чемпионате Украины по кикбоксингу среди студентов, г. Харьков - Татьянченко Карина (БУ-3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плом победит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 на Чемпионате Украины по кикбоксингу среди студентов, г. Харьков - Татьянченко Карина (БУ-3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иплом победител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на Чемпионате Украины по кикбоксингу среди студентов, г. Харьков - Мамонов Кирилл (БУ-4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ание мастера спорта Украины - Татьянченко Карина (БУ-3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ная команда СЭПШ по </w:t>
      </w:r>
      <w:r>
        <w:rPr>
          <w:sz w:val="28"/>
          <w:szCs w:val="28"/>
          <w:lang w:val="en-US"/>
        </w:rPr>
        <w:t>SNAG</w:t>
      </w:r>
      <w:r>
        <w:rPr>
          <w:sz w:val="28"/>
          <w:szCs w:val="28"/>
        </w:rPr>
        <w:t>-гольфу одержала убедительную победу в первенстве школ г. Харькова: Иван Маловичко – 1 место, Мария Чальцева – 2 место, Дарья Горбунова – 3 место.</w:t>
      </w:r>
    </w:p>
    <w:p>
      <w:pPr>
        <w:pStyle w:val="BodyText2"/>
        <w:widowControl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1:00Z</dcterms:created>
  <dc:creator>nio</dc:creator>
  <dc:description/>
  <cp:keywords/>
  <dc:language>en-US</dc:language>
  <cp:lastModifiedBy>kozjaruk</cp:lastModifiedBy>
  <dcterms:modified xsi:type="dcterms:W3CDTF">2013-06-19T10:03:00Z</dcterms:modified>
  <cp:revision>7</cp:revision>
  <dc:subject/>
  <dc:title>Приложение 2</dc:title>
</cp:coreProperties>
</file>