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ubtitle"/>
        <w:widowControl w:val="false"/>
        <w:jc w:val="center"/>
        <w:rPr/>
      </w:pPr>
      <w:r>
        <w:rPr>
          <w:color w:val="000000"/>
          <w:lang w:val="uk-UA" w:eastAsia="uk-UA"/>
        </w:rPr>
        <w:t>ХАРКІВСЬКИЙ</w:t>
      </w:r>
      <w:r>
        <w:rPr>
          <w:vanish/>
          <w:color w:val="000000"/>
          <w:lang w:val="uk-UA" w:eastAsia="uk-UA"/>
        </w:rPr>
        <w:t>|</w:t>
      </w:r>
      <w:r>
        <w:rPr>
          <w:color w:val="000000"/>
          <w:lang w:val="uk-UA" w:eastAsia="uk-UA"/>
        </w:rPr>
        <w:t xml:space="preserve"> ГУМАНІТАРНИЙ УНІВЕРСИТЕТ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uk-UA" w:eastAsia="uk-UA"/>
        </w:rPr>
        <w:t>«</w:t>
      </w:r>
      <w:r>
        <w:rPr>
          <w:b/>
          <w:bCs/>
          <w:color w:val="000000"/>
          <w:lang w:val="uk-UA" w:eastAsia="uk-UA"/>
        </w:rPr>
        <w:t>НАРОДНА УКРАЇНСЬКА АКАДЕМІЯ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60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ктор ХГУ «НУ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 проф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>. В. Аста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b/>
                              </w:rPr>
                              <w:t>______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9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spacing w:val="6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spacing w:val="60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ктор ХГУ «НУ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 проф. </w:t>
                      </w:r>
                      <w:r>
                        <w:rPr>
                          <w:b/>
                          <w:lang w:val="uk-UA"/>
                        </w:rPr>
                        <w:t>К</w:t>
                      </w:r>
                      <w:r>
                        <w:rPr>
                          <w:b/>
                        </w:rPr>
                        <w:t>. В. Астах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___»</w:t>
                      </w:r>
                      <w:r>
                        <w:rPr>
                          <w:b/>
                          <w:lang w:val="en-US"/>
                        </w:rPr>
                        <w:t>________</w:t>
                      </w:r>
                      <w:r>
                        <w:rPr>
                          <w:b/>
                        </w:rPr>
                        <w:t>______ 20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>
                          <w:b/>
                          <w:lang w:val="uk-UA"/>
                        </w:rPr>
                        <w:t>р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  <w:highlight w:val="yellow"/>
          <w:lang w:val="uk-UA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  <w:lang w:val="uk-UA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 В І 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про хід експерименту «Концептуальні засади й модель безперервної </w:t>
        <w:br/>
        <w:t xml:space="preserve">інноваційної гуманітарної освіти й виховання», що проводиться </w:t>
        <w:br/>
        <w:t xml:space="preserve">в Харківському гуманітарному університеті «Народна українська академія» </w:t>
        <w:br/>
        <w:t xml:space="preserve">на підставі </w:t>
      </w:r>
      <w:r>
        <w:rPr>
          <w:b/>
          <w:bCs/>
          <w:color w:val="000000"/>
          <w:spacing w:val="1"/>
          <w:lang w:val="uk-UA" w:eastAsia="uk-UA"/>
        </w:rPr>
        <w:t xml:space="preserve">наказів Міністра № 39 </w:t>
      </w:r>
      <w:r>
        <w:rPr>
          <w:b/>
          <w:bCs/>
          <w:color w:val="000000"/>
          <w:spacing w:val="-1"/>
          <w:lang w:val="uk-UA" w:eastAsia="uk-UA"/>
        </w:rPr>
        <w:t xml:space="preserve">від 13.02.97 р., № 584 від 16.10.02 р., </w:t>
        <w:br/>
        <w:t>№ 382 від 14.05.07 р. і №</w:t>
      </w:r>
      <w:r>
        <w:rPr>
          <w:b/>
          <w:bCs/>
          <w:color w:val="000000"/>
          <w:lang w:val="uk-UA" w:eastAsia="uk-UA"/>
        </w:rPr>
        <w:t xml:space="preserve"> 884 від 02.08.12 р.</w:t>
      </w:r>
    </w:p>
    <w:p>
      <w:pPr>
        <w:pStyle w:val="Heading1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uk-UA"/>
        </w:rPr>
        <w:t>ЗА 2014-2015 НАВЧ.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widowControl w:val="false"/>
        <w:ind w:left="4248" w:hanging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хвалено Радою Харківського гуманітарного університету «Народна українська академія»,</w:t>
      </w:r>
    </w:p>
    <w:p>
      <w:pPr>
        <w:pStyle w:val="Normal"/>
        <w:widowControl w:val="false"/>
        <w:ind w:left="3540" w:firstLine="708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протокол № 6 від 26.01.2015 р.</w:t>
      </w:r>
    </w:p>
    <w:p>
      <w:pPr>
        <w:pStyle w:val="Normal"/>
        <w:widowControl w:val="false"/>
        <w:rPr>
          <w:b/>
          <w:b/>
          <w:bCs/>
          <w:color w:val="000000"/>
          <w:highlight w:val="yellow"/>
          <w:lang w:val="uk-UA" w:eastAsia="uk-UA"/>
        </w:rPr>
      </w:pPr>
      <w:r>
        <w:rPr>
          <w:b/>
          <w:bCs/>
          <w:color w:val="000000"/>
          <w:highlight w:val="yellow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аркі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2015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 С Т У 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блеми безперервної освіти останнім часом усе більше привертають увагу дослідників. Лише в Україні протягом 2014 року вийшло близько </w:t>
        <w:br/>
        <w:t xml:space="preserve">150 наукових публікацій з даної проблематики. І це не випадково. </w:t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У світової спільноти у XXI столітті немає альтернативи безперервній освіті. Водночас слід визнати, що вся світова система освіти все ще стоїть на самому початку цього шляху, не завжди чітко усвідомлюючи сутність і основні напрями, невідворотність переходу до принципів безперервної освіти. Звідси очевидна необхідність розширення експериментальної роботи, що дозволяє визначати оптимальні варіанти руху цим шляхом.</w:t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Особливо гостро потреба в оновленні системи освіти постала в Україні, де труднощі процесу подолання кризових явищ в освітній системі пов'язані не лише з глобальними чинниками, але й із суто внутрішніми причинами, насамперед, із системною кризою, що триває багато років.</w:t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Звідси інтенсивність пошуку оптимальних шляхів такого оновлення, зокрема створення системи безперервної освіти, що базується на трьох основоположних компонентах: забезпечення якісності й доступності освіти, створення умов для постійного самовдосконалення людини протягом усього її життя та здійснення кардинальних структурних перетворень усередині системи.</w:t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Ці три стратегічні завдання було сформульовано в Україні більше 30 років тому. До їх розв’язання неодноразово підступалися на різних рівнях, але, на жаль, дотепер у нас немає основоположних правових документів, що дають необхідні юридичні підстави для здійснення широкомасштабної роботи в цьому напрямі. </w:t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Над проблемами спадкоємності в навчанні й вихованні, над створенням оригінальної моделі безперервної освіти в НУА почали працювати з 1990 року. Власне саме в цьому полягав головний сенс створення НУА, теоретичної й практичної діяльності її колективу протягом усієї історії існування. І через два з половиною десятиліття з моменту народження академії ми дійшли твердого переконання, що не помилилися у виборі стратегічних орієнтирів, що зуміли знайти власний нелегкий, але дуже результативний шлях, змогли сказати своє слово і в розробці теоретичних проблем, і в процесі практичного оновлення всієї освітньої системи (див.: додаток 1 «Структура Народної української академії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  <w:lang w:val="uk-UA" w:eastAsia="uk-UA"/>
        </w:rPr>
        <w:t>Методологічні основи та принципи проведення експерименту з відпрацювання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нового освітнього модуля. </w:t>
      </w:r>
      <w:r>
        <w:rPr>
          <w:color w:val="000000"/>
          <w:sz w:val="28"/>
          <w:szCs w:val="28"/>
          <w:lang w:val="uk-UA" w:eastAsia="uk-UA"/>
        </w:rPr>
        <w:t>Розробка авторської концепції створення нової освітньої моделі велася упродовж 80-х років минулого століття, включаючи і теоретичні дослідження (підготовка й захист кандидатських і докторських дисертацій, наукові публікації, конференції та семінари), і соціологічні дослідження, і експериментальне відпрацювання нової моделі. Методологічною основою були документи ЮНЕСКО, де ще на початку 1960-х років було досить конкретно сформульовано мету безперервної освіти, що базується на її комунікативній і гуманістичній функціях: «Ми перш за все хочемо – було записано в Декларації «Про право на здобуття знань» – дати всебічну освіту всім людям, усьому людству, а не будь-яким окремим особам</w:t>
      </w:r>
      <w:r>
        <w:rPr>
          <w:vanish/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не обмеженому колу і навіть не багатьом, а всім людям разом і окремо, молодим і літнім, багатим і бідним, відомим і простим, чоловікам і жінкам – усім, кому доля надала в цьому світі народитися людиною. Це необхідно для того, щоб нарешті всі представники роду людського могли стати освіченими – люди будь-якого віку, будь-якого соціального походження, обох статей і в усіх країнах. Так само, як увесь світ є школою для всього роду людського з початку існування й до самого кінця, так і все життя є школою для кожної людини від колиски до могили. Людині в будь-якому віці судилося вчитися, причому в нього мета навчання і є метою життя» </w:t>
      </w:r>
      <w:r>
        <w:rPr>
          <w:color w:val="000000"/>
          <w:spacing w:val="4"/>
          <w:sz w:val="28"/>
          <w:szCs w:val="28"/>
          <w:lang w:val="uk-UA" w:eastAsia="uk-UA"/>
        </w:rPr>
        <w:t xml:space="preserve">(див.: </w:t>
      </w:r>
      <w:r>
        <w:rPr>
          <w:color w:val="000000"/>
          <w:spacing w:val="4"/>
          <w:sz w:val="28"/>
          <w:szCs w:val="28"/>
          <w:lang w:val="uk-UA"/>
        </w:rPr>
        <w:t xml:space="preserve">Право на </w:t>
      </w:r>
      <w:r>
        <w:rPr>
          <w:color w:val="000000"/>
          <w:spacing w:val="1"/>
          <w:sz w:val="28"/>
          <w:szCs w:val="28"/>
          <w:lang w:val="uk-UA"/>
        </w:rPr>
        <w:t xml:space="preserve">получение знаний: на пути к образованию для всех в течение всей жизни: </w:t>
      </w:r>
      <w:r>
        <w:rPr>
          <w:color w:val="000000"/>
          <w:spacing w:val="-1"/>
          <w:sz w:val="28"/>
          <w:szCs w:val="28"/>
          <w:lang w:val="uk-UA"/>
        </w:rPr>
        <w:t xml:space="preserve">Всемирный доклад по образованию, 2000. – М.: Изд-во ЮНЕСКО: издат. дом </w:t>
      </w:r>
      <w:r>
        <w:rPr>
          <w:color w:val="000000"/>
          <w:spacing w:val="2"/>
          <w:sz w:val="28"/>
          <w:szCs w:val="28"/>
          <w:lang w:val="uk-UA"/>
        </w:rPr>
        <w:t>Магистр-Пресс, 2000. – 192 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У Болонській декларації безперервна освіта розглядається як унікальний механізм виживання людини й суспільства в інформаційну епоху. Вимоги гуманістичного підходу до реалізації ідей безперервної освіти виразно лунали і в програмних документах української держави, де найважливішим завданням школи, і вищої </w:t>
      </w:r>
      <w:r>
        <w:rPr>
          <w:color w:val="000000"/>
          <w:sz w:val="28"/>
          <w:szCs w:val="28"/>
          <w:lang w:val="uk-UA" w:eastAsia="uk-UA"/>
        </w:rPr>
        <w:t>зокрема, визначається виховання людини, її професійна підготовка й формування готовності жити в сучасних умовах, що надто швидко змінюються. Для цього необхідно забезпечити спадкоємність і поступальність розвитку всіх освітніх рівнів, створити можливість для навчання і самовдосконалення кожної людини протягом усього її жи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У вітчизняній науковій і публіцистичній літературі безперервна освіта розглядається як єдність і сукупність усього освітнього процесу. Ця концепція охоплює всі аспекти освіти, включаючи всі її складові, причому це ціле більше, ніж сума складових. </w:t>
      </w:r>
      <w:r>
        <w:rPr>
          <w:color w:val="000000"/>
          <w:sz w:val="28"/>
          <w:szCs w:val="28"/>
          <w:u w:val="single"/>
          <w:lang w:val="uk-UA" w:eastAsia="uk-UA"/>
        </w:rPr>
        <w:t>Не існує такого поняття, як самостійна «постійна» частина освіти, яка не була б освітою протягом усього жи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  <w:lang w:val="uk-UA" w:eastAsia="uk-UA"/>
        </w:rPr>
        <w:t xml:space="preserve">Звідси </w:t>
      </w:r>
      <w:r>
        <w:rPr>
          <w:b/>
          <w:bCs/>
          <w:color w:val="000000"/>
          <w:sz w:val="28"/>
          <w:szCs w:val="28"/>
          <w:u w:val="single"/>
          <w:lang w:val="uk-UA" w:eastAsia="uk-UA"/>
        </w:rPr>
        <w:t>основоположний методологічний висновок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, зроблений на підставі наших теоретичних розробок: безперервна освіта – це не нова освітня система, а принцип, що лежить в основі всієї організації освіти, тобто </w:t>
      </w:r>
      <w:r>
        <w:rPr>
          <w:vanish/>
          <w:color w:val="000000"/>
          <w:sz w:val="28"/>
          <w:szCs w:val="28"/>
          <w:u w:val="single"/>
          <w:lang w:val="uk-UA" w:eastAsia="uk-UA"/>
        </w:rPr>
        <w:t xml:space="preserve"> </w:t>
      </w:r>
      <w:r>
        <w:rPr>
          <w:color w:val="000000"/>
          <w:sz w:val="28"/>
          <w:szCs w:val="28"/>
          <w:u w:val="single"/>
          <w:lang w:val="uk-UA" w:eastAsia="uk-UA"/>
        </w:rPr>
        <w:t>головний системоутворювальний принцип, що складає основу розвитку кожного з елементів будь-якої освітньої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вколо цього початкового принципу формується </w:t>
      </w:r>
      <w:r>
        <w:rPr>
          <w:b/>
          <w:bCs/>
          <w:color w:val="000000"/>
          <w:sz w:val="28"/>
          <w:szCs w:val="28"/>
          <w:lang w:val="uk-UA" w:eastAsia="uk-UA"/>
        </w:rPr>
        <w:t>система базових принципів функціонування безперервної освіти.</w:t>
      </w:r>
      <w:r>
        <w:rPr>
          <w:color w:val="000000"/>
          <w:sz w:val="28"/>
          <w:szCs w:val="28"/>
          <w:lang w:val="uk-UA" w:eastAsia="uk-UA"/>
        </w:rPr>
        <w:t xml:space="preserve"> Наше бачення цих принципів подано в табл. 1.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блиця 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Базові принципи функціонування безперервної освіт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нцип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арактер вияву принципів у системі безперервної осві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ціліс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ується низкою системоутворювальних соціально-педагогічних чинників, головний із яких – усебічний, гармонійний розвиток особистості, створення необхідних умов для такого розвитку. Цілісність освітньої системи означає, що в її структурі немає більш-менш важливих ланок. Усі вони роблять свій внесок у вирішення спільних завда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спадкоєм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даному випадку йдеться про спадкоємність між різними рівнями й формами освіти, між різними напрямами формування особистості; про спадкоємність освітніх програм, їх узгодження на всіх рівнях підготовки; про взаємозв'язок загальної та професійної освіти тощо. Спадкоємність орієнтує на активну взаємодію всіх елементів у системі безперервної осві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інтеграці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є на увазі інтеграцію всіх освітніх дій і освітніх структур. Базовою проблемою тут є створення єдиного освітнього простору, у межах якого будуть створені умови для постійного й усебічного освітнього впливу на особистіс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гнучкості й маневре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ей принцип передбачає швидке реагування (як організаційне, так і змістовне) на потреби суспільства й особистості. Маневреність освітніх програм і організаційних форм особливо актуальна при можливій зміні або доповненні людиною профілю своєї професійної діяльності, що сьогодні є досить поширеним явищем через існуючу конкуренцію на ринку праці, особливі вимоги роботодавців. Одним із конкретних проявів діяльності цього принципу є здвоєні спеціальності, одночасне навчання за декількома програмами тощ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безперервності, нескінчен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бражає саму сутність безперервної освіти й передбачає незавершеність потоку освітніх впливі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багаторівнев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дбачає наявність безлічі рівнів і ступенів освіти. Відповідно до нього, чим більше в системі освіти буде завершених, підкріплених відповідними позитивними результатами рівнів і ступенів, тим більше можливостей надається людині для вибору шляху пізнання, для зміни за необхідності освітньої, професійної траєкторії. Багаторівневість означає також, що система освітніх практик соціальних суб'єктів диференціюється залежно від їх потреб і вже наявного освітнього рівн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індивідуалізаці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дбачає реалізацію індивідуального підходу за допомогою самостійного вироблення кожним соціальним суб'єктом власної індивідуальної методики поповнення знань. Слід зазначити, що в контексті розвитку концепції безперервної освіти принцип індивідуалізації набуває також відтінку індивідуального розвит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цикліч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дбачає поділ етапів навчання на ряд досить самостійних періодів, що дозволяють із освоєнням нового періоду досягати більш високого рівня. Разом з цим у системі безперервної освіти зберігається можливість оновлення знань у будь-який момент житт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варіативності форм і методів навча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орми й методи навчання підбираються відповідно до освітніх потреб соціальних суб'єктів. При цьому значно активізується не лише система формальної освіти, але, перш за все, інформальної та неформальної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відповідності освітньої підготовки реальним особистісним і суспільним потреба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Йдеться про те, що вся освітня підготовка орієнтована на систему потреб соціальних суб'єкті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загальності й додатков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є на увазі, що безперервна освіта охоплює все населення, при цьому освітня стратегія кожного будується шляхом нарощування, доповнення базової освіти іншими формами. Цей принцип характеризує вектор «руху вперед» людини в освітньому просторі, що передбачає ломку традиційної освітньої піраміди, де внизу розташовується наймасовіший контингент і випус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відкритості й практичної спрямова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ут актуальним є питання про доступність різних форм і видів освіти й мети, реалізовуваної ними, що не повинна бути «відірвана» від реальних соціальних процесів, від тих соціальних практик, які реалізуються соціальними суб'єк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инцип інновацій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ілі й завдання, які ставляться в безперервній системі освітніх координат, передбачають упровадження й використання інноваційних технологій освітньої діяльності. При цьому актуальним є, на наш погляд, у межах безперервної освіти сприйняття інновацій як явищ, що змінюють середовище свого застосування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 основі цих методологічних положень і формулювалося </w:t>
      </w:r>
      <w:r>
        <w:rPr>
          <w:b/>
          <w:bCs/>
          <w:color w:val="000000"/>
          <w:sz w:val="28"/>
          <w:szCs w:val="28"/>
          <w:lang w:val="uk-UA" w:eastAsia="uk-UA"/>
        </w:rPr>
        <w:t>триєдине завдання навчально-виховної роботи</w:t>
      </w:r>
      <w:r>
        <w:rPr>
          <w:color w:val="000000"/>
          <w:sz w:val="28"/>
          <w:szCs w:val="28"/>
          <w:lang w:val="uk-UA" w:eastAsia="uk-UA"/>
        </w:rPr>
        <w:t>, що покликаний за необхідності вирішувати кожний ВНЗ, а тим більше такий експериментальний інтегрований комплекс, яким є НУ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Створення відповідного культурно-освітнього середовища, здатного забезпечити сприятливі умови для навчання й виховання на принципах </w:t>
      </w:r>
      <w:r>
        <w:rPr>
          <w:color w:val="000000"/>
          <w:sz w:val="28"/>
          <w:szCs w:val="28"/>
          <w:lang w:val="uk-UA"/>
        </w:rPr>
        <w:t xml:space="preserve">life long Education, </w:t>
      </w:r>
      <w:r>
        <w:rPr>
          <w:color w:val="000000"/>
          <w:sz w:val="28"/>
          <w:szCs w:val="28"/>
          <w:lang w:val="uk-UA" w:eastAsia="uk-UA"/>
        </w:rPr>
        <w:t>що є професійно-освітнім і культурним простором, який створюється конкретним навчальним закладом та його педагогічною системою з метою формування духовно-етичних цінностей і здорового способу життя всіх суб'єктів навчально-вихов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Формування кадрового потенціалу, який розуміє й приймає особливості педагогічної роботи в нових історичних умовах, усвідомлює, що особистий приклад вихователя – головний вектор виховної роботи. Створення</w:t>
      </w:r>
      <w:r>
        <w:rPr>
          <w:vanish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і вдосконалення системи виховання виховате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зробка теоретичних засад і системи практичних заходів, що забезпечують спадкоємність і активну участь, ініціативність усіх суб'єктів навчально-виховного процесу в досягненні цілей, що стоять перед колективом. Послідовне вирішення поставлених завдань приносить щорічні конкретні результа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Головні результати роботи, проведеної з експеримент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 2014/2015 навчальному роц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У звітному році академією досягнуто вагомі, значущі результати, що свідчать про наявність позитивної динаміки в розвитку експерименту з безперервної осві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Народна українська академія увійшла до числа 153-х кращих ВНЗ країн СНД за результатами рейтингу 2014 року й названа в п'ятірці кращих харківських ВНЗ (див.: додаток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м Харківської міської ради для НУА в черговий раз  подовжено право на пільгове оподаткування на землю на 2015 рік, як навчальному закладу, що зробив вагомий внесок у розвиток системи освіти регіону.</w:t>
      </w:r>
    </w:p>
    <w:p>
      <w:pPr>
        <w:pStyle w:val="Normal"/>
        <w:shd w:fill="FFFFFF" w:val="clear"/>
        <w:spacing w:lineRule="auto" w:line="360"/>
        <w:ind w:left="110" w:firstLine="70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родній українській академії в межах базової наукової школи відповідно до комплексної наукової теми «Формування інтелектуального потенціалу суспільства в умовах сучасних соціальних трансформацій» </w:t>
        <w:br/>
        <w:t xml:space="preserve">(ГР № 0111U000011)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головну увагу у звітному році було приділено розробці оригінальної авторської моделі випускника інноваційного навчального закладу </w:t>
      </w:r>
      <w:r>
        <w:rPr>
          <w:bCs/>
          <w:color w:val="000000"/>
          <w:sz w:val="28"/>
          <w:szCs w:val="28"/>
          <w:lang w:val="uk-UA" w:eastAsia="uk-UA"/>
        </w:rPr>
        <w:t xml:space="preserve">й </w:t>
      </w:r>
      <w:r>
        <w:rPr>
          <w:color w:val="000000"/>
          <w:sz w:val="28"/>
          <w:szCs w:val="28"/>
          <w:lang w:val="uk-UA" w:eastAsia="uk-UA"/>
        </w:rPr>
        <w:t xml:space="preserve">структури, функцій і системи діяльності </w:t>
      </w:r>
      <w:r>
        <w:rPr>
          <w:b/>
          <w:bCs/>
          <w:color w:val="000000"/>
          <w:sz w:val="28"/>
          <w:szCs w:val="28"/>
          <w:lang w:val="uk-UA" w:eastAsia="uk-UA"/>
        </w:rPr>
        <w:t>громадських організацій у ВНЗ</w:t>
      </w:r>
      <w:r>
        <w:rPr>
          <w:color w:val="000000"/>
          <w:sz w:val="28"/>
          <w:szCs w:val="28"/>
          <w:lang w:val="uk-UA" w:eastAsia="uk-UA"/>
        </w:rPr>
        <w:t>, визначенню порядку їх взаємодії між собою і з адміністрацією навчального закладу, а також із органами студентського й учнівського самоврядування.</w:t>
      </w:r>
    </w:p>
    <w:p>
      <w:pPr>
        <w:pStyle w:val="Normal"/>
        <w:shd w:fill="FFFFFF" w:val="clear"/>
        <w:spacing w:lineRule="auto" w:line="360"/>
        <w:ind w:left="110" w:firstLine="70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якості механізму реалізації концепції безперервної освіти та ефективної організації науково-дослідної роботи в Народній українській академії було сформовано структуру, що включає ієрархічні рівні щодо реалізації принципів спадкоємності, інтеграції, системного підходу до організації наукової роботи академії, що здійснюється через діяльність наукових шкіл. </w:t>
      </w:r>
    </w:p>
    <w:p>
      <w:pPr>
        <w:pStyle w:val="3"/>
        <w:widowControl w:val="false"/>
        <w:spacing w:lineRule="auto" w:line="360"/>
        <w:ind w:firstLine="708"/>
        <w:jc w:val="both"/>
        <w:rPr>
          <w:color w:val="000000"/>
          <w:lang w:val="en-US" w:eastAsia="uk-UA"/>
        </w:rPr>
      </w:pPr>
      <w:r>
        <w:rPr>
          <w:color w:val="000000"/>
          <w:lang w:val="uk-UA" w:eastAsia="uk-UA"/>
        </w:rPr>
        <w:t>Крім базової наукової школи, у НУА функціонують дочірні наукові школи і напрями (рис. 1)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Рис. 1. Наукові школи і напрями</w:t>
      </w:r>
    </w:p>
    <w:p>
      <w:pPr>
        <w:pStyle w:val="3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28575</wp:posOffset>
                </wp:positionV>
                <wp:extent cx="5048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ормування інтелектуального потенціалу суспільства в умовах сучасних соціальних трансформацій (</w:t>
                            </w:r>
                            <w:r>
                              <w:rPr/>
                              <w:t>проф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Астахова В.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., ГР № 0111U0000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uk-UA"/>
                        </w:rPr>
                        <w:t>Формування інтелектуального потенціалу суспільства в умовах сучасних соціальних трансформацій (</w:t>
                      </w:r>
                      <w:r>
                        <w:rPr/>
                        <w:t>проф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Астахова В.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., ГР № 0111U0000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spacing w:lineRule="auto" w:line="360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3"/>
        <w:widowControl w:val="false"/>
        <w:spacing w:lineRule="auto" w:line="360"/>
        <w:ind w:left="-540" w:firstLine="708"/>
        <w:jc w:val="both"/>
        <w:rPr>
          <w:bCs w:val="false"/>
          <w:iCs w:val="false"/>
          <w:color w:val="000000"/>
          <w:sz w:val="24"/>
          <w:szCs w:val="24"/>
          <w:lang w:val="uk-UA"/>
        </w:rPr>
      </w:pPr>
      <w:r>
        <w:rPr>
          <w:color w:val="000000"/>
          <w:lang w:val="uk-UA" w:eastAsia="en-US"/>
        </w:rPr>
        <mc:AlternateContent>
          <mc:Choice Requires="wpg">
            <w:drawing>
              <wp:inline distT="0" distB="0" distL="0" distR="0">
                <wp:extent cx="6477000" cy="434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343400"/>
                          <a:chOff x="0" y="0"/>
                          <a:chExt cx="647712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розвитку вищої освіти в Україні (проф.Астахова К.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 № 0112U00066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приємство як суб’єкт інноваційного розвитку економіки (проф. Яременко О.Л.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окович Г.В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Р № 0113U00302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2908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в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мант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обра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нцептуа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а мов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рт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ві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роф. Тимошенкова Т.М.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 № 0106U00637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ституцій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ідтворення людськ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сист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ві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про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имоше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В.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 № 0111U000013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62908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етентнісний підхід до організації освітнього процесу в початковій школі (Шилкунова З.І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Р № 0112U00301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нання-орієнтовані інформаційні систе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доц. Лазаренко О.В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вітнє право в Україні (проф. Астахов В.В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стір соціальних можливостей у когнітивній ситуації суспільства знань (Михайльова К.Г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 № 01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0631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рервна освіта як головний принцип оновлення освітніх систем у сучасному світі (проф. Астахова В.І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Р № 0111U001818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42pt" coordorigin="0,0" coordsize="10200,6840">
                <v:rect id="shape_0" stroked="f" o:allowincell="f" style="position:absolute;left:0;top:0;width:101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34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розвитку вищої освіти в Україні (проф.Астахова К.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 № 0112U000663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16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приємство як суб’єкт інноваційного розвитку економіки (проф. Яременко О.Л.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окович Г.В.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Р № 0113U003022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140;width:30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в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мант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обра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нцептуа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а мовн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рт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ві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роф. Тимошенкова Т.М.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 № 0106U00637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ституційн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ідтворення людськ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сист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ві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про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имоше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В.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 № 0111U000013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140;width:30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етентнісний підхід до організації освітнього процесу в початковій школі (Шилкунова З.І.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Р № 0112U00301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2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нання-орієнтовані інформаційні систе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доц. Лазаренко О.В.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8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вітнє право в Україні (проф. Астахов В.В.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стір соціальних можливостей у когнітивній ситуації суспільства знань (Михайльова К.Г.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 № 01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06314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рервна освіта як головний принцип оновлення освітніх систем у сучасному світі (проф. Астахова В.І.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Р № 0111U001818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-4445</wp:posOffset>
                </wp:positionV>
                <wp:extent cx="19621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Філософські аспекти дослідження освіти в соціокультурному аспекті (проф. Подольська Є.А., ГР № 0111U000012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0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uk-UA"/>
                        </w:rPr>
                        <w:t xml:space="preserve">Філософські аспекти дослідження освіти в соціокультурному аспекті (проф. Подольська Є.А., ГР № 0111U000012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ерші публікації ХГУ «НУА» з проблеми безперервної освіти з'явилися </w:t>
      </w:r>
      <w:r>
        <w:rPr>
          <w:vanish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ще до офіційної реєстрації Народної української академії – наприкінці 80-х років ХХ століття. Нині науково-дослідну діяльність академії щорічно відображено у великих наукових публікаціях: монографіях, брошурах, збірках, статтях, тезах тощо, що спричиняють стійкий інтерес наукової громадськості як в Україні, так і за її межами. Про це свідчить індекс цитування робіт учених Академії, що постійно зростає (див.: додаток 3). Так, наприклад, у міжнародній наукометричній базі даних РІНЦ за останній період індекс цитування виріс більше ніж утричі, загальна кількість публікацій ХГУ «НУА» в РІНЦ склала 95, а сумарна кількість цитувань публікацій Академії – 31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pacing w:val="-2"/>
          <w:sz w:val="28"/>
          <w:szCs w:val="28"/>
          <w:lang w:val="uk-UA" w:eastAsia="uk-UA"/>
        </w:rPr>
        <w:t xml:space="preserve">Видання академії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відображали результати дослідної роботи наукових шкіл НУА. </w:t>
      </w:r>
      <w:r>
        <w:rPr>
          <w:color w:val="000000"/>
          <w:sz w:val="28"/>
          <w:szCs w:val="28"/>
          <w:lang w:val="uk-UA" w:eastAsia="uk-UA"/>
        </w:rPr>
        <w:t xml:space="preserve">У 2014/15 навч. році опублікован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монографії </w:t>
      </w:r>
      <w:r>
        <w:rPr>
          <w:bCs/>
          <w:iCs/>
          <w:color w:val="000000"/>
          <w:sz w:val="28"/>
          <w:szCs w:val="28"/>
          <w:lang w:val="uk-UA" w:eastAsia="uk-UA"/>
        </w:rPr>
        <w:t>й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нариси </w:t>
      </w:r>
      <w:r>
        <w:rPr>
          <w:color w:val="000000"/>
          <w:sz w:val="28"/>
          <w:szCs w:val="28"/>
          <w:lang w:val="uk-UA" w:eastAsia="uk-UA"/>
        </w:rPr>
        <w:t xml:space="preserve">НУА, присвячені питанням освіти, насамперед реалізації концепції експерименту, зокрема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монограф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азование в координатах глобализационного развития: теории и интерпретации : монография / Нар. укр. акад. ; под общ. ред. Е. А. Подольской. – Харьков : Изд-во НУА, 2014. – 355 с. – Библиогр.: с. 330–352 (285 назв.). (21 п.л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ыпускник вуза в современном социокультурном пространстве : монография [Электронный ресурс] / под общ. ред. Е. А. Подольской ; [авт. кол.: Е. А. Подольская и др.]. – [Saarbrucken] : Lap Lambert Academic Publishing, [2014]. – 416 с. – (24,18 п.л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бисова Н. Г. Молодежь и культура : [монография] / Наталья Чибисова. – [Saarbrucken] : LAP LAMBERT Academic Publishing, 2014. – 67 с. – Библиогр. в конце разд. (4,2 п.л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ажданские позиции молодежи и студенчества в современной Украине (на примере Харьковского региона) : монография / [ авт. кол.: В.И.Астахова, Е.В. Астахова, Е.В. Бирченко и др.] ;  под общ. ред. И.С. Нечитайло; Нар. укр. акад.  – Харьков : Изд-во  НУА, 2014. – 174 с.( 7,41 п.л.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еские и прикладные аспекты обучения иностранному (английскому) языку на неязыковых факультетах : (из опыта преподавания англ. яз. на фак. «Бизнес-упр.» и «Соц. менеджмент» Харьк. гуманитар. ун-та «Нар. укр. акад.») : монография / [Л.А. Артеменко, Е.Н. Бабак, Т.В. Валюкевич и др.] ; под общ. ред. Е.В. Тарасовой ; Нар. укр. акад. – Харьков : Изд-во НУА, 2014. – 262 с. – Библиогр. в конце разд. – Авт. также: Н.С. Молодчая, М.Ю. Мудрак, И.В. Мухортова, В.С. Полина, Е.В. Тарасова, А.А. Хильковская.( 15,35п.л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чарникова Т. Ф. Формування професійно-педагогічної спрямованості майбутнього вчителя іноземних мов : монографія / М. П. Васильєва, Т. Ф. Бочарникова. – Харків : ТОВ «Добра садиба плюс», 2014. – 120 с. (7 п.л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ышим эхо минувшей войны / Нар. укр. акад. ; под общ. ред. В.И. Астаховой, Е.В. Астаховой ; [авт.-cост. Н.П. Гога и др.]. – Харьков : Изд-во НУА, 2015. – 222 с. (13,02 п.л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2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ль кафедры в инновационном учебном заведении / Нар. укр. акад.; под общ. ред. Е.В. Астаховой .]. – Х. : Вид-во НУА, 2015. – 240 с. (14 п.л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нарис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ники об Учителе : очерки о науч.-пед. и обществ. деятельности д-ра ист. наук, проф., первого ректора Харьк. гуманитар. ун-та «Нар. укр. акад.» Валентины Илларионовны Астаховой (к 80-летию со дня рождения) / Нар. укр. акад. ; [авт.-сост.: Е.В. Астахова, В.В. Астахов ; сост. биобиблиогр. указ.: И.В. Козицкая (отв. ред.) и др.]. – Харьков : Изд-во НУА, 2015. – 463 с. : фот. – Библиогр.: с. 177–460 (1150 назв.). (29,0 п.л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вый день без войны. Дети войны о войне и Победе : [сб. воспоминаний] / Нар. укр. акад. ; под общ. ред. В.И. Астаховой. – Харьков : Изд-во НУА, 2014. – 160 с. (8,0  п.л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 w:eastAsia="uk-UA"/>
        </w:rPr>
        <w:t>У 2014/15 навч. році підготовлено також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 w:eastAsia="uk-UA"/>
        </w:rPr>
        <w:t>довідкові видання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 Молодчая Н.С. Англо-русский словарь семантических окказионализмов (с лингвострановедческими комментариями) / Н.С. Молодчая. – Харьков: Планета-Принт, 2014. – 224 с. (10 п.л.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 Глоссарий современного образования / Нар. Укр. Акад. ; под общ. ред. Е.Ю.Усик ;  – [ сост.: Астахова В.И. и др. ]. – 2-е изд., перрераб. и доп. – Харьков : Изд-во НУА, 2014, - 532 с.  (31.08 п.л.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3. Астахова В.И., Астахова Е.В.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Sapere aude !Аналитические материалы к собранию трудового коллектива НУА 30 августа 2014 г. –Харьков, изд-во НУА, (5,7 п.л.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збірки статей:</w:t>
      </w:r>
    </w:p>
    <w:p>
      <w:pPr>
        <w:pStyle w:val="Subtitle"/>
        <w:widowControl w:val="false"/>
        <w:numPr>
          <w:ilvl w:val="3"/>
          <w:numId w:val="12"/>
        </w:numPr>
        <w:tabs>
          <w:tab w:val="clear" w:pos="708"/>
          <w:tab w:val="left" w:pos="-720" w:leader="none"/>
          <w:tab w:val="left" w:pos="1080" w:leader="none"/>
        </w:tabs>
        <w:spacing w:lineRule="auto" w:line="36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чені записки Харківського гуманітарного університету «Народна українська академія» / [редкол.: В. І. Астахова (голов. ред.) та ін.]. - Т. 21. – Х. : Вид-во НУА, 2015. - 604 с. (35.1 п.л.); </w:t>
      </w:r>
    </w:p>
    <w:p>
      <w:pPr>
        <w:pStyle w:val="Subtitle"/>
        <w:widowControl w:val="false"/>
        <w:numPr>
          <w:ilvl w:val="3"/>
          <w:numId w:val="12"/>
        </w:numPr>
        <w:tabs>
          <w:tab w:val="clear" w:pos="708"/>
          <w:tab w:val="left" w:pos="-720" w:leader="none"/>
          <w:tab w:val="left" w:pos="1080" w:leader="none"/>
        </w:tabs>
        <w:spacing w:lineRule="auto" w:line="36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рник праць молодих учених Народної української академії / [редкол.: В. І. Астахова (голов. ред.) та ін.]. – Х. : Вид-во НУА, 2014. – 214 с.</w:t>
      </w:r>
    </w:p>
    <w:p>
      <w:pPr>
        <w:pStyle w:val="Subtitle"/>
        <w:widowControl w:val="false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9,72 п.л. 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На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исокому науково-теоретичному рівні проведено всі внесені в план МОН України наукові конференції (6 наукових конференцій, із них 2 – міжнародні), зокрем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міжнародна науково-практична конференція «Трансформація соціальних функцій освіти в сучасному світі» (17-18.02.2015 р.), у якій взяли участь більше 115 учасників, серед них: міжнародні учасники, учені Харківщини, а також інших вузівських центрів України, представники адміністрації міста, ректори й викладачі ВНЗ, аспіранти. Міжнародний склад учасників конференції представлений різними країнами: Росія (Москва, Санкт-Петербург, Великий Новгород, Бєлгород, Єкатеринбург), Бєларусь (Мінськ і Могильов), Латвія (Рига), Польща (Лодзь і Слупськ), Німеччина (Мешеде). </w:t>
      </w:r>
      <w:r>
        <w:rPr>
          <w:color w:val="000000"/>
          <w:sz w:val="28"/>
          <w:szCs w:val="28"/>
          <w:lang w:val="uk-UA"/>
        </w:rPr>
        <w:t xml:space="preserve">Ключовими постановочними доповідями на </w:t>
      </w:r>
      <w:r>
        <w:rPr>
          <w:color w:val="000000"/>
          <w:sz w:val="28"/>
          <w:szCs w:val="28"/>
          <w:lang w:val="uk-UA" w:eastAsia="uk-UA"/>
        </w:rPr>
        <w:t>конференції були доповіді метрів: Тощенка Ж. Т.  – д-ра філос. наук, проф., зав. кафедри теорії та історії соціології, декана соціологічного факультету Російського державного гуманітарного університету, члена-кореспондента Російської академії наук; Фіникова Т. В. – канд. іст. наук, доцента, президента МБФ «Міжнародний фонд досліджень освітньої політики» (Україн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- міжнародна студентська наукова конференція «Студентство: соціальні орієнтації і соціальні практики» (17–18 квітня 2015 р.), у якій взяли участь більше 200 студентів ХГУ «НУА», ВНЗ України, Росії, Бєларусі, Прибалтики, Туреччини, СШ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 результатами роботи конференцій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опубліковано матеріали: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формация социальных функций образования в современном мире : материалы междунар. науч.-практ. конф., 17–18 февр. 2015 г. / Харьк. гуманитар. ун-т «Нар. укр. акад.» [и др. ; редкол.: В.И. Астахова (гл. ред.) и др.]. – Харьков : [Изд-во НУА], 2015. – 459 с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едагогика успешности : программа и материалы XXII регион. науч.-практ. конф. учителей СЭПШ ХГУ «НУА», 17–18 апр. 2015 г. / Департамент науки и образования Харьк. обл. гос. администрации, Совет ректоров Харьк. вуз. центра, Ин-т высш. образования Нац. акад. пед. наук Украины, Харьк. акад. непрерыв. образования, Нар. укр. акад. ; [редкол.: В.И. Астахова и др.]. – Харьков : Изд-во НУА, 2015. – 123 с. – (Дни науки в НУА)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Студенчество: социальные ориентации и социальные практики : программа и материалы ХХII междунар. студен. науч. конф., 17–18 апр. 2015 г. / Департамент науки и образования Харьк. обл. гос. администрации, Совет ректоров Харьк. вуз. центра, Ин-т высш. образования Нац. акад. пед. наук Украины, Нар. укр. акад. ; [редкол.: В.И. Астахова и др.]. – Харьков : Изд-во НУА, 2015. – 105 с. – (Дни науки в НУА)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Управление качеством обучения в инновационном вузе : программа и материалы науч.-теорет. конф. молодых ученых, 17–18 апр. 2015 г. / Департамент науки и образования Харьк. обл. гос. администрации, Совет ректоров Харьк. вуз. центра, Нар. укр. акад. ; [редкол.: В.И. Астахова и др.]. – Харьков : Изд-во НУА, 2015. – 105 с. – (Дни науки в НУА)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Экспертные оценки элементов учебного процесса : программа и материалы XVI межвуз. науч.-практ. конф., 26 нояб. 2014 г. / Нар. укр. акад., каф. информ. технологий и математики ; [редкол.: П.Э. Ситникова (отв. ред.) и др.]. – Харьков : Изд-во НУА, 2014. – 111 с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Управление как фактор экономического равновесия : программа и материалы VIІІ конф. молодых ученых каф. экономики предприятия, 17 дек. 2014 г. / Нар. укр. акад. – Харьков, 2014. – 96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Загальні показники наукових і довідкових публікацій викладачів, учителів, аспірантів і студентів академії подано в додатку 4.</w:t>
      </w:r>
    </w:p>
    <w:p>
      <w:pPr>
        <w:pStyle w:val="Normal"/>
        <w:shd w:fill="FFFFFF" w:val="clear"/>
        <w:spacing w:lineRule="auto" w:line="360"/>
        <w:ind w:left="110" w:firstLine="706"/>
        <w:jc w:val="both"/>
        <w:rPr/>
      </w:pPr>
      <w:r>
        <w:rPr>
          <w:color w:val="000000"/>
          <w:sz w:val="28"/>
          <w:szCs w:val="28"/>
          <w:lang w:val="uk-UA" w:eastAsia="uk-UA"/>
        </w:rPr>
        <w:t>За звітній період в НУА було захищено 2 докторські та 3 кандидатські дисерт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Тимошенков І. В. на тему «Інституційна модель інноваційних процесів в освіті» (вересень 2014 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Батаєва О. В. на тему «</w:t>
      </w:r>
      <w:r>
        <w:rPr>
          <w:color w:val="000000"/>
          <w:sz w:val="28"/>
          <w:szCs w:val="28"/>
          <w:lang w:val="uk-UA"/>
        </w:rPr>
        <w:t>Феномен медіавізуальності:</w:t>
      </w:r>
      <w:r>
        <w:rPr>
          <w:color w:val="000000"/>
          <w:sz w:val="28"/>
          <w:szCs w:val="28"/>
          <w:lang w:val="uk-UA" w:eastAsia="uk-UA"/>
        </w:rPr>
        <w:t xml:space="preserve"> досвід соціально-філософської концептуалізації» (вересень 2014 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андидатські дисертації </w:t>
      </w:r>
      <w:r>
        <w:rPr>
          <w:color w:val="000000"/>
          <w:spacing w:val="-4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val="uk-UA" w:eastAsia="uk-UA"/>
        </w:rPr>
        <w:t>Гур’єва І. В. – вересень 2014 р., Панкратьєва В. В. – жовтень 2014 р., Мітіна Г. Н. – березень 2015 р.). Теми практично всіх захистів пов'язані з реалізацією концепції безперервної освіти й підтверджують позитивні результати експерименту. Такий підхід до визначення проблематики НДР є системоутврювальним чинником наукової діяльності викладачів і аспірантів, учених і здобувачів Академії, забезпечує її високу ефектив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У звітному році завершено й прийнято в Укр ІНТЕІ звіти із завершених наукових тем; пролонговано теми, над якими працюють; відкрито нову тему, також пов'язану з експериментом: </w:t>
      </w:r>
      <w:r>
        <w:rPr>
          <w:color w:val="000000"/>
          <w:lang w:val="uk-UA" w:eastAsia="uk-UA"/>
        </w:rPr>
        <w:t>«</w:t>
      </w:r>
      <w:r>
        <w:rPr>
          <w:color w:val="000000"/>
          <w:sz w:val="28"/>
          <w:szCs w:val="28"/>
          <w:lang w:val="uk-UA"/>
        </w:rPr>
        <w:t>Простір соціальних можливостей у когнітивній ситуації суспільства знань: проблеми формування та розвитку» (наук. керівник – д-р. соц. наук, проф. Михайльова К. Г.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Позитивні результати протягом 2014/2015 навч. року досягнуто і в організації науково-дослідної роботи студентів (НДРС). За цей період отримано такі нагороди на предметних олімпіадах, турнірах і конкурсах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II місце на Всеукраїнському конкурсі студентських наукових робіт з природничих, технічних і гуманітарних наук за напрямом «Економіка і управління підприємствами» – Задорожна А. В. (магістр факультету «Бізнес-управління», наук. керівник – доц. Цибульська Е. І.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агорода на Всеукраїнському конкурсі дипломних робіт студентів за спеціальністю «Економіка підприємства» за освітньо-кваліфікаційним рівнем «магістр» у номінації «За застосування економіко-математичних методів» – Задорожна А. В.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III місце в номінації «Краща презентація» на олімпіаді «Прикладна статистика» Васильєв М., Заїкіна К. (БУ-32);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мога </w:t>
      </w:r>
      <w:r>
        <w:rPr>
          <w:color w:val="000000"/>
          <w:sz w:val="28"/>
          <w:szCs w:val="28"/>
          <w:lang w:val="uk-UA" w:eastAsia="uk-UA"/>
        </w:rPr>
        <w:t xml:space="preserve">в Харківському регіональному конкурсі студентських наукових робіт із природничих, технічних і гуманітарних наук: </w:t>
      </w:r>
      <w:r>
        <w:rPr>
          <w:color w:val="000000"/>
          <w:sz w:val="28"/>
          <w:szCs w:val="28"/>
          <w:lang w:val="uk-UA"/>
        </w:rPr>
        <w:t xml:space="preserve">I </w:t>
      </w:r>
      <w:r>
        <w:rPr>
          <w:color w:val="000000"/>
          <w:sz w:val="28"/>
          <w:szCs w:val="28"/>
          <w:lang w:val="uk-UA" w:eastAsia="uk-UA"/>
        </w:rPr>
        <w:t xml:space="preserve">місце – </w:t>
        <w:br/>
        <w:t xml:space="preserve">Півень Р., </w:t>
      </w:r>
      <w:r>
        <w:rPr>
          <w:color w:val="000000"/>
          <w:sz w:val="28"/>
          <w:szCs w:val="28"/>
          <w:lang w:val="uk-UA"/>
        </w:rPr>
        <w:t>II</w:t>
      </w:r>
      <w:r>
        <w:rPr>
          <w:color w:val="000000"/>
          <w:sz w:val="28"/>
          <w:szCs w:val="28"/>
          <w:lang w:val="uk-UA" w:eastAsia="uk-UA"/>
        </w:rPr>
        <w:t xml:space="preserve"> місце – Мамон Ю., Каліненко М., </w:t>
      </w:r>
      <w:r>
        <w:rPr>
          <w:color w:val="000000"/>
          <w:sz w:val="28"/>
          <w:szCs w:val="28"/>
          <w:lang w:val="uk-UA"/>
        </w:rPr>
        <w:t xml:space="preserve">III </w:t>
      </w:r>
      <w:r>
        <w:rPr>
          <w:color w:val="000000"/>
          <w:sz w:val="28"/>
          <w:szCs w:val="28"/>
          <w:lang w:val="uk-UA" w:eastAsia="uk-UA"/>
        </w:rPr>
        <w:t xml:space="preserve">місце – Полякова Ю., </w:t>
        <w:br/>
        <w:t>Шило К.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моги </w:t>
      </w:r>
      <w:r>
        <w:rPr>
          <w:color w:val="000000"/>
          <w:sz w:val="28"/>
          <w:szCs w:val="28"/>
          <w:lang w:val="uk-UA" w:eastAsia="uk-UA"/>
        </w:rPr>
        <w:t>в ІІІ (обласному) етапі Всеукраїнських учнівських олімпіад із базових дисциплін: Рубінфайн Е. (9-а) – ІІ місце, Боровська С. (8-б) – ІІІ місц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уково-дослідна діяльність академії забезпечувалася підтримкою наукових лабораторій: лабораторія проблем вищої школи, функції якої полягають у </w:t>
      </w:r>
      <w:r>
        <w:rPr>
          <w:color w:val="000000"/>
          <w:spacing w:val="-2"/>
          <w:sz w:val="28"/>
          <w:szCs w:val="28"/>
          <w:lang w:val="uk-UA" w:eastAsia="uk-UA"/>
        </w:rPr>
        <w:t>підготовці й проведенні соціологічних досліджень, розробці дослідницьких проектів, програм, інструментаріїв, зборі, обробці й аналізові інформації, написанні інформаційних довідок, участі в наукових і науково-практичних семінарах і конференціях, консультаційній роботі тощо; лабораторія планування кар'єри, що в основному зосереджена на показниках зайнятості, кар'єрного ресурсу випускників й можливостях впливу ВНЗ на посилення їх конкурентних переваг), науково-дослідна лабораторія когнітивної лінгвістики. У межах їх роботи тривали дослідження теоретичних аспектів безперервної освіти й пошук інноваційних шляхів її розвитку на різних освітніх етапах. Наукові лабораторії активно залучають студентів до участі в науковому пошуку, підтримують дослідження аспірантів і докторанті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Для реалізації поставлених завдань НУА підтримує тісні контакти з іншими навчальними закладами як України, так і близького й далекого зарубіжжя, проектними групами, компаніями й підприємствами. Об'єднання можливостей ВНЗ, академічних інститутів не лише забезпечує підготовку висококваліфікованих фахівців, але й дозволяє співробітникам ВНЗ, студентам і аспірантам активніше займатися науковими дослідженнями й розроб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УА постійно розширює й зміцнює міжнародні контакти. Так, наприклад, укладено договір про афільовані дипломи (дипломи Магістра SMBS установленого зразка) зі Швейцарською школою бізнесу в Монтре, активно розвиваються контакти із ВНЗ Німеччини (Педагогічний університет Вайнгартена, Південно-Вестфальській університет прикладних наук) і Швеції (Ліннеус університет, Крістіанштадській університет), Щецинським університетом (Польща), Мінським університетом управління (Республіка Бєларусь) та ін. У звітному році договори із цими ВНЗ було в черговий раз пролонгован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Довгострокова міжнародна співпраця – один із показників визнання активної наукової діяльності ХГУ «НУА» міжнародним співтовариств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актична значущість </w:t>
      </w:r>
      <w:r>
        <w:rPr>
          <w:color w:val="000000"/>
          <w:sz w:val="28"/>
          <w:szCs w:val="28"/>
          <w:lang w:val="uk-UA" w:eastAsia="uk-UA"/>
        </w:rPr>
        <w:t>виконаної у звітному році роботи підтверджується розширенням інтересу до досвіду діяльності НУА зі становлення інноваційного навчально-наукового комплексу й упровадженням багатьох елементів, відпрацьованих в Академії, у діяльність українських ВНЗ і шкі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 w:eastAsia="uk-UA"/>
        </w:rPr>
        <w:t>Обласна колегія ДОН ХОДА заслухала доповідь ректора ХГУ «НУА» «Про перші підсумки експерименту...» й дала високу оцінку роботи Академії, ухваливши постанову про поширення її досвіду в навчальних закладах Харкова (див.: протокол засідання колегії № 14 від 25.03.2013). Відповідно до цього рішення протягом 2014/2015 навч. року на базі НУА було проведено низку спеціальних семінарів і нарад, зокрема: загальноакадемічний науково-методичний семінар з проблем спадкоємності у викладанні й узагальнення досвіду впровадження інтегрованих програм в навчальний процес із запрошенням представників навчальних закладів міста (листопад 2014 р., із публікацією анотованої програми); всеукраїнський науково-методичний семінар з розвивального навчання, у якому взяли участь учителі з</w:t>
      </w:r>
      <w:r>
        <w:rPr>
          <w:vanish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дев'яти регіонів України (листопад 2014 р.) та ін. За підсумками роботи цього семінару було видано анотовану програму та науково-методичну збірку статей викладачів СЕПШ: </w:t>
      </w:r>
      <w:r>
        <w:rPr>
          <w:color w:val="000000"/>
          <w:sz w:val="28"/>
          <w:szCs w:val="28"/>
          <w:lang w:val="uk-UA"/>
        </w:rPr>
        <w:t xml:space="preserve">«Преемственность в начальной и средней школе» – метод. пособие / [авт. кол.: Т.И. Бондарь и др. ; редкол.: В.В. Ильченко и др.] ; Нар. укр. акад., специализир. экон.-правовая шк. – Харьков : Изд-во НУА, 2014. – 115 с. </w:t>
      </w:r>
      <w:r>
        <w:rPr>
          <w:color w:val="000000"/>
          <w:sz w:val="28"/>
          <w:szCs w:val="28"/>
          <w:lang w:val="uk-UA" w:eastAsia="uk-UA"/>
        </w:rPr>
        <w:t>(отримано нагороду «Переможець ХХІІ обласної виставки-презентації педагогічних ідей і технологій в 2014/15 навчальному році»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провадженням НДР Академії в практику можна вважати також представлення видання ХГУ «НУА»: </w:t>
      </w:r>
      <w:r>
        <w:rPr>
          <w:color w:val="000000"/>
          <w:sz w:val="28"/>
          <w:szCs w:val="28"/>
          <w:lang w:val="uk-UA"/>
        </w:rPr>
        <w:t xml:space="preserve">Слышим эхо минувшей войны / Нар. укр. акад. ; под общ. ред. В.И. Астаховой, Е.В. Астаховой ; [авт.-cост. Н.П. Гога и др.]. – Харьков : Изд-во НУА, 2015. – 222 с. (13,02 п.л.) </w:t>
      </w:r>
      <w:r>
        <w:rPr>
          <w:color w:val="000000"/>
          <w:sz w:val="28"/>
          <w:szCs w:val="28"/>
          <w:lang w:val="uk-UA" w:eastAsia="uk-UA"/>
        </w:rPr>
        <w:t>школам Київського району м. Харкова з метою вивчення й використання досвіду пошуков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Підсумки експерименту також було проаналізовано в доповідних записк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до Департаменту освіти і науки Харківської обласної держадміністрації: «Про стан і перспективи розвитку приватних ВНЗ у харківському регіоні» (червень 2014 р.). Матеріал обговорювався на колегії ДОН ХОДА (див. додаток  5 – лист Департаменту від 1</w:t>
      </w:r>
      <w:r>
        <w:rPr>
          <w:color w:val="000000"/>
          <w:sz w:val="28"/>
          <w:szCs w:val="28"/>
          <w:lang w:val="en-US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.03.2014 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до НДІ вищої освіти НАПН України «Пропозиції ХГУ «</w:t>
      </w:r>
      <w:r>
        <w:rPr>
          <w:color w:val="000000"/>
          <w:sz w:val="28"/>
          <w:szCs w:val="28"/>
          <w:lang w:val="uk-UA"/>
        </w:rPr>
        <w:t xml:space="preserve">НУА» до розробки проекту Національної стратегії розвитку вищої освіти в Україні» (відповідно до запиту </w:t>
      </w:r>
      <w:r>
        <w:rPr>
          <w:color w:val="000000"/>
          <w:sz w:val="28"/>
          <w:szCs w:val="28"/>
          <w:lang w:val="uk-UA" w:eastAsia="uk-UA"/>
        </w:rPr>
        <w:t>НДІ ВО – лист № 234 від 25 червня 2014 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до Департаменту сім'ї та молоді ХОДА і до Департаменту освіти і науки ХОДА про підсумки двох конкретно-соціологічних досліджень із формування громадянської відповідальності студентської молоді й адаптації випускників вищої школ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Загалом планові показники із проведення експерименту на 2014/2015 навч. рік виконано в повному обсязі.</w:t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оловне завдання на 2015/2016 навч. рік для всіх наукових шкіл і підрозділів НУА – завершення планової експериментальної роботи відповідно до наказу МОНУ № 884 від 02.08.2012 та підготовка аналітичних матеріалів за його підсумками. </w:t>
      </w:r>
    </w:p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У висновках треба зазначити, що цей багаторічний соціальний експеримент зі становлення оригінальної моделі безперервної інноваційної освіти й виховання, наближаючись до свого завершення, дає підстави стверджувати про ефективність і доцільність проведення роботи, про своєчасне й послідовне виконання всіх планових показник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галом слід визнати, що система із впровадження концепції безперервної інноваційної гуманітарної освіти й виховання, що склалася, реалізується в повному обсязі; науково-дослідна діяльність з реалізації експерименту в НУА спрямована на інтеграцію досліджень у межах комплексної наукової тематики, підвищення теоретичного рівня наукових розробок й використання їх у практичній діяльності, що дає досить високі позитивні результати. 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972300" cy="9372600"/>
            <wp:effectExtent l="0" t="0" r="0" b="0"/>
            <wp:wrapTight wrapText="bothSides">
              <wp:wrapPolygon edited="0">
                <wp:start x="-33" y="0"/>
                <wp:lineTo x="-33" y="21565"/>
                <wp:lineTo x="21600" y="21565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 w:eastAsia="uk-UA"/>
        </w:rPr>
        <w:t>додаток 3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629400" cy="9715500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03695" cy="98298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396990" cy="9257030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F"/>
          <w:sz w:val="16"/>
          <w:szCs w:val="16"/>
          <w:shd w:fill="F5F5F5" w:val="clear"/>
        </w:rPr>
        <w:t>РАСПРЕДЕЛЕНИЕ ПУБЛИКАЦИЙ ОРГАНИЗАЦИИ ПО АВТОРАМ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  <w:shd w:fill="F5F5F5" w:val="clear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  <w:shd w:fill="F5F5F5" w:val="clear"/>
        </w:rPr>
        <w:br/>
      </w:r>
      <w:r>
        <w:rPr>
          <w:rFonts w:cs="Tahoma" w:ascii="Tahoma" w:hAnsi="Tahoma"/>
          <w:b/>
          <w:bCs/>
          <w:color w:val="FF0000"/>
          <w:sz w:val="16"/>
          <w:szCs w:val="16"/>
          <w:shd w:fill="F5F5F5" w:val="clear"/>
        </w:rPr>
        <w:t>ХАРЬКОВСКИЙ ГУМАНИТАРНЫЙ УНИВЕРСИТЕТ "НАРОДНАЯ УКРАИНСКАЯ АКАДЕМИЯ"</w:t>
      </w:r>
      <w:r>
        <w:rPr>
          <w:rStyle w:val="Appleconvertedspace"/>
          <w:rFonts w:cs="Tahoma" w:ascii="Tahoma" w:hAnsi="Tahoma"/>
          <w:b/>
          <w:bCs/>
          <w:color w:val="FF0000"/>
          <w:sz w:val="16"/>
          <w:szCs w:val="16"/>
          <w:shd w:fill="F5F5F5" w:val="clear"/>
        </w:rPr>
        <w:t> </w:t>
      </w:r>
      <w:r>
        <w:rPr>
          <w:rFonts w:cs="Tahoma" w:ascii="Tahoma" w:hAnsi="Tahoma"/>
          <w:b/>
          <w:bCs/>
          <w:color w:val="FF0000"/>
          <w:sz w:val="16"/>
          <w:szCs w:val="16"/>
          <w:shd w:fill="F5F5F5" w:val="clear"/>
        </w:rPr>
        <w:br/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  <w:shd w:fill="F5F5F5" w:val="clear"/>
        </w:rPr>
        <w:t>Харьков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5F5F5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анные на 20 мая 2015г.</w:t>
      </w:r>
    </w:p>
    <w:tbl>
      <w:tblPr>
        <w:tblW w:w="72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7"/>
        <w:gridCol w:w="1453"/>
      </w:tblGrid>
      <w:tr>
        <w:trPr/>
        <w:tc>
          <w:tcPr>
            <w:tcW w:w="57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Общее число публикаций организации в РИНЦ</w:t>
            </w:r>
          </w:p>
        </w:tc>
        <w:tc>
          <w:tcPr>
            <w:tcW w:w="145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95</w:t>
              </w:r>
            </w:hyperlink>
          </w:p>
        </w:tc>
      </w:tr>
      <w:tr>
        <w:trPr/>
        <w:tc>
          <w:tcPr>
            <w:tcW w:w="57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Суммарное число цитирований публикаций организации</w:t>
            </w:r>
          </w:p>
        </w:tc>
        <w:tc>
          <w:tcPr>
            <w:tcW w:w="145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31</w:t>
              </w:r>
            </w:hyperlink>
          </w:p>
        </w:tc>
      </w:tr>
      <w:tr>
        <w:trPr/>
        <w:tc>
          <w:tcPr>
            <w:tcW w:w="57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Число авторов</w:t>
            </w:r>
          </w:p>
        </w:tc>
        <w:tc>
          <w:tcPr>
            <w:tcW w:w="145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7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Число авторов, зарегистрированных в Science Index</w:t>
            </w:r>
          </w:p>
        </w:tc>
        <w:tc>
          <w:tcPr>
            <w:tcW w:w="145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7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h-индекс (индекс Хирша)</w:t>
            </w:r>
          </w:p>
        </w:tc>
        <w:tc>
          <w:tcPr>
            <w:tcW w:w="145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g-индекс</w:t>
            </w:r>
          </w:p>
        </w:tc>
        <w:tc>
          <w:tcPr>
            <w:tcW w:w="145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i-индекс</w:t>
            </w:r>
          </w:p>
        </w:tc>
        <w:tc>
          <w:tcPr>
            <w:tcW w:w="145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3"/>
        <w:gridCol w:w="247"/>
      </w:tblGrid>
      <w:tr>
        <w:trPr/>
        <w:tc>
          <w:tcPr>
            <w:tcW w:w="14303" w:type="dxa"/>
            <w:tcBorders/>
            <w:shd w:fill="F5F5F5" w:val="clea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Показатели по годам: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tbl>
                  <w:tblPr>
                    <w:tblW w:w="8700" w:type="dxa"/>
                    <w:jc w:val="righ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06"/>
                    <w:gridCol w:w="531"/>
                    <w:gridCol w:w="532"/>
                    <w:gridCol w:w="532"/>
                    <w:gridCol w:w="532"/>
                    <w:gridCol w:w="532"/>
                    <w:gridCol w:w="532"/>
                    <w:gridCol w:w="532"/>
                    <w:gridCol w:w="532"/>
                    <w:gridCol w:w="539"/>
                  </w:tblGrid>
                  <w:tr>
                    <w:trPr/>
                    <w:tc>
                      <w:tcPr>
                        <w:tcW w:w="3906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Название показателя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06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07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08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09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1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1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1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13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14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Общее число публикаций за год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6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5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2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4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9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9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11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16</w:t>
                          </w:r>
                        </w:hyperlink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24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статей в журналах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6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5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2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4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9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9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10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13</w:t>
                          </w:r>
                        </w:hyperlink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1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статей в журналах, входящих в Web of Science или Scopus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статей в журналах, входящих в перечень ВАК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монографий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</w:rPr>
                            <w:t>6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патентов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публикаций с участием зарубежных организаций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цитирований всех публикаций за год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цитирований статей за последние 5 лет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авторов всех публикаций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авторов статей в журналах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авторов статей в журналах WOS или Scopus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авторов статей в журналах ВАК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авторов монографий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Число авторов публикаций с участием зарубежных организаций</w:t>
                        </w:r>
                      </w:p>
                    </w:tc>
                    <w:tc>
                      <w:tcPr>
                        <w:tcW w:w="53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8700" w:type="dxa"/>
                    <w:jc w:val="righ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9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Додаток 4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блиця 4.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Наукові й довідкові видання (кільк./д. а.) 2014/15 навчальний рі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tbl>
      <w:tblPr>
        <w:tblW w:w="5650" w:type="pct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1"/>
        <w:gridCol w:w="1137"/>
        <w:gridCol w:w="15"/>
        <w:gridCol w:w="814"/>
        <w:gridCol w:w="18"/>
        <w:gridCol w:w="810"/>
        <w:gridCol w:w="24"/>
        <w:gridCol w:w="993"/>
        <w:gridCol w:w="28"/>
        <w:gridCol w:w="1015"/>
        <w:gridCol w:w="1061"/>
        <w:gridCol w:w="7"/>
        <w:gridCol w:w="1054"/>
        <w:gridCol w:w="13"/>
        <w:gridCol w:w="899"/>
        <w:gridCol w:w="18"/>
        <w:gridCol w:w="893"/>
        <w:gridCol w:w="21"/>
        <w:gridCol w:w="954"/>
        <w:gridCol w:w="51"/>
      </w:tblGrid>
      <w:tr>
        <w:trPr/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о-графії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Розділи в зовнішніх монографія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Авто-реф. і брош.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. ви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 нариси 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Статті в збірках НУ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Тези в матеріа-лах </w:t>
            </w:r>
            <w:r>
              <w:rPr>
                <w:vanish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фер. НУ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Статті в інших ви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(зовніш.)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Тези в інших вид. (зовніш.)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Студентські публікації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</w:tr>
      <w:tr>
        <w:trPr>
          <w:trHeight w:val="56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/106,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/52,3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/8,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/83,7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6/44,8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1/</w:t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,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,32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6/40,6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,3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3,8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4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0,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7,6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,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43,6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</w:t>
            </w:r>
          </w:p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/</w:t>
            </w:r>
          </w:p>
          <w:p>
            <w:pPr>
              <w:pStyle w:val="Normal"/>
              <w:jc w:val="center"/>
              <w:rPr/>
            </w:pPr>
            <w:r>
              <w:rPr/>
              <w:t>75,91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38,5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/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/</w:t>
            </w:r>
          </w:p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10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Додаток 6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 w:eastAsia="uk-UA"/>
        </w:rPr>
        <w:t>Нагороди, отримані ХГУ «НУА» у 2014/2015 навч. р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Нагороди радника ректора, д-ра іст. н., професора ХГУ «НУ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Астахової В. І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чесна грамота Харківської міської ра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Диплом почесного професора Дніпропетровського університету </w:t>
        <w:br/>
        <w:t>ім. Альфреда Ноб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Цінний подарунок (годинник) Харківської обласної рад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даль Кистяковського від Соціологічної асоціації Україн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рамота за заслуги перед Українською православною церквою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ден Святого князя Київського Ярослава Мудрого.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очесна грамота Департаменту осві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стахова К. В.</w:t>
      </w:r>
      <w:r>
        <w:rPr>
          <w:color w:val="000000"/>
          <w:sz w:val="28"/>
          <w:szCs w:val="28"/>
          <w:lang w:val="en-US" w:eastAsia="uk-UA"/>
        </w:rPr>
        <w:t>(мол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val="en-US" w:eastAsia="uk-UA"/>
        </w:rPr>
        <w:t>)</w:t>
      </w:r>
      <w:r>
        <w:rPr>
          <w:color w:val="000000"/>
          <w:sz w:val="28"/>
          <w:szCs w:val="28"/>
          <w:lang w:val="uk-UA" w:eastAsia="uk-UA"/>
        </w:rPr>
        <w:t xml:space="preserve"> – к. екон. н., доцент кафедри економічної теорії і права ХГУ «НУ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равчина І. Б. – ст. викл. кафедри економічної теорії і права ХГУ «НУА»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дяка Харківського регіонального центру оцінювання якості осві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Помазан І. О. – к. філол. н., доцент кафедри українознав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ст Т. М. – к. філол. н., доцент кафедри українознав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упрікова Г. В. – к. філол. н., доцент кафедри українознав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Слюніна О. В. – ст викл. кафедри українознав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Трунова І. А. – зав. кабінетом кафедри українознавства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дяка</w:t>
      </w:r>
      <w:r>
        <w:rPr>
          <w:b/>
          <w:bCs/>
          <w:vanish/>
          <w:color w:val="000000"/>
          <w:sz w:val="28"/>
          <w:szCs w:val="28"/>
          <w:lang w:val="uk-UA" w:eastAsia="uk-UA"/>
        </w:rPr>
        <w:t>|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Департаменту науки і освіти </w:t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ої обласної державної адміністрації</w:t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льчикова Л. Я. - учитель російської мови і літератури СЕПШ ХГУ «НУ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а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В. –  за</w:t>
      </w:r>
      <w:r>
        <w:rPr>
          <w:sz w:val="28"/>
          <w:szCs w:val="28"/>
          <w:lang w:val="uk-UA"/>
        </w:rPr>
        <w:t xml:space="preserve">ступник </w:t>
      </w:r>
      <w:r>
        <w:rPr>
          <w:sz w:val="28"/>
          <w:szCs w:val="28"/>
        </w:rPr>
        <w:t>директора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ПШ ХГУ «НУА» з виховної роб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заренко А.А. – учитель </w:t>
      </w:r>
      <w:r>
        <w:rPr>
          <w:sz w:val="28"/>
          <w:szCs w:val="28"/>
          <w:lang w:val="uk-UA"/>
        </w:rPr>
        <w:t xml:space="preserve">початкових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ПШ ХГУ «НУА»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еремоги СЕПШ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ипломом ІІ ступеня нагороджено сайт СЕПШ – V вебометричний рейтинг довузівських навчальних закладів України SWR’2015 серед міських шкіл-учасників V конкурсу на кращий веб-сайт навчальних закладів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  <w:bookmarkStart w:id="0" w:name="тут"/>
      <w:bookmarkStart w:id="1" w:name="тут"/>
      <w:bookmarkEnd w:id="1"/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еможці ХХІІ обласної виставки-презентації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val="uk-UA" w:eastAsia="ko-KR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дагогічних ідей і технологій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Бондарь Т. И., Кусяк А. А. «Заочная экскурсия по Третьяковской галерее : метод. разработка урока по лит. для учащихся 9 кл.» (2015) -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І місце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2. Николаева</w:t>
      </w:r>
      <w:r>
        <w:rPr>
          <w:rFonts w:eastAsia="Batang;바탕"/>
          <w:bCs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С. В. «</w:t>
      </w:r>
      <w:r>
        <w:rPr>
          <w:rFonts w:eastAsia="Batang;바탕"/>
          <w:bCs/>
          <w:color w:val="000000"/>
          <w:sz w:val="28"/>
          <w:szCs w:val="28"/>
          <w:lang w:val="uk-UA" w:eastAsia="ko-KR"/>
        </w:rPr>
        <w:t xml:space="preserve">Подвижные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игры на уроках физической культуры в 1-5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классах СЭПШ: метод. рекомендации для учителей физ. культуры»  (2015) – ІІ місце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Batang;바탕"/>
          <w:bCs/>
          <w:color w:val="000000"/>
          <w:sz w:val="28"/>
          <w:szCs w:val="28"/>
          <w:lang w:val="uk-UA" w:eastAsia="ko-KR"/>
        </w:rPr>
        <w:t xml:space="preserve">3.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Дубинская И. В., Загревская В. С. «</w:t>
      </w:r>
      <w:r>
        <w:rPr>
          <w:rFonts w:eastAsia="Batang;바탕"/>
          <w:bCs/>
          <w:color w:val="000000"/>
          <w:sz w:val="28"/>
          <w:szCs w:val="28"/>
          <w:lang w:val="uk-UA" w:eastAsia="ko-KR"/>
        </w:rPr>
        <w:t xml:space="preserve">Английский язык: практикум по чтению: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пособие для учащихся 6-х кл.» (2015) – ІІІ місце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4. Ковтун Н. І., Хвалюк</w:t>
      </w:r>
      <w:r>
        <w:rPr>
          <w:rFonts w:eastAsia="Batang;바탕"/>
          <w:bCs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І. І. «Формування національної самосвідомості молодших школярів в позакласній роботі: навч.-метод. посібник для вчителів початкової школи» (2015) - ІІІ місце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Колектив авторів «</w:t>
      </w:r>
      <w:r>
        <w:rPr>
          <w:rFonts w:eastAsia="Batang;바탕"/>
          <w:bCs/>
          <w:color w:val="000000"/>
          <w:sz w:val="28"/>
          <w:szCs w:val="28"/>
          <w:lang w:val="uk-UA" w:eastAsia="ko-KR"/>
        </w:rPr>
        <w:t xml:space="preserve">Учимся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играя : методическое пособие по организации работы летних языковых школ» (2015) - ІІІ місце</w:t>
      </w:r>
    </w:p>
    <w:p>
      <w:pPr>
        <w:pStyle w:val="Normal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6. Колектив авторів «</w:t>
      </w:r>
      <w:r>
        <w:rPr>
          <w:rFonts w:eastAsia="Batang;바탕"/>
          <w:bCs/>
          <w:color w:val="000000"/>
          <w:sz w:val="28"/>
          <w:szCs w:val="28"/>
          <w:lang w:val="uk-UA" w:eastAsia="ko-KR"/>
        </w:rPr>
        <w:t xml:space="preserve">Преемственность </w:t>
      </w:r>
      <w:r>
        <w:rPr>
          <w:rFonts w:eastAsia="TimesNewRomanPSMT;Arial Unicode MS"/>
          <w:color w:val="000000"/>
          <w:sz w:val="28"/>
          <w:szCs w:val="28"/>
          <w:lang w:val="uk-UA" w:eastAsia="ko-KR"/>
        </w:rPr>
        <w:t>в начальной и средней школе : метод. пособие» (2014) - ІІІ місце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  <w:lang w:val="uk-UA" w:eastAsia="ko-KR"/>
        </w:rPr>
      </w:pPr>
      <w:r>
        <w:rPr>
          <w:rFonts w:eastAsia="TimesNewRomanPSMT;Arial Unicode MS"/>
          <w:color w:val="000000"/>
          <w:sz w:val="28"/>
          <w:szCs w:val="28"/>
          <w:lang w:val="uk-UA" w:eastAsia="ko-KR"/>
        </w:rPr>
      </w:r>
    </w:p>
    <w:p>
      <w:pPr>
        <w:pStyle w:val="Normal"/>
        <w:ind w:left="720" w:hanging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ауреат премії імені І. М. Попової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Нечитайло І. С. – кандидат соціологічних наук, доцент кафедри соціології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иплом Департаменту науки і освіти </w:t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ої обласної державної адміністрації за перемогу в IX Харківському регіональному конкурсі студентських наукових робіт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Півень Г. (БУ-2) </w:t>
      </w: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bCs/>
          <w:color w:val="000000"/>
          <w:sz w:val="28"/>
          <w:szCs w:val="28"/>
          <w:lang w:val="uk-UA" w:eastAsia="uk-UA"/>
        </w:rPr>
        <w:t xml:space="preserve">диплом І ступеня, науковий керівник </w:t>
        <w:br/>
        <w:t>–  проф. Астахова К. В 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Каліненко М. (РП-5)</w:t>
      </w:r>
      <w:r>
        <w:rPr>
          <w:color w:val="000000"/>
          <w:sz w:val="28"/>
          <w:szCs w:val="28"/>
          <w:lang w:val="uk-UA" w:eastAsia="uk-UA"/>
        </w:rPr>
        <w:t xml:space="preserve"> – </w:t>
      </w:r>
      <w:r>
        <w:rPr>
          <w:bCs/>
          <w:color w:val="000000"/>
          <w:sz w:val="28"/>
          <w:szCs w:val="28"/>
          <w:lang w:val="uk-UA" w:eastAsia="uk-UA"/>
        </w:rPr>
        <w:t xml:space="preserve">диплом ІІ ступеня, науковий керівник </w:t>
        <w:br/>
      </w: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bCs/>
          <w:color w:val="000000"/>
          <w:sz w:val="28"/>
          <w:szCs w:val="28"/>
          <w:lang w:val="uk-UA" w:eastAsia="uk-UA"/>
        </w:rPr>
        <w:t>доц. Красуля М. А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Мамон Ю. (здо-6) </w:t>
      </w: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bCs/>
          <w:color w:val="000000"/>
          <w:sz w:val="28"/>
          <w:szCs w:val="28"/>
          <w:lang w:val="uk-UA" w:eastAsia="uk-UA"/>
        </w:rPr>
        <w:t xml:space="preserve">диплом ІІ ступеня, науковий керівник </w:t>
        <w:br/>
        <w:t>– проф. Батаева К. В 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Шило К.(БУ-2)</w:t>
      </w:r>
      <w:r>
        <w:rPr>
          <w:color w:val="000000"/>
          <w:sz w:val="28"/>
          <w:szCs w:val="28"/>
          <w:lang w:val="uk-UA" w:eastAsia="uk-UA"/>
        </w:rPr>
        <w:t xml:space="preserve"> – </w:t>
      </w:r>
      <w:r>
        <w:rPr>
          <w:bCs/>
          <w:color w:val="000000"/>
          <w:sz w:val="28"/>
          <w:szCs w:val="28"/>
          <w:lang w:val="uk-UA" w:eastAsia="uk-UA"/>
        </w:rPr>
        <w:t xml:space="preserve">диплом ІII ступеня, науковий керівник </w:t>
        <w:br/>
      </w:r>
      <w:r>
        <w:rPr>
          <w:color w:val="000000"/>
          <w:sz w:val="28"/>
          <w:szCs w:val="28"/>
          <w:lang w:val="uk-UA" w:eastAsia="uk-UA"/>
        </w:rPr>
        <w:t>–</w:t>
      </w:r>
      <w:r>
        <w:rPr>
          <w:bCs/>
          <w:color w:val="000000"/>
          <w:sz w:val="28"/>
          <w:szCs w:val="28"/>
          <w:lang w:val="uk-UA" w:eastAsia="uk-UA"/>
        </w:rPr>
        <w:t xml:space="preserve"> проф. Астахова Е. В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Полякова Ю. (СМ-3) </w:t>
      </w: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bCs/>
          <w:color w:val="000000"/>
          <w:sz w:val="28"/>
          <w:szCs w:val="28"/>
          <w:lang w:val="uk-UA" w:eastAsia="uk-UA"/>
        </w:rPr>
        <w:t xml:space="preserve">диплом ІII ступеня, науковий керівник </w:t>
        <w:br/>
      </w: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bCs/>
          <w:color w:val="000000"/>
          <w:sz w:val="28"/>
          <w:szCs w:val="28"/>
          <w:lang w:val="uk-UA" w:eastAsia="uk-UA"/>
        </w:rPr>
        <w:t>доц. Твердохвалова Ю. Л.</w:t>
      </w:r>
    </w:p>
    <w:p>
      <w:pPr>
        <w:pStyle w:val="Normal"/>
        <w:ind w:left="357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hadow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hadow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57" w:firstLine="79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hadow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hadow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trike w:val="false"/>
      <w:dstrike w:val="false"/>
      <w:outline w:val="false"/>
      <w:shadow w:val="false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outline w:val="false"/>
      <w:shadow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strike w:val="false"/>
      <w:dstrike w:val="false"/>
      <w:outline w:val="false"/>
      <w:shadow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outline w:val="false"/>
      <w:shadow w:val="false"/>
      <w:color w:val="000000"/>
    </w:rPr>
  </w:style>
  <w:style w:type="character" w:styleId="WW8Num34z0">
    <w:name w:val="WW8Num34z0"/>
    <w:qFormat/>
    <w:rPr>
      <w:strike w:val="false"/>
      <w:dstrike w:val="false"/>
      <w:outline w:val="false"/>
      <w:shadow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strike w:val="false"/>
      <w:dstrike w:val="false"/>
      <w:outline w:val="false"/>
      <w:shadow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outline w:val="false"/>
      <w:shadow w:val="false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150"/>
      <w:ind w:firstLine="300"/>
      <w:jc w:val="both"/>
    </w:pPr>
    <w:rPr/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Cs/>
      <w:iCs/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 Знак Знак Знак Знак Знак Знак Знак Знак Знак1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 Знак Знак Знак Знак Знак Знак Знак Знак1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library.ru/org_items.asp?orgsid=8043&amp;show_authors=1&amp;show_refs=0" TargetMode="External"/><Relationship Id="rId7" Type="http://schemas.openxmlformats.org/officeDocument/2006/relationships/hyperlink" Target="http://elibrary.ru/cit_org_items.asp?orgsid=8043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elibrary.ru/org_items.asp?orgsid=8043&amp;pubyear=2006&amp;show_authors=1&amp;show_refs=0" TargetMode="External"/><Relationship Id="rId10" Type="http://schemas.openxmlformats.org/officeDocument/2006/relationships/hyperlink" Target="http://elibrary.ru/org_items.asp?orgsid=8043&amp;pubyear=2007&amp;show_authors=1&amp;show_refs=0" TargetMode="External"/><Relationship Id="rId11" Type="http://schemas.openxmlformats.org/officeDocument/2006/relationships/hyperlink" Target="http://elibrary.ru/org_items.asp?orgsid=8043&amp;pubyear=2008&amp;show_authors=1&amp;show_refs=0" TargetMode="External"/><Relationship Id="rId12" Type="http://schemas.openxmlformats.org/officeDocument/2006/relationships/hyperlink" Target="http://elibrary.ru/org_items.asp?orgsid=8043&amp;pubyear=2009&amp;show_authors=1&amp;show_refs=0" TargetMode="External"/><Relationship Id="rId13" Type="http://schemas.openxmlformats.org/officeDocument/2006/relationships/hyperlink" Target="http://elibrary.ru/org_items.asp?orgsid=8043&amp;pubyear=2010&amp;show_authors=1&amp;show_refs=0" TargetMode="External"/><Relationship Id="rId14" Type="http://schemas.openxmlformats.org/officeDocument/2006/relationships/hyperlink" Target="http://elibrary.ru/org_items.asp?orgsid=8043&amp;pubyear=2011&amp;show_authors=1&amp;show_refs=0" TargetMode="External"/><Relationship Id="rId15" Type="http://schemas.openxmlformats.org/officeDocument/2006/relationships/hyperlink" Target="http://elibrary.ru/org_items.asp?orgsid=8043&amp;pubyear=2012&amp;show_authors=1&amp;show_refs=0" TargetMode="External"/><Relationship Id="rId16" Type="http://schemas.openxmlformats.org/officeDocument/2006/relationships/hyperlink" Target="http://elibrary.ru/org_items.asp?orgsid=8043&amp;pubyear=2013&amp;show_authors=1&amp;show_refs=0" TargetMode="External"/><Relationship Id="rId17" Type="http://schemas.openxmlformats.org/officeDocument/2006/relationships/hyperlink" Target="http://elibrary.ru/org_items.asp?orgsid=8043&amp;pubyear=2014&amp;show_authors=1&amp;show_refs=0" TargetMode="External"/><Relationship Id="rId18" Type="http://schemas.openxmlformats.org/officeDocument/2006/relationships/hyperlink" Target="http://elibrary.ru/org_items.asp?orgsid=8043&amp;pubyear=2006&amp;show_authors=1&amp;show_refs=0&amp;pubtype=4" TargetMode="External"/><Relationship Id="rId19" Type="http://schemas.openxmlformats.org/officeDocument/2006/relationships/hyperlink" Target="http://elibrary.ru/org_items.asp?orgsid=8043&amp;pubyear=2007&amp;show_authors=1&amp;show_refs=0&amp;pubtype=4" TargetMode="External"/><Relationship Id="rId20" Type="http://schemas.openxmlformats.org/officeDocument/2006/relationships/hyperlink" Target="http://elibrary.ru/org_items.asp?orgsid=8043&amp;pubyear=2008&amp;show_authors=1&amp;show_refs=0&amp;pubtype=4" TargetMode="External"/><Relationship Id="rId21" Type="http://schemas.openxmlformats.org/officeDocument/2006/relationships/hyperlink" Target="http://elibrary.ru/org_items.asp?orgsid=8043&amp;pubyear=2009&amp;show_authors=1&amp;show_refs=0&amp;pubtype=4" TargetMode="External"/><Relationship Id="rId22" Type="http://schemas.openxmlformats.org/officeDocument/2006/relationships/hyperlink" Target="http://elibrary.ru/org_items.asp?orgsid=8043&amp;pubyear=2010&amp;show_authors=1&amp;show_refs=0&amp;pubtype=4" TargetMode="External"/><Relationship Id="rId23" Type="http://schemas.openxmlformats.org/officeDocument/2006/relationships/hyperlink" Target="http://elibrary.ru/org_items.asp?orgsid=8043&amp;pubyear=2011&amp;show_authors=1&amp;show_refs=0&amp;pubtype=4" TargetMode="External"/><Relationship Id="rId24" Type="http://schemas.openxmlformats.org/officeDocument/2006/relationships/hyperlink" Target="http://elibrary.ru/org_items.asp?orgsid=8043&amp;pubyear=2012&amp;show_authors=1&amp;show_refs=0&amp;pubtype=4" TargetMode="External"/><Relationship Id="rId25" Type="http://schemas.openxmlformats.org/officeDocument/2006/relationships/hyperlink" Target="http://elibrary.ru/org_items.asp?orgsid=8043&amp;pubyear=2013&amp;show_authors=1&amp;show_refs=0&amp;pubtype=4" TargetMode="External"/><Relationship Id="rId26" Type="http://schemas.openxmlformats.org/officeDocument/2006/relationships/hyperlink" Target="http://elibrary.ru/org_items.asp?orgsid=8043&amp;pubyear=2014&amp;show_authors=1&amp;show_refs=0&amp;pubtype=4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elibrary.ru/org_items.asp?orgsid=8043&amp;pubyear=2014&amp;show_authors=1&amp;show_refs=0&amp;pubtype=2|7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2:00Z</dcterms:created>
  <dc:creator>ukr</dc:creator>
  <dc:description/>
  <dc:language>en-US</dc:language>
  <cp:lastModifiedBy>nio</cp:lastModifiedBy>
  <cp:lastPrinted>2015-05-29T14:25:00Z</cp:lastPrinted>
  <dcterms:modified xsi:type="dcterms:W3CDTF">2015-06-10T07:25:00Z</dcterms:modified>
  <cp:revision>185</cp:revision>
  <dc:subject/>
  <dc:title> 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PS</vt:lpwstr>
  </property>
  <property fmtid="{D5CDD505-2E9C-101B-9397-08002B2CF9AE}" pid="3" name="Translated">
    <vt:bool>1</vt:bool>
  </property>
</Properties>
</file>