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зультаты первого (индивидуального) тур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03"/>
        <w:gridCol w:w="1416"/>
        <w:gridCol w:w="1410"/>
        <w:gridCol w:w="1613"/>
        <w:gridCol w:w="1613"/>
      </w:tblGrid>
      <w:tr>
        <w:trPr>
          <w:trHeight w:val="1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ФИО </w:t>
            </w:r>
            <w:r>
              <w:rPr>
                <w:b/>
              </w:rPr>
              <w:t>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овое задание (максимум 42 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соч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имум 14 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имум 56б.)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р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ов Гле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гов Арт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ак А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Елиза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Эльв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еизвестно (шифр 8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иза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евский Ол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няев Серг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Ма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онса Ан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Ма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н Ди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цкая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крия Бахм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аненко 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ченко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о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ян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енко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това Со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иза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Окс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ладисл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Кри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о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ева Е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ая М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Ма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й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П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Габбиб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П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нич Вале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И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А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роган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Та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 Кс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Рус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именко Дарь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Вита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енко 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ина Еле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К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милова Ал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менко Миха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Тать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к Тать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ан Мохам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чиков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М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Тать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Веро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ов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Елиза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ябова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ц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наговська Тетя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Ан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лади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Оль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амлі Кри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мова Наза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нко О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AFP</dc:creator>
  <dc:description/>
  <cp:keywords/>
  <dc:language>en-US</dc:language>
  <cp:lastModifiedBy>kozjaruk</cp:lastModifiedBy>
  <cp:lastPrinted>2013-12-14T09:51:00Z</cp:lastPrinted>
  <dcterms:modified xsi:type="dcterms:W3CDTF">2013-12-16T15:16:00Z</dcterms:modified>
  <cp:revision>8</cp:revision>
  <dc:subject/>
  <dc:title>№</dc:title>
</cp:coreProperties>
</file>