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ГО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створення Харківського університетського консорціуму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щі навчальні заклади (надалі - Учасники) уклали цю Угоду про створення Харківського університетського консорціуму (надалі - Угода) про наступне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редмет Угоди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домовилися про створення Харківського університетського консорціуму (надалі - Консорціум) і зобов'язуються спільно діяти з метою координації співробітництва у сферах академічної мобільності, наукових досліджень, технологічних розробок та Інновацій, удосконалення і підвищення якості підготовки фахівців з вищою освітою, розробки спільних освітянських програм, розвитку спільної науково-освітянської інфраструктури, реалізації інноваційних проектів на основі інтеграції наукового, освітнього, інноваційного та технологічного потенціалу Учасників Консорціуму, підвищення конкурентоспроможності в національному та міжнародному масштабах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Загальні положення, форми і основні напрями спільної діяльності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1. Ця Угода визначає загальні умови та основні напрями співпраці Учасників і є основою для розробки і реалізації конкретних спільних проектів, програм, заходів, що відповідають інтересам Учасників та цілям створення Консорціуму, на підставі окремих договорі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2. Діяльність Консорціуму ґрунтується на принципах добровільності, відкритості та самоврядуван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3. Спільна діяльність Учасників Консорціуму здійснюється за такими основними напрямами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3.1. Навчально-освітня діяльні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формування ефективної інноваційної системи в галузі освіти, реалізація спільних проектів, упровадження сучасних освітніх технолог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обмін досвідом з питань розробки та реалізації програм підготовки фахівців, обмін викладачами та студентами, створення опорних кафедр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дистанційної освіти, створення спільних центрів дистанційної освіт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спільних навчальних посібників і підручників (у тому числі електронних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удосконалення системи підвищення кваліфікації, стажування викладачів у вищих навчальних закладах-Учасниках, навчання па курсах та у школах педагогічної майстерно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організація   та  проведення  спільних  заходів щодо сприяння працевлаштуванню випускників вищих навчальних закладів-Учасник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пропаганда університетської освіти, проведення спільних профорієнтаційних заходів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3.2. Наукова діяльність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ння підготовці фундаментальних та прикладних наукових проектів для участі в програмах Європейського Союзу, інших міжнародних та українських програмах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робітництво в організації та проведенні міжнародних, всеукраїнських і регіональних наукових конференцій, включаючи конференції студентів і молодих учених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умов для обміну досвідом та проведення досліджень з використанням науково-дослідних баз і лабораторій Учасників, створення центрів спільного використання наукового обладнанн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доступу здобувачів вищої освіти, викладачів і науковців до фондів та електронних ресурсів бібліотек вищих навчальних закладів-Учасників, реалізація програм «Єдина картка читача бібліотек ВНЗ Харкова», «Електронна бібліотека України: створення центрів знань в університетах Україн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uk-UA"/>
        </w:rPr>
        <w:t>розвиток студентської науки, проведення регіональних конкурсів студентських наукових робіт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2.3.3. Культурно-просвітницька та спортивна діяльність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ролі Учасників як інтелектуальних і культурних центрі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спільних культурно-просвітницьких прогр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створення  Відкритого університету світової культури, лекторію «Вершини науки», центрів сучасного мистецтва, музеїв (центрів) сучасної наук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гіональних конкурсів студентської творчості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історичної пам'яті, підтримка музеїв історії Учасникі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праця в організації спортивних змагань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2.3.4. Міжнародна діяльність, робота з іноземними громадянами,  які навчаються в Україні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ння інтеграції Учасників до міжнародного освітньо-наукового простор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тивне інформування про міжнародні заходи в системі вищої освіт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діяльності Учасників у міжнародному співробітництві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я роботи з підтримки Учасників адаптації студентІв-іноземців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uk-UA"/>
        </w:rPr>
        <w:t>2.3.5. Підтримка діяльності органів студентського самоуправління, наукових товариств студентів, аспірантів, докторантів і молодих уче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4. Консорціум не є юридичною особою. Учасники Консорціуму діють  на підставі  своїх статутів, цієї Угоди і договорів, що укладаються  між  Учасниками Консорціуму, або Учасниками Консорціуму та третіми особами, що залучаються для реалізації проектів, програм, курсів, заходів, здійснюваних в рамках спільної діяльності згідно з цією Угодо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5. Ця Угода не покладає на Учасників Консорціуму жодних майнових і фінансових зобов'язань, а також не  встановлює  будь-яких обмежень їхньої самостійності й автономності при здійсненні ними своєї статутної діяльност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6. Усі фінансові питання між Учасниками, що можуть виникнути у зв'язку з діяльністю Консорціуму, вирішуються згідно з укладеними  між Учасниками догово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7. Витрати, пов'язані з участю у діяльності Консорціуму, кожен Учасник несе самостій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8. Учасник не несе відповідальності  за результати діяльності  Консорціуму. Консорціум не відповідає за зобов'язання взяті на себе Учасни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9. Кожен Учасник Консорціуму має право знайомитися з усією інформацією і документацією, пов'язаною із здійсненням спільної діяльності та веденням спільних справ Учасникі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10. Консорціум  є  відкритим для  вступу  інших  вищих  навчальних  закладів Харківського регіону в порядку, визначеному цією Угодою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Управління спільною діяльністю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1. Керівництво спільною діяльністю Учасників здійснює Рада Консорціуму (надалі - Рада), до складу якої входять ректори Учасників Консорціуму, або призначені ними представн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2. Рад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організації спільної діяльності Учасників у рамках цієї Угод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є плани діяльності Консорціу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заслуховує проекти спільних програм, розробок, досліджень інших заходів, в яких є зацікавленість Учасників, рекомендує їх для реалізації Учасниками на підставі окремих укладених договорів, заслуховує звіти про їх виконанн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має рішення про приєднання до Консорціуму нових учасникі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3. Для  координації діяльності за напрямами, передбаченими цією Угодою, створюються ради проректорів, які відповідають за навчальну, наукову та виховну роботу, міжнародну діяльність, а також рада керівників органів студентського самоуправління Учасників та рада керівників наукових товариств студентів, аспірантів, докторантів і молодих уче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4. Консорціум очолює Президент, який обирається Радою консорціуму із членів Ради терміном на 2 роки, не більше ніж на два термі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5. Президен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представляє інтереси Консорціуму у взаєминах з державними органами, з фізичними та юридичними особами на підставі рішення Ради Консорціум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є Раду Консорціуму та головує на її засідан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підписує протоколи засідань Ради Консорціуму,  а також листи, звернення, інші документи Консорціуму, що оформляються відповідно до рішень Ради Консорціу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6. Кожен член Ради Консорціуму при прийнятті рішень володіє одним голос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7. Рішення Ради Консорціуму (крім рішення про прийняття нових учасників) приймаються простою більшістю Учасників. У разі рівності голосів членів Ради голос Президента Консорціуму є вирішальним. Рішення про прийняття нових вищих навчальних закладів до складу учасників Консорціуму потребує одностайност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8. Рада Консорціуму скликається Президентом за необхідності, але не рідше 2 разів на рі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9. Рішення Ради Консорціуму мають рекомендаційний характер для Учасників Консорціу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3.10. За підсумками засідання Ради Консорціуму оформлюється протокол, який підписується Президентом Консорціум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Членство в Консорціумі та порядок виходу з Консорціу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1. Ця Угода відкрита для приєднання до неї інших вищих навчальних закладів на   підставі письмової заяви, поданої до Ради, за умови згоди всіх Учасників Консорціуму, оформленого протоколом засідання Ради Консорціу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2. Приєднання нових вищих навчальних закладів - учасників до цієї Угоди здійснюється шляхом підписання додаткових угод до неї всіма Учасниками Консорціу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4.3. Вихід із Консорціуму здійснюється шляхом подання до Ради не менше, ніж за два місяці до дати припинення участі у Консорціумі відповідної письмової заяв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Терміни дії Угоди про створення Консорціу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5.1. Ця Угода набирає чинності з моменту підписання її всіма Учасниками і діє, поки не буде прийнято рішення про припинення ЇЇ чинності  (розірвання) в порядку, визначеному цією Угодо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5.2. Спільна діяльність Учасників може бути припинена  за рішенням Ради Консорціум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Прикінцеві положен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6.1. Ця Угода не скасовує і не накладає обмеження на інші договори та угоди, що діють між Сторонами, і не перешкоджає укладенню між ними окремих договорів і угод у рамках спільної діяльност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6.2. Ця Угода може бути змінена та/або доповнена за взаємною згодою Учасників шляхом підписання додаткових угод, які є невід'ємною частиною цієї Уго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6.3. Все, що не передбачено в цій Угоді, регулюється відповідно до чинного законодавства Україн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візити та підписи Учасників.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720" w:firstLine="15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5:00Z</dcterms:created>
  <dc:creator>anna</dc:creator>
  <dc:description/>
  <cp:keywords/>
  <dc:language>en-US</dc:language>
  <cp:lastModifiedBy>kozjaruk</cp:lastModifiedBy>
  <dcterms:modified xsi:type="dcterms:W3CDTF">2015-07-24T11:31:00Z</dcterms:modified>
  <cp:revision>13</cp:revision>
  <dc:subject/>
  <dc:title/>
</cp:coreProperties>
</file>