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ведена таблиця результатів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I</w:t>
      </w:r>
      <w:r>
        <w:rPr>
          <w:b/>
          <w:szCs w:val="28"/>
          <w:lang w:val="uk-UA"/>
        </w:rPr>
        <w:t>Х міського учнівського турніру „Англійська із задоволенням”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>серед учнів 10–11-х класів загальноосвітніх навчальних закладів Харкова</w:t>
      </w:r>
    </w:p>
    <w:tbl>
      <w:tblPr>
        <w:tblW w:w="14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60"/>
        <w:gridCol w:w="3860"/>
        <w:gridCol w:w="2009"/>
        <w:gridCol w:w="1240"/>
        <w:gridCol w:w="1980"/>
        <w:gridCol w:w="1260"/>
        <w:gridCol w:w="1340"/>
        <w:gridCol w:w="1280"/>
      </w:tblGrid>
      <w:tr>
        <w:trPr>
          <w:tblHeader w:val="true"/>
          <w:trHeight w:val="5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val="ru-RU"/>
              </w:rPr>
              <w:t>п.п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д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ІП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ко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Listening (max 15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Use of Englis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max 33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Reading (max 24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Writing (max 100)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(max 172)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цик Марія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6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9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видович Дар’я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6 ХГ ім. М.В. Ломоносо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,75</w:t>
            </w:r>
          </w:p>
        </w:tc>
      </w:tr>
      <w:tr>
        <w:trPr>
          <w:trHeight w:val="2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обуєва Кристина Євге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8,00</w:t>
            </w:r>
          </w:p>
        </w:tc>
      </w:tr>
      <w:tr>
        <w:trPr>
          <w:trHeight w:val="3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едорова Ольг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0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7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режна Юлія Дми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6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6,50</w:t>
            </w:r>
          </w:p>
        </w:tc>
      </w:tr>
      <w:tr>
        <w:trPr>
          <w:trHeight w:val="68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стрєцов Антон Олександ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ЕПШ ХГУ „НУА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6,00</w:t>
            </w:r>
          </w:p>
        </w:tc>
      </w:tr>
      <w:tr>
        <w:trPr>
          <w:trHeight w:val="36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менок Олег Микола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ба Ігор Володими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ХПЛ „Професіонал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5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вочуб Ольга Іг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5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4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тченко Анна Пе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3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2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ідченко Анна Вадим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44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,5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філова Вікторія Вікт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ЕПШ ХГУ „НУА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1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амов Умар Саідасва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0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тніков Антон Денис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</w:rPr>
              <w:t>139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5</w:t>
            </w:r>
          </w:p>
        </w:tc>
        <w:tc>
          <w:tcPr>
            <w:tcW w:w="38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шина Катерина Сергівна</w:t>
            </w:r>
          </w:p>
        </w:tc>
        <w:tc>
          <w:tcPr>
            <w:tcW w:w="20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3 ХСШ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5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50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тергін Олексій Володими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7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,00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етельник Данило Анатол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5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именко Данута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,50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хоров Олександр Станіславови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 Х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8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ашник Марія Павл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,00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зун Оксан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4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8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шкина Карина Ю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7 Х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оценко Ольга Анатол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Х. Унів. Л.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улін Вадим Вітал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7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,50</w:t>
            </w:r>
          </w:p>
        </w:tc>
      </w:tr>
      <w:tr>
        <w:trPr>
          <w:trHeight w:val="4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тілікаторова Ірин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харова Олена Ю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,00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ік Ольга Михайл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3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5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іньковський Олексій Іллі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179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2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4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хно Юлія Вікт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аленко Юрій Ю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0 ХЗШім. Героя Рад. Союзу С.О. Борзенк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щенко Валерія Сергее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1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2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бединець Віктор Серг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1 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70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ірошниченко Олег Вале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7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асильєв Андрій Вітал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5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50</w:t>
            </w:r>
          </w:p>
        </w:tc>
      </w:tr>
      <w:tr>
        <w:trPr>
          <w:trHeight w:val="31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хограй Олександр Василь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50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гунська Вікторія Костянти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25</w:t>
            </w:r>
          </w:p>
        </w:tc>
      </w:tr>
      <w:tr>
        <w:trPr>
          <w:trHeight w:val="37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лярова Ганна Костянти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1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б’яна Анастасія Анд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ХПЛ „Професіонал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0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влова Марія Павл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5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цов Ігор Васильови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1 ХЛ „Імпульс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2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локонь Дар'я Леоніді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 СС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,00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5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женко Владислав Володимирови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6 ХЗ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8,00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ковська Катерина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2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авошник Ілля Олександ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5,00</w:t>
            </w:r>
          </w:p>
        </w:tc>
      </w:tr>
      <w:tr>
        <w:trPr>
          <w:trHeight w:val="34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хоменко Владислав Микола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8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радян Емма Онік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3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4,00</w:t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копенко Наталя Костянти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5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тисюк Анна Олег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83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балко Іри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2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3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ітвінова Діна Іг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2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єєва Юлія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9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китась Ксенія Аркад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4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2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а Юлія Костянти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4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,2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омієць Жан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4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1,25</w:t>
            </w:r>
          </w:p>
        </w:tc>
      </w:tr>
      <w:tr>
        <w:trPr>
          <w:trHeight w:val="3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івакова Дар’я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7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0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рман Марина Вікт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9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иш Тетяна Іг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3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8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гайдаков Деніс Серг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91 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рбак Ігор Сег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0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75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хлатий Кирило Анд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3 Х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6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ович Марина Олег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50</w:t>
            </w:r>
          </w:p>
        </w:tc>
      </w:tr>
      <w:tr>
        <w:trPr>
          <w:trHeight w:val="32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юкова Маргарита Ю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5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біна Єлизавета Вале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,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,6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мак Анна Олекс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5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ковлєва Лілія Валерії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28 ХЗ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,50</w:t>
            </w:r>
          </w:p>
        </w:tc>
      </w:tr>
      <w:tr>
        <w:trPr>
          <w:trHeight w:val="4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6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ічипоренко Яна Олександрі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9 ХЗ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,25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онна Юліана Костянтині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 Х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ченко Альона Леонид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4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каченко Наталія Анд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5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3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пара Надія Вікт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2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адча Анна Олег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4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пурна Дар’я Дми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7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ченко Ан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2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7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ан Ту А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4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1,75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іріна Вікторія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ульга Ан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3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0,50</w:t>
            </w:r>
          </w:p>
        </w:tc>
      </w:tr>
      <w:tr>
        <w:trPr>
          <w:trHeight w:val="3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упний Олексій Анд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13 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ченко Станіслав Ю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53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9,25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К15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Євтушенко Анастасія Вікт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4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8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опджанян Едгар Перче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3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K1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дін Костянтин Серг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,25</w:t>
            </w:r>
          </w:p>
        </w:tc>
      </w:tr>
      <w:tr>
        <w:trPr>
          <w:trHeight w:val="6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езньова Анастасія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46 ХГ ім. М.В. Ломоносо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льопа Ліна Пе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53 Х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урлакова Аліна Олекс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44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женко Дар’я Вале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3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6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ір’ян Валерія Павл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65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енич Ірина Станіслав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35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,50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отошніков Іван Олександ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0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,00</w:t>
            </w:r>
          </w:p>
        </w:tc>
      </w:tr>
      <w:tr>
        <w:trPr>
          <w:trHeight w:val="4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ісова Вікторія Миколаї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167 ХЗ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5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иенко Валерия Григорье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4 ХЗ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85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інченко Валерій Вале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7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75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чволод Аліна Павл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1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тяк Ольга Борис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uk-UA"/>
              </w:rPr>
              <w:t>СЕПШ ХГУ „НУА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00</w:t>
            </w:r>
          </w:p>
        </w:tc>
      </w:tr>
      <w:tr>
        <w:trPr>
          <w:trHeight w:val="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оватюк Анастасія В'ячеслав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1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75</w:t>
            </w:r>
          </w:p>
        </w:tc>
      </w:tr>
      <w:tr>
        <w:trPr>
          <w:trHeight w:val="4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ведєв Всеволод Дмит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 ХСШ К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75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енко Данило Олекс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 ЗСШ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каренков Артем Ігоре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 ХНВ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щенко Валерія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1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2,25</w:t>
            </w:r>
          </w:p>
        </w:tc>
      </w:tr>
      <w:tr>
        <w:trPr>
          <w:trHeight w:val="52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ютіна Світлана Микола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161 </w:t>
            </w:r>
            <w:r>
              <w:rPr>
                <w:sz w:val="22"/>
                <w:szCs w:val="22"/>
                <w:lang w:val="uk-UA"/>
              </w:rPr>
              <w:t>ХЛ „Імпульс”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,9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япко Татьяна Игоре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4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,75</w:t>
            </w:r>
          </w:p>
        </w:tc>
      </w:tr>
      <w:tr>
        <w:trPr>
          <w:trHeight w:val="33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овенко Анастасія Пе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4 ХП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,75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ельникова Алі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7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ковець Яна Ю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9 С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 Катерина Анд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1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лідзе Кристина Гриш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7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50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іянов Руслан Дмит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5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25</w:t>
            </w:r>
          </w:p>
        </w:tc>
      </w:tr>
      <w:tr>
        <w:trPr>
          <w:trHeight w:val="4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тренюк Анастасія Миро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4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9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іньковська Дар’я Євге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1 Х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7,75</w:t>
            </w:r>
          </w:p>
        </w:tc>
      </w:tr>
      <w:tr>
        <w:trPr>
          <w:trHeight w:val="50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виненко Анна В’ячеслав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рась Ігор Валентин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6,0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8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ьякова Олена Ігорі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3 З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50</w:t>
            </w:r>
          </w:p>
        </w:tc>
      </w:tr>
      <w:tr>
        <w:trPr>
          <w:trHeight w:val="4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єлозоров Даніїл Генадійови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51 ЗН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5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ддубна Лілія Дми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2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4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горєлова Анастасія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0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3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ова Ірина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7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,25</w:t>
            </w:r>
          </w:p>
        </w:tc>
      </w:tr>
      <w:tr>
        <w:trPr>
          <w:trHeight w:val="28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евченко Тетя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7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1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сунян Меланя Льова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бкіна Анастасія Андр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73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7,5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ківська Анастасія Всеволод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2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6,30</w:t>
            </w:r>
          </w:p>
        </w:tc>
      </w:tr>
      <w:tr>
        <w:trPr>
          <w:trHeight w:val="36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рокіна Крістіна Михайл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52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5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й Тунг Лінь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8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4,25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ольник Ан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0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2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льова Лілія Вітал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8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50</w:t>
            </w:r>
          </w:p>
        </w:tc>
      </w:tr>
      <w:tr>
        <w:trPr>
          <w:trHeight w:val="3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исенко Артем Владислав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54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,0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твиненко Михайло Олександ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№</w:t>
            </w:r>
            <w:r>
              <w:rPr>
                <w:sz w:val="22"/>
                <w:szCs w:val="22"/>
                <w:lang w:val="ru-RU"/>
              </w:rPr>
              <w:t>93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0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мова Владислава Дмит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155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00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лодяєнко Ігор Володими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1 ХЛ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9,00</w:t>
            </w:r>
          </w:p>
        </w:tc>
      </w:tr>
      <w:tr>
        <w:trPr>
          <w:trHeight w:val="35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дік Анастасія Станіслав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8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енік Анна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2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,50</w:t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лобінцева Ольг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 КЗ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,5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кіна Олен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51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ягілєва Аліна Вітал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5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,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7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8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онг Кієу Тієн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7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,7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абова Анастасія Вітал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39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5,75</w:t>
            </w:r>
          </w:p>
        </w:tc>
      </w:tr>
      <w:tr>
        <w:trPr>
          <w:trHeight w:val="34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нільченко Дмитро Володимирови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 ХЗ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3,50</w:t>
            </w:r>
          </w:p>
        </w:tc>
      </w:tr>
      <w:tr>
        <w:trPr>
          <w:trHeight w:val="3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аренко Ольг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 ХНВК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2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гузов Єгор Валерійович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5 ЗН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,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1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втун Дарья Сергее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9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,25</w:t>
            </w:r>
          </w:p>
        </w:tc>
      </w:tr>
      <w:tr>
        <w:trPr>
          <w:trHeight w:val="28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ицаєнко Олен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2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,00</w:t>
            </w:r>
          </w:p>
        </w:tc>
      </w:tr>
      <w:tr>
        <w:trPr>
          <w:trHeight w:val="4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9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мар Алін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6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,00</w:t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тняк Лі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8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4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ренко Діана Олекс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,75</w:t>
            </w:r>
          </w:p>
        </w:tc>
      </w:tr>
      <w:tr>
        <w:trPr>
          <w:trHeight w:val="34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сьяненко Владислав Валер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4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1,75</w:t>
            </w:r>
          </w:p>
        </w:tc>
      </w:tr>
      <w:tr>
        <w:trPr>
          <w:trHeight w:val="3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икорюк Виталий Анатолье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51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9,00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бліна Альона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18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,25</w:t>
            </w:r>
          </w:p>
        </w:tc>
      </w:tr>
      <w:tr>
        <w:trPr>
          <w:trHeight w:val="30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ренич Олександр Сег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7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7,00</w:t>
            </w:r>
          </w:p>
        </w:tc>
      </w:tr>
      <w:tr>
        <w:trPr>
          <w:trHeight w:val="3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ашкова Кристина Микола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6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5,50</w:t>
            </w:r>
          </w:p>
        </w:tc>
      </w:tr>
      <w:tr>
        <w:trPr>
          <w:trHeight w:val="41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ітько Наталія Костянти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8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2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сак Аліна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2 ХГ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,50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6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шнев Костянтин Серг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5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1,25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епаненко Олексій Валентин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 ЗСШ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,75</w:t>
            </w:r>
          </w:p>
        </w:tc>
      </w:tr>
      <w:tr>
        <w:trPr>
          <w:trHeight w:val="33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’якова Вікторія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 ЗСШІ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ценко Марія Сергії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8,25</w:t>
            </w:r>
          </w:p>
        </w:tc>
      </w:tr>
      <w:tr>
        <w:trPr>
          <w:trHeight w:val="339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4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зяр Владислава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0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6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3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індюг Борис Станіслав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39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5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ушков Єгор Микола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8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3,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8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ркаленко Катерина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0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араторіна Інна Іг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94 ХЗО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2,0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вченко Тетяна Ігоре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3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0,7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7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дреева Тетяна Всеволод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69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5,25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30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нкова Марія Олексії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50 ХС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9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1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нчарова Еліна Геннадіївна</w:t>
            </w:r>
          </w:p>
        </w:tc>
        <w:tc>
          <w:tcPr>
            <w:tcW w:w="2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45 ХЗО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7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,75</w:t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4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сієнко Владислав Геннадій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66 ХС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5,00</w:t>
            </w:r>
          </w:p>
        </w:tc>
      </w:tr>
      <w:tr>
        <w:trPr>
          <w:trHeight w:val="34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орисов Олександр Олександрович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9 ЗНЗ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3,75</w:t>
            </w:r>
          </w:p>
        </w:tc>
      </w:tr>
      <w:tr>
        <w:trPr>
          <w:trHeight w:val="35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варова Валерія Володими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20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,50</w:t>
            </w:r>
          </w:p>
        </w:tc>
      </w:tr>
      <w:tr>
        <w:trPr>
          <w:trHeight w:val="33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5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Євдокімова Юлія Олександ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102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6,25</w:t>
            </w:r>
          </w:p>
        </w:tc>
      </w:tr>
      <w:tr>
        <w:trPr>
          <w:trHeight w:val="34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6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рбатова Кристина Костянтин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sz w:val="22"/>
                <w:szCs w:val="22"/>
                <w:lang w:val="ru-RU"/>
              </w:rPr>
              <w:t>88 ХЗШ ім. О.Г.Зубарева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2,50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15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ехова Ганна Григорівна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№</w:t>
            </w:r>
            <w:r>
              <w:rPr>
                <w:sz w:val="22"/>
                <w:szCs w:val="22"/>
                <w:lang w:val="ru-RU"/>
              </w:rPr>
              <w:t>102 ХЗШ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,00</w:t>
            </w:r>
          </w:p>
        </w:tc>
      </w:tr>
      <w:tr>
        <w:trPr>
          <w:trHeight w:val="43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Середній бал </w:t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,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7,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,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8,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,66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Голова журі турніру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 xml:space="preserve">доктор іст. наук, професор </w:t>
        <w:tab/>
        <w:tab/>
        <w:tab/>
        <w:tab/>
        <w:tab/>
        <w:tab/>
        <w:tab/>
        <w:tab/>
        <w:tab/>
        <w:tab/>
        <w:tab/>
        <w:tab/>
        <w:tab/>
        <w:t>К. В. Астахов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6:00Z</dcterms:created>
  <dc:creator>afp</dc:creator>
  <dc:description/>
  <cp:keywords/>
  <dc:language>en-US</dc:language>
  <cp:lastModifiedBy>kozjaruk</cp:lastModifiedBy>
  <dcterms:modified xsi:type="dcterms:W3CDTF">2011-12-13T10:05:00Z</dcterms:modified>
  <cp:revision>2</cp:revision>
  <dc:subject/>
  <dc:title>Зведена таблиця результатів </dc:title>
</cp:coreProperties>
</file>