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956" w:hanging="0"/>
        <w:jc w:val="center"/>
        <w:rPr>
          <w:lang w:val="uk-UA"/>
        </w:rPr>
      </w:pPr>
      <w:r>
        <w:rPr>
          <w:lang w:val="uk-UA"/>
        </w:rPr>
        <w:t>Додаток 2</w:t>
        <w:br/>
        <w:t>до постанови Кабінету Міністрів України</w:t>
        <w:br/>
        <w:t>від 28 лютого 2015 р. № 106</w:t>
        <w:br/>
        <w:t>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9"/>
        <w:gridCol w:w="1259"/>
        <w:gridCol w:w="228"/>
        <w:gridCol w:w="847"/>
        <w:gridCol w:w="1578"/>
        <w:gridCol w:w="845"/>
        <w:gridCol w:w="933"/>
        <w:gridCol w:w="1147"/>
      </w:tblGrid>
      <w:tr>
        <w:trPr/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діл I. Загальні відомості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 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                                                                                           (прізвище, ім'я, по батькові)</w:t>
              <w:br/>
            </w:r>
            <w:r>
              <w:rPr>
                <w:lang w:val="uk-UA"/>
              </w:rPr>
              <w:t>2. Характеристика житлового приміщення/будинку: загальна площа ____ кв. метрів;</w:t>
              <w:br/>
              <w:t>будинок індивідуальний чи багатоквартирний (</w:t>
            </w:r>
            <w:r>
              <w:rPr>
                <w:sz w:val="18"/>
                <w:szCs w:val="18"/>
                <w:lang w:val="uk-UA"/>
              </w:rPr>
              <w:t>необхідне підкреслити</w:t>
            </w:r>
            <w:r>
              <w:rPr>
                <w:lang w:val="uk-UA"/>
              </w:rPr>
              <w:t>);</w:t>
              <w:br/>
              <w:t>кількість поверхів у будинку __________</w:t>
              <w:br/>
              <w:t>3. Особи, які зареєстровані (для орендарів - особи, які фактично проживають) у житловому приміщенні/будинку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_ 20__ р. до __________ 20__ року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ніціали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оходу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доход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ніціал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гривен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firstLine="709"/>
        <w:jc w:val="both"/>
        <w:rPr>
          <w:lang w:val="uk-UA"/>
        </w:rPr>
      </w:pPr>
      <w:r>
        <w:rPr>
          <w:lang w:val="uk-UA"/>
        </w:rPr>
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'язуюся повернути надміру перераховану (виплачену) суму житлової субсидії у подвійному розмірі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739" w:hRule="atLeast"/>
        </w:trPr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</w:t>
              <w:br/>
            </w:r>
            <w:r>
              <w:rPr>
                <w:sz w:val="18"/>
                <w:szCs w:val="18"/>
                <w:lang w:val="uk-UA"/>
              </w:rPr>
              <w:t>(підпис заявника)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___ ____________ 20__ р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lang w:val="uk-UA"/>
        </w:rPr>
        <w:t>__________</w:t>
        <w:br/>
        <w:t>Примітка.</w:t>
      </w:r>
      <w:r>
        <w:rPr>
          <w:sz w:val="16"/>
          <w:szCs w:val="16"/>
          <w:lang w:val="uk-UA"/>
        </w:rPr>
        <w:t xml:space="preserve">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4</dc:creator>
  <dc:description/>
  <cp:keywords/>
  <dc:language>en-US</dc:language>
  <cp:lastModifiedBy>kozjaruk</cp:lastModifiedBy>
  <dcterms:modified xsi:type="dcterms:W3CDTF">2015-06-10T07:37:00Z</dcterms:modified>
  <cp:revision>2</cp:revision>
  <dc:subject/>
  <dc:title>Додаток 2</dc:title>
</cp:coreProperties>
</file>